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e 25 févr. 09 à 13:05, Alain Bernard Arnold Renaud a écrit 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Hi Ann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 am really sorry for the delay in replying to you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 will do a presentation of about 40 minutes so if you could allow a slot for it that would be grea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y argument for the presentation is attached to this email. I am also re-sending my bio.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Best wishes and I am looking forward to meeting you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- Alain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28:00Z</dcterms:created>
  <dc:creator>Anne</dc:creator>
  <dc:description/>
  <cp:keywords/>
  <dc:language>en-US</dc:language>
  <cp:lastModifiedBy>Anne</cp:lastModifiedBy>
  <dcterms:modified xsi:type="dcterms:W3CDTF">2009-02-25T20:30:00Z</dcterms:modified>
  <cp:revision>1</cp:revision>
  <dc:subject/>
  <dc:title>Le 25 févr</dc:title>
</cp:coreProperties>
</file>