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so in the way there is an alix ready to connect and stream plus a CF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card with the latest cl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i will be in amsterdam presenting it, streaming while at the same tim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using skyp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my topics will be locus sonus as a research lab from the perspectiv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of the streambox development (FLOSS), then i will like to cover th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community network side of the stream map project and tie in some links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to the event in amsterdam (</w:t>
      </w:r>
      <w:hyperlink r:id="rId2">
        <w:r>
          <w:rPr>
            <w:rStyle w:val="InternetLink"/>
            <w:rFonts w:cs="ArialMT;Arial" w:ascii="ArialMT;Arial" w:hAnsi="ArialMT;Arial"/>
            <w:color w:val="000000"/>
            <w:sz w:val="26"/>
            <w:szCs w:val="26"/>
          </w:rPr>
          <w:t>http://networkcultures.org/wpmu/</w:t>
        </w:r>
      </w:hyperlink>
      <w:r>
        <w:rPr>
          <w:rFonts w:cs="ArialMT;Arial" w:ascii="ArialMT;Arial" w:hAnsi="ArialMT;Arial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wintercamp/) and finish introducing the project im actually writing to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develop in colombia that involves pirtate TV but hopes to have Locus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onus also onboar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it will be all around 30 t0 40min. thats always a good time for 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kype sess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 xml:space="preserve">as said, the date should be, next wednesday from 14 to 17, any 3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egment on that afterno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cultures.org/wpm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7:00Z</dcterms:created>
  <dc:creator>Anne</dc:creator>
  <dc:description/>
  <cp:keywords/>
  <dc:language>en-US</dc:language>
  <cp:lastModifiedBy>Anne</cp:lastModifiedBy>
  <dcterms:modified xsi:type="dcterms:W3CDTF">2009-02-25T07:19:00Z</dcterms:modified>
  <cp:revision>1</cp:revision>
  <dc:subject/>
  <dc:title>so in the way there is an alix ready to connect and stream plus a CF  </dc:title>
</cp:coreProperties>
</file>