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t bio</w:t>
      </w:r>
    </w:p>
    <w:p>
      <w:pPr>
        <w:pStyle w:val="Normal"/>
        <w:rPr/>
      </w:pPr>
      <w:r>
        <w:rPr/>
        <w:t>Kazuhiro Jo is a Japanese sound artist and researcher with background in acoustic design and in interaction design educated at Kyushu Institute of Design and the University of Tokyo. He is currently working as a Research Fellow at Digital Media, Culture Lab, Newcastle University. He is also a member of a participatory sound performance project The SINE WAVE ORCHESTRA &lt;http://swo.jp/&gt;, an image sound processing software platform Monalisa &lt;http://monalisa-au.org/plog/&gt;, an auditory design performance project AEO, and a co-organizer of dorkbot Tokyo &lt;http://dorkbot.org/dorkbottokyo/&gt;. He has been awarded grants and support from Prix Ars Electronica, IPA Exploratory Software Project, and Japanese Government Overseas Study Program for Artis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ockwel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Rockwell" w:hAnsi="Cambria;Rockwell" w:eastAsia="Cambria;Rockwell" w:cs="Cambria;Rockwel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6:00Z</dcterms:created>
  <dc:creator>Anne</dc:creator>
  <dc:description/>
  <cp:keywords/>
  <dc:language>en-US</dc:language>
  <cp:lastModifiedBy>Anne</cp:lastModifiedBy>
  <dcterms:modified xsi:type="dcterms:W3CDTF">2009-02-24T14:06:00Z</dcterms:modified>
  <cp:revision>1</cp:revision>
  <dc:subject/>
  <dc:title>Short bio</dc:title>
</cp:coreProperties>
</file>