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bout proposal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for my presentation, I would like to split my talk into two parts within 20 minut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 also wonder if I could do a sound performance on 4th and appreciate if you could let me know the possibilit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&gt;A half day also at LAMES on MArch 4th is set aside for demos and performanc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 attached a short bio and a brief descriptions of talk and performance also (description-jo.doc). If it's too long or too short, please let me know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hank you in advance for your help and look forward to see you soo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Best regards,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1:00Z</dcterms:created>
  <dc:creator>Anne</dc:creator>
  <dc:description/>
  <cp:keywords/>
  <dc:language>en-US</dc:language>
  <cp:lastModifiedBy>Anne</cp:lastModifiedBy>
  <dcterms:modified xsi:type="dcterms:W3CDTF">2009-02-25T07:32:00Z</dcterms:modified>
  <cp:revision>1</cp:revision>
  <dc:subject/>
  <dc:title>About proposal,</dc:title>
</cp:coreProperties>
</file>