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Pedro Rebelo - Addressing the Network: Performative Strategies for Playing APART</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The presentation will refer to research conducted in the context of the Comedia EU Culture 2007 project at the Sonic Arts Research Centre. Notions of network dramaturgy are explored with a view to develop an understanding of the types of performative engagement in the network. This paper addresses challenges and opportunities posed by the design and production of network performance from the point of view of collaborative creative work. It does so by examining strategies that, while referring to the network as a new medium for performance, make use of concepts from dramaturgy to better understand the relationships between artists, audiences and media. The author characterises three distinct models for dramaturgy, particularly from the point of view of collaboration, authorship, presence and environment. Pedro will draw on examples from the performances of Disparate Bodies and Netrooms in order to illustrate current practice that addresses network dramaturg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3:00Z</dcterms:created>
  <dc:creator>Anne</dc:creator>
  <dc:description/>
  <cp:keywords/>
  <dc:language>en-US</dc:language>
  <cp:lastModifiedBy>Anne</cp:lastModifiedBy>
  <dcterms:modified xsi:type="dcterms:W3CDTF">2009-02-24T13:24:00Z</dcterms:modified>
  <cp:revision>1</cp:revision>
  <dc:subject/>
  <dc:title>Pedro Rebelo - Addressing the Network: Performative Strategies for Playing APART</dc:title>
</cp:coreProperties>
</file>