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De : Peter Tomaž Dobrila &lt;</w:t>
      </w:r>
      <w:hyperlink r:id="rId2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Peter-Tomaz-Dobrila@kibla.org</w:t>
        </w:r>
      </w:hyperlink>
      <w:r>
        <w:rPr>
          <w:rFonts w:cs="ArialMT;Arial" w:ascii="ArialMT;Arial" w:hAnsi="ArialMT;Arial"/>
          <w:color w:val="000000"/>
          <w:sz w:val="26"/>
          <w:szCs w:val="26"/>
        </w:rPr>
        <w:t>&gt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Dear Ann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here we go. I'd prefer a round table or/and conference. I'll speak abou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our work and I'll need a computer (maybe with sound) plus video project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oftware is PowerPoint. Please inform me, if you need anything el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Nice nigh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e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-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++++++++++++++++++++++++++++++++++++++++++++++++++++++++++++++++++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eter Tomaz Dobrila, B.Sc., mentor / advis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Association for Culture and Education KIBLA (ACE KIBL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Multimedia Center KIBLA (MMC KIBL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Ul. kneza Koclja 9, SI-2000 Marib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lovenia - Europe - Earth - Milky Way - Spa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el: +386 2 2294012, 2294013, 2294022, 229402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fax: +386 2 22940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e-mail: </w:t>
      </w:r>
      <w:hyperlink r:id="rId3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Peter-Tomaz.Dobrila@kibla.si</w:t>
        </w:r>
      </w:hyperlink>
      <w:r>
        <w:rPr>
          <w:rFonts w:cs="ArialMT;Arial" w:ascii="ArialMT;Arial" w:hAnsi="ArialMT;Arial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Peter-Tomaz.Dobrila@kibla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URL: </w:t>
      </w:r>
      <w:hyperlink r:id="rId5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http://www.kibla.si</w:t>
        </w:r>
      </w:hyperlink>
      <w:r>
        <w:rPr>
          <w:rFonts w:cs="ArialMT;Arial" w:ascii="ArialMT;Arial" w:hAnsi="ArialMT;Arial"/>
          <w:color w:val="000000"/>
          <w:sz w:val="26"/>
          <w:szCs w:val="26"/>
        </w:rPr>
        <w:t xml:space="preserve">             </w:t>
      </w:r>
      <w:hyperlink r:id="rId6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http://www.kibla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++++++++++++++++++++++++++++++++++++++++++++++++++++++++++++++++++</w:t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-Tomaz-Dobrila@kibla.org" TargetMode="External"/><Relationship Id="rId3" Type="http://schemas.openxmlformats.org/officeDocument/2006/relationships/hyperlink" Target="mailto:Peter-Tomaz.Dobrila@kibla.si" TargetMode="External"/><Relationship Id="rId4" Type="http://schemas.openxmlformats.org/officeDocument/2006/relationships/hyperlink" Target="mailto:Peter-Tomaz.Dobrila@kibla.org" TargetMode="External"/><Relationship Id="rId5" Type="http://schemas.openxmlformats.org/officeDocument/2006/relationships/hyperlink" Target="http://www.kibla.si/" TargetMode="External"/><Relationship Id="rId6" Type="http://schemas.openxmlformats.org/officeDocument/2006/relationships/hyperlink" Target="http://www.kibl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0:00Z</dcterms:created>
  <dc:creator>Anne</dc:creator>
  <dc:description/>
  <cp:keywords/>
  <dc:language>en-US</dc:language>
  <cp:lastModifiedBy>Anne</cp:lastModifiedBy>
  <dcterms:modified xsi:type="dcterms:W3CDTF">2009-02-25T07:30:00Z</dcterms:modified>
  <cp:revision>1</cp:revision>
  <dc:subject/>
  <dc:title>De : Peter Tomaž Dobrila &lt;Peter-Tomaz-Dobrila@kibla</dc:title>
</cp:coreProperties>
</file>