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The situation with Lorna is different from some of these other more institutional participants in the conference, since Lorna is more of a association or network of artist and theoreticians without an institutional base (even if Lorna hooks up to institutions such as The Iceland Art Academy etc.) ... So I think I might start by giving a very, very brief overview of us and our work.</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As for a the presentation itself I was thinking about doing a short one entitled (you need a title right?):</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Neither Here Nor There:</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A Few Thoughts On Eavesdropping, Locative Media &amp; Some Other Stuff"</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The two basic issues I would like to take up in the presentation are</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a) the concept of privacy [public/private space] and eavesdropping as it pertains to streaming audio.</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b) the ideas of location, locative media and non-fixed positioning.</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These are issues that have been invoked by our participation in the Locustream-project and by our other interest in the field of networked media.</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Does that sound like something that might fit into your program? Please let me know since it is easy for me (since the talk isn't written yet) to shift the focus to something that "fits the bill" so to speak.</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I suppose that I will be more or less speaking from slide-notes made in PowerPoint or KeyNote. There will be a projector available, right?</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All the best,</w:t>
      </w:r>
    </w:p>
    <w:p>
      <w:pPr>
        <w:pStyle w:val="Normal"/>
        <w:widowControl w:val="false"/>
        <w:autoSpaceDE w:val="false"/>
        <w:rPr>
          <w:rFonts w:ascii="ArialMT;Arial" w:hAnsi="ArialMT;Arial" w:cs="ArialMT;Arial"/>
          <w:color w:val="850073"/>
          <w:sz w:val="26"/>
          <w:szCs w:val="26"/>
        </w:rPr>
      </w:pPr>
      <w:r>
        <w:rPr>
          <w:rFonts w:cs="ArialMT;Arial" w:ascii="ArialMT;Arial" w:hAnsi="ArialMT;Arial"/>
          <w:color w:val="850073"/>
          <w:sz w:val="26"/>
          <w:szCs w:val="26"/>
        </w:rPr>
        <w:t>r.</w:t>
      </w:r>
    </w:p>
    <w:p>
      <w:pPr>
        <w:pStyle w:val="Normal"/>
        <w:rPr>
          <w:rFonts w:ascii="ArialMT;Arial" w:hAnsi="ArialMT;Arial" w:cs="ArialMT;Arial"/>
          <w:color w:val="850073"/>
          <w:sz w:val="26"/>
          <w:szCs w:val="26"/>
        </w:rPr>
      </w:pPr>
      <w:r>
        <w:rPr>
          <w:rFonts w:cs="ArialMT;Arial" w:ascii="ArialMT;Arial" w:hAnsi="ArialMT;Arial"/>
          <w:color w:val="850073"/>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3:00Z</dcterms:created>
  <dc:creator>Anne</dc:creator>
  <dc:description/>
  <cp:keywords/>
  <dc:language>en-US</dc:language>
  <cp:lastModifiedBy>Anne</cp:lastModifiedBy>
  <dcterms:modified xsi:type="dcterms:W3CDTF">2009-02-25T07:24:00Z</dcterms:modified>
  <cp:revision>1</cp:revision>
  <dc:subject/>
  <dc:title>The situation with Lorna is different from some of these other more institutional participants in the conference, since Lorna i</dc:title>
</cp:coreProperties>
</file>