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When working in a collaboration, with a group, we have the potenti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o harness the collective intelligence of the group.  This is be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exemplified through the internet and its sprawling, node-base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onnections, where everyone is a specialist on at least one thi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echnology allows us to leverage these connections for realti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nformation exchange.  With an increase in affordable portab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omputing technology (smart phones, embedded devices, etc.), we c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become aware of our environments, and broadcast information about 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location, in an immediate and real way.  These devices also genera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nformation and data that we never consciously use, but are still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valid set of data points.  Through identifying and interpret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atterns in data streams obtained from a number of localized devic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we can construct a detail-rich portrait of an environment that we c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examine from a number of different perspectiv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rojects such as the OpenStreetMap.org, sensorbase.org, 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achube.com enable access to existing data feeds from sensors arou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he world.  Wether the data is static (as is the case with the Op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treet Map GPS information) or dynamic (pachube and sensorbase), w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an use these networks of information to create a richer portrait o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rends happening on a macro and micro scale in each area.  The data 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available for analysis and interpretation for all types o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applicatio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With digital devices like the iPhone, people are becoming m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omfortable with the idea of having an "always-on" electronic devi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hat will send and receive data.  There is a multitude of inform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hat can be gleaned from devices like this.  Recording parall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nformation streams, and providing data distribution is no longer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burden for end users.  These are tasks that can be offloaded 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oftware written for each platform.  GPS data, images, soun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roximity and orientation are base level information offered by the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ools.  The user is rarely aware of this excess information, yet 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can allow us to form a detailed view of their activiti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Using this information, we can start to create a multitude of aur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nterventions:    sonic maps of cities that can be navigated 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different forms; time shifted sounds playing back at particul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locations; resonant structures that reflect certain environment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variables in different locatio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When we leverage the collective intelligence, we are looking f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eople who are reflecting knowledge to a specific source.  When we u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specific, real-world data to inform us of a location, we no longer 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reflecting to the source, we can turn our attention to reflection 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the source.  This has the potential to help us create a new way o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examining the world around us, connecting us in a deeper fashion th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before.</w:t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4:00Z</dcterms:created>
  <dc:creator>Anne</dc:creator>
  <dc:description/>
  <cp:keywords/>
  <dc:language>en-US</dc:language>
  <cp:lastModifiedBy>Anne</cp:lastModifiedBy>
  <dcterms:modified xsi:type="dcterms:W3CDTF">2009-02-24T14:36:00Z</dcterms:modified>
  <cp:revision>1</cp:revision>
  <dc:subject/>
  <dc:title>When working in a collaboration, with a group, we have the potential</dc:title>
</cp:coreProperties>
</file>