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6480"/>
      </w:tblGrid>
      <w:tr>
        <w:trPr>
          <w:trHeight w:val="105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PARTEMENT DES HAUTES ALPES</w:t>
            </w:r>
          </w:p>
          <w:p>
            <w:pPr>
              <w:pStyle w:val="Corpsdetexte3"/>
              <w:jc w:val="center"/>
              <w:rPr/>
            </w:pPr>
            <w:r>
              <w:rPr/>
              <w:t xml:space="preserve">Commande de réalisation artistique au titre du 1% </w:t>
              <w:br/>
              <w:t>pour la construction d’un collège à La Bâtie Neu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………………………………………………………………</w:t>
            </w:r>
          </w:p>
          <w:p>
            <w:pPr>
              <w:pStyle w:val="Heading1"/>
              <w:rPr/>
            </w:pPr>
            <w:r>
              <w:rPr/>
              <w:t>Avis de Publicité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</w:rPr>
              <w:t>Une procédure de réalisation artistique  au titre du 1 %  est ouverte pour la construction d’un collège à La Bâtie Neuve dont la maîtrise d’ouvrage est assurée par le Conseil Général des Hautes Alpes, ayant pour mandataire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Citadis.  Cette procédure s’adresse aux artistes professionnels</w:t>
              <w:br/>
              <w:br/>
            </w:r>
            <w:r>
              <w:rPr>
                <w:rFonts w:cs="Arial" w:ascii="Arial" w:hAnsi="Arial"/>
                <w:b/>
                <w:bCs/>
              </w:rPr>
              <w:t>La commande artistiqu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</w:rPr>
              <w:t>L’intervention artistique s’inscrira dans le projet architectural, qui en est </w:t>
            </w:r>
            <w:r>
              <w:rPr>
                <w:rFonts w:cs="Arial" w:ascii="Arial" w:hAnsi="Arial"/>
                <w:iCs/>
                <w:color w:val="000000"/>
              </w:rPr>
              <w:t>au stade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e </w:t>
            </w:r>
            <w:r>
              <w:rPr>
                <w:rFonts w:cs="Arial" w:ascii="Arial" w:hAnsi="Arial"/>
              </w:rPr>
              <w:t>l’élaboration de</w:t>
            </w:r>
            <w:r>
              <w:rPr>
                <w:rFonts w:cs="Arial" w:ascii="Arial" w:hAnsi="Arial"/>
                <w:color w:val="000000"/>
              </w:rPr>
              <w:t xml:space="preserve"> l’Avant Projet Définitif</w:t>
            </w:r>
            <w:r>
              <w:rPr>
                <w:rFonts w:cs="Arial" w:ascii="Arial" w:hAnsi="Arial"/>
                <w:i/>
                <w:color w:val="FF0000"/>
              </w:rPr>
              <w:br/>
            </w:r>
            <w:r>
              <w:rPr>
                <w:rFonts w:cs="Arial" w:ascii="Arial" w:hAnsi="Arial"/>
              </w:rPr>
              <w:br/>
              <w:t>Il s’agira de concevoir un environnement multimédia visuel et sonore allant de l’intérieur à l’extérieur du bâtiment.</w:t>
              <w:br/>
              <w:br/>
            </w:r>
            <w:r>
              <w:rPr>
                <w:rFonts w:cs="Arial" w:ascii="Arial" w:hAnsi="Arial"/>
                <w:i/>
              </w:rPr>
              <w:t>Montant du 1%</w:t>
            </w:r>
            <w:r>
              <w:rPr>
                <w:rFonts w:cs="Arial" w:ascii="Arial" w:hAnsi="Arial"/>
              </w:rPr>
              <w:t xml:space="preserve"> : 90 000,00 € TTC (indicatif avant validation de l’APD)</w:t>
            </w:r>
          </w:p>
          <w:p>
            <w:pPr>
              <w:pStyle w:val="TextBody"/>
              <w:rPr/>
            </w:pPr>
            <w:r>
              <w:rPr/>
              <w:t>Cette enveloppe comprend les frais, les honoraires de l'artiste lauréat, le montant de réalisation de la commande ainsi que le montant de l'indemnité du ou des artistes non retenu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a sélection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Le lauréat sera désigné </w:t>
            </w:r>
            <w:r>
              <w:rPr>
                <w:rFonts w:cs="Arial" w:ascii="Arial" w:hAnsi="Arial"/>
              </w:rPr>
              <w:t>par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le département sur proposition</w:t>
            </w:r>
            <w:r>
              <w:rPr>
                <w:rFonts w:cs="Arial" w:ascii="Arial" w:hAnsi="Arial"/>
                <w:color w:val="000000"/>
              </w:rPr>
              <w:t xml:space="preserve"> d’un comité artistique présidé par le maître d’ouvrag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La sélection se fera en deux temps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Une présélection de 3 artistes sera opérée sur examen des dossiers des artistes par le comité artistique. </w:t>
            </w:r>
          </w:p>
          <w:p>
            <w:pPr>
              <w:pStyle w:val="Corpsdetexte2"/>
              <w:rPr/>
            </w:pPr>
            <w:r>
              <w:rPr>
                <w:color w:val="000000"/>
              </w:rPr>
              <w:t>Un dossier détaillé incluant un cahier des charges sera envoyé aux 3 artistes présélectionnés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rPr/>
            </w:pPr>
            <w:r>
              <w:rPr>
                <w:rFonts w:cs="Arial" w:ascii="Arial" w:hAnsi="Arial"/>
              </w:rPr>
              <w:t>-Le comité artistique proposera le lauréat a</w:t>
            </w:r>
            <w:r>
              <w:rPr>
                <w:rFonts w:cs="Arial" w:ascii="Arial" w:hAnsi="Arial"/>
                <w:iCs/>
              </w:rPr>
              <w:t>près audition des artistes présélectionnés. Après décision, le lauréat  sera informé par le maître d’ouvrag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e indemnité de 4000 € TTC sera attribuée aux 2 artistes  ayant remis un projet conforme au cahier des charges et non retenu par le comité artistique</w:t>
            </w:r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  <w:bCs/>
              </w:rPr>
              <w:t>Dossier de candidature :</w:t>
              <w:br/>
            </w:r>
            <w:r>
              <w:rPr>
                <w:rFonts w:cs="Arial" w:ascii="Arial" w:hAnsi="Arial"/>
                <w:i/>
                <w:iCs/>
              </w:rPr>
              <w:t>Constitution du dossier :</w:t>
              <w:br/>
            </w:r>
            <w:r>
              <w:rPr>
                <w:rFonts w:cs="Arial" w:ascii="Arial" w:hAnsi="Arial"/>
              </w:rPr>
              <w:t xml:space="preserve">Pour être recevable, le dossier de candidature sera </w:t>
            </w:r>
            <w:r>
              <w:rPr>
                <w:rFonts w:cs="Arial" w:ascii="Arial" w:hAnsi="Arial"/>
                <w:u w:val="single"/>
              </w:rPr>
              <w:t>obligatoirement constitué des pièces suivant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 un curriculum vita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/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 un dossier artistique sur papier et DVD (démarche artistique, visuels des œuvres les plus importantes et éventuellement des réalisations dans le cadre de commandes publiques ou privées ou de 1%)</w:t>
              <w:br/>
              <w:t>3/ une lettre de motivation indiquant les orientations que l'artiste souhaite donner à son projet dans le cadre de cette comma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 garantie professionnelle : un des documents suivant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ion d’affiliation ou d’assujettissement à la Maison des artistes ou d’affiliation à l’AGESSA pour l’année en cour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récépissé de déclaration de début d’activité délivré par la Maison des Artistes avec copie de la liasse Pzér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numéro de siret délivré par l’INSEE</w:t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dalités d’envoi des candidatures :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</w:rPr>
              <w:t>Le dossier de candidature en vue d'une présélection est à envoyer en pli recommandé avec accusé de réception portant la mention 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ure pour le 1% collège de La Bâtie Neuve</w:t>
            </w:r>
            <w:r>
              <w:rPr>
                <w:rFonts w:cs="Arial" w:ascii="Arial" w:hAnsi="Arial"/>
                <w:b/>
                <w:bCs/>
              </w:rPr>
              <w:t xml:space="preserve"> à CITADIS - 6 passage de l’Oratoire – 84000 Avig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date limite de réception des dossiers de candidature est fixée au 12 juin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2007 à 16h00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ate de l’accusé de réception fait fo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 : Aucun dépôt de dossier sur place n’est accepté, pas de récépiss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Caractéristiques principales du programme et tous renseignements concernant la consultation 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</w:rPr>
                <w:t>fcreusy@citadis.fr</w:t>
              </w:r>
            </w:hyperlink>
            <w:r>
              <w:rPr>
                <w:rFonts w:cs="Arial" w:ascii="Arial" w:hAnsi="Arial"/>
                <w:i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445" w:leader="none"/>
      </w:tabs>
    </w:pPr>
    <w:rPr>
      <w:rFonts w:ascii="Arial" w:hAnsi="Arial" w:cs="Arial"/>
      <w:iCs/>
      <w:color w:val="0000FF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creusy@citadi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50:00Z</dcterms:created>
  <dc:creator>fcreu</dc:creator>
  <dc:description/>
  <cp:keywords/>
  <dc:language>en-US</dc:language>
  <cp:lastModifiedBy>BLANC</cp:lastModifiedBy>
  <dcterms:modified xsi:type="dcterms:W3CDTF">2007-04-04T15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8318664</vt:r8>
  </property>
  <property fmtid="{D5CDD505-2E9C-101B-9397-08002B2CF9AE}" pid="3" name="_AuthorEmail">
    <vt:lpwstr>fcreusy@citadis.fr</vt:lpwstr>
  </property>
  <property fmtid="{D5CDD505-2E9C-101B-9397-08002B2CF9AE}" pid="4" name="_AuthorEmailDisplayName">
    <vt:lpwstr>François Creusy</vt:lpwstr>
  </property>
  <property fmtid="{D5CDD505-2E9C-101B-9397-08002B2CF9AE}" pid="5" name="_EmailSubject">
    <vt:lpwstr>Collèges T BN - 1%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