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75818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39" r="-98" b="-339"/>
                    <a:stretch>
                      <a:fillRect/>
                    </a:stretch>
                  </pic:blipFill>
                  <pic:spPr bwMode="auto">
                    <a:xfrm>
                      <a:off x="0" y="0"/>
                      <a:ext cx="5758180" cy="1652905"/>
                    </a:xfrm>
                    <a:prstGeom prst="rect">
                      <a:avLst/>
                    </a:prstGeom>
                  </pic:spPr>
                </pic:pic>
              </a:graphicData>
            </a:graphic>
          </wp:inline>
        </w:drawing>
      </w:r>
    </w:p>
    <w:p>
      <w:pPr>
        <w:pStyle w:val="Heading1"/>
        <w:rPr>
          <w:sz w:val="44"/>
        </w:rPr>
      </w:pPr>
      <w:r>
        <w:rPr>
          <w:sz w:val="44"/>
        </w:rPr>
        <w:t>LS in SL</w:t>
      </w:r>
    </w:p>
    <w:p>
      <w:pPr>
        <w:pStyle w:val="Heading2"/>
        <w:rPr/>
      </w:pPr>
      <w:r>
        <w:rPr/>
        <w:t>Locus Sonus in Second Life</w:t>
      </w:r>
    </w:p>
    <w:p>
      <w:pPr>
        <w:pStyle w:val="Normal"/>
        <w:rPr/>
      </w:pPr>
      <w:r>
        <w:rPr/>
      </w:r>
    </w:p>
    <w:p>
      <w:pPr>
        <w:pStyle w:val="Normal"/>
        <w:rPr/>
      </w:pPr>
      <w:r>
        <w:rPr/>
      </w:r>
    </w:p>
    <w:p>
      <w:pPr>
        <w:pStyle w:val="Normal"/>
        <w:rPr/>
      </w:pPr>
      <w:r>
        <w:rPr/>
      </w:r>
    </w:p>
    <w:p>
      <w:pPr>
        <w:pStyle w:val="Normal"/>
        <w:rPr/>
      </w:pPr>
      <w:r>
        <w:rPr/>
      </w:r>
    </w:p>
    <w:p>
      <w:pPr>
        <w:pStyle w:val="Corpsdetexte2"/>
        <w:rPr/>
      </w:pPr>
      <w:r>
        <w:rPr/>
        <w:t>Locus Sonus / Second Life est un dialogue entre espaces physique et virtuel. Dans Second Life, Locus Sonus installe une partie de son laboratoire et engage un travail sur l'espace virtuel comme un espace acoustique potent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l est proposé d'expérimenter la simultanéité d'un va-et-vient entre le monde physique et le monde virtuel. Par la réalisation d'un environnement (décor de synthèse) dans Second Life, le visiteur pourra interagir avec  l'espace virtuel et recevoir les événements sonores se déroulant dans ce second espace. En  délocalisant les dimensions de l'écoute et en offrant des perceptions de cet espace absent, le dispositif offre une interface d'action à distance et de réception de rendus d’espaces sonores fabriqués qui viennent se mélanger avec nos espaces réels. Le son et les actions sonores peuvent alors agir sur nos perceptions et sur nos déplacements à partir de ce frottement et ces échanges poreux entre les esp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 xml:space="preserve">Il s'agit alors, bien plus que de formes de transvasement et de duplicité (voire de </w:t>
      </w:r>
      <w:r>
        <w:rPr/>
        <w:t xml:space="preserve">complicité) entre les mondes et au travers des frontières, d'un jeu simultané et réciproque de flux interagissants à la fois du côté du monde physique et de </w:t>
      </w:r>
      <w:r>
        <w:rPr>
          <w:rFonts w:eastAsia="Times New Roman"/>
          <w:color w:val="000000"/>
        </w:rPr>
        <w:t>celui du monde vir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rPr>
      </w:pPr>
      <w:r>
        <w:rPr>
          <w:rFonts w:eastAsia="Times New Roman"/>
          <w:color w:val="000000"/>
        </w:rPr>
        <w:t>Les travaux de Locus Sonus combinent les réseaux (comme espace élargi) et l'espace local pris hors des lieux habituels de la diffusion sonore (salle de concert, salle d’exposition, par exemple). Ces recherches et expérimentations amènent à une exploration de la notion d'espace sonore artificiel et au-delà à questionner les frontières entre naturel/artificiel, virtuel/physique, local/distant,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575754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53" r="-96" b="-153"/>
                    <a:stretch>
                      <a:fillRect/>
                    </a:stretch>
                  </pic:blipFill>
                  <pic:spPr bwMode="auto">
                    <a:xfrm>
                      <a:off x="0" y="0"/>
                      <a:ext cx="5757545" cy="35998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n créant une extension de son laboratoire (physique) dans Second Life, l'objectif est d'utiliser ce monde virtuel en réseau pour expérimenter des espaces acoustiques de synthèse et les permutations possibles entre le monde physique et le monde virtuel (en utilisant l'audio comme vecteur princip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shd w:fill="E5E5E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eastAsia="Times New Roman"/>
          <w:color w:val="000000"/>
          <w:sz w:val="18"/>
        </w:rPr>
      </w:pPr>
      <w:r>
        <w:rPr>
          <w:rFonts w:eastAsia="Times New Roman"/>
          <w:color w:val="000000"/>
          <w:sz w:val="18"/>
        </w:rPr>
        <w:t>Second Life est un métavers (ou univers virtuel) en 3D disponible depuis 2003. Ce programme est une simulation qui permet à l'utilisateur (le « résident ») de vivre une sorte de « seconde vie » (second life en anglais). La majeure partie du monde virtuel est créée par les résidents eux-mêmes. Second Life n'est pas un jeu stricto sensu mais un espace d'échanges (donc de jeu aussi si les utilisateurs le désirent), visant à être aussi varié que la vie réelle. C'est un forum où s'expriment les engagements sociaux et politiques de manière libre et internationale ; les débats, expositions, conférences, formations, recrutements, concerts, mariages sont des événements courants sur Second Life.</w:t>
      </w:r>
    </w:p>
    <w:p>
      <w:pPr>
        <w:pStyle w:val="Normal"/>
        <w:widowControl w:val="false"/>
        <w:shd w:fill="E5E5E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eastAsia="Times New Roman"/>
          <w:color w:val="000000"/>
        </w:rPr>
      </w:pPr>
      <w:r>
        <w:rPr>
          <w:rFonts w:eastAsia="Times New Roman"/>
          <w:color w:val="000000"/>
          <w:sz w:val="18"/>
        </w:rPr>
        <w:t xml:space="preserve">source </w:t>
      </w:r>
      <w:hyperlink r:id="rId4">
        <w:r>
          <w:rPr>
            <w:rStyle w:val="InternetLink"/>
            <w:rFonts w:eastAsia="Times New Roman"/>
            <w:color w:val="000000"/>
            <w:sz w:val="18"/>
          </w:rPr>
          <w:t>http://fr.wikipedia.org/wiki/Second_Lif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s possibilités de manipulation de l'audio implémenté dans Second Life sont relativement limitées: au-delà de la spatialisation et la lecture de fichiers pré-enregistrés il n'existe pas ou peu de moyens pour générer de l'audio par des moyens de synthèse ou pour modifier du son par DSP (traitement numérique du signal). Cependant il est possible de recevoir un « stream » à l'intérieur de ce monde virt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b/>
        </w:rPr>
        <w:drawing>
          <wp:inline distT="0" distB="0" distL="0" distR="0">
            <wp:extent cx="57150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508" r="-111" b="-508"/>
                    <a:stretch>
                      <a:fillRect/>
                    </a:stretch>
                  </pic:blipFill>
                  <pic:spPr bwMode="auto">
                    <a:xfrm>
                      <a:off x="0" y="0"/>
                      <a:ext cx="5715000" cy="12446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Après une première étape où nous avons à l’aide d’une interface visuelle fait passer des « streams » du monde physique (le projet Locustream) dans Second Life (</w:t>
      </w:r>
      <w:hyperlink r:id="rId6">
        <w:r>
          <w:rPr>
            <w:rStyle w:val="InternetLink"/>
            <w:rFonts w:eastAsia="Times New Roman"/>
          </w:rPr>
          <w:t>http://slurl.com/secondlife/Redear/2/244/54</w:t>
        </w:r>
      </w:hyperlink>
      <w:r>
        <w:rPr>
          <w:rFonts w:eastAsia="Times New Roman"/>
          <w:color w:val="000000"/>
        </w:rPr>
        <w:t>), nous travaillons actuellement, en collaboration avec le département son de SAIC (School of the Art Institute of Chicago), à la création d’un protocole de dialogue entre un serveur de synthèse audio et Second Life. Ainsi lorsqu’un objet sonore est déplacé ou modifié à l'intérieur de Second Life, qui est un espace virtuel anacoustique, ses nouvelles coordonnées (x,y) et ses nouvelles caractéristiques sont envoyées via le réseau à un programme de synthèse qui calcule les modifications des phénomènes de résonance par rapport à l'espace virtuel, génère le signal audio et le renvoie en tant que stream à l'auditeur dans Second Life et dans tout espace physique préparé à cet effet (espace d’instal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4221480"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2" t="-256" r="-152" b="-256"/>
                    <a:stretch>
                      <a:fillRect/>
                    </a:stretch>
                  </pic:blipFill>
                  <pic:spPr bwMode="auto">
                    <a:xfrm>
                      <a:off x="0" y="0"/>
                      <a:ext cx="4221480" cy="24561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Ce protocole de communication est aujourd'hui fonctionnel et nous développons actuellement la partie synthèse audio. Le schéma du système est le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drawing>
          <wp:inline distT="0" distB="0" distL="0" distR="0">
            <wp:extent cx="45847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6" t="-735" r="-276" b="-735"/>
                    <a:stretch>
                      <a:fillRect/>
                    </a:stretch>
                  </pic:blipFill>
                  <pic:spPr bwMode="auto">
                    <a:xfrm>
                      <a:off x="0" y="0"/>
                      <a:ext cx="4584700" cy="17145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8"/>
        </w:rPr>
      </w:pPr>
      <w:r>
        <w:rPr>
          <w:rFonts w:eastAsia="Times New Roman"/>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space virtuel résonant projeté est constitué d'un ensemble d'espaces, construits, programmés, imbriqués les uns dans les autres et ayant chacun des qualités acoustiques : volume, surfaces, formes différentes.  Des « objets sonores » meublent les espaces et l’avatar visiteur est libre de les déplacer. Il peut ensuite se rendre à un point d'écoute (également mobile) d'où il entend le son des différents objets sonores, chacun étant filtré par l'addition des espaces réverbérants entre lui et le point d'éco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drawing>
          <wp:inline distT="0" distB="0" distL="0" distR="0">
            <wp:extent cx="5754370"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4" t="-370" r="-144" b="-370"/>
                    <a:stretch>
                      <a:fillRect/>
                    </a:stretch>
                  </pic:blipFill>
                  <pic:spPr bwMode="auto">
                    <a:xfrm>
                      <a:off x="0" y="0"/>
                      <a:ext cx="5754370" cy="22269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installation LS in SL dispose une extension de l’espace virtuel dans l’espace physique : les spectateurs / auditeurs se meuvent dans un espace sonore spatialisé. Les sons « joués » dans SL sont diffusés dans l’installation « sans mur » selon leurs emplacements et avec leurs traitements de résonances virtuelles des volumes de synthèse construits dans SL. Un écran projète la « continuité » de l’espace dans SL dans lequel les avatars jouent avec les objets sonores dans les volumes résonants 3D. Les spectateurs dans l’espace physique ont accès dans une salle dédiée à cet effet, à des ordinateurs connectés à SL afin de piloter en tant qu’avatars les événements son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 signal audio généré par les activités dans Second Life peut également être entendu avec n'importe quel autre client de streaming (que Second Life) ainsi il sera bientôt possible d'écouter le stream en provenance de Second Life en parallèle des streams en provenance des « micros ouverts » installés dans le monde entier (il faudra toutefois trouver un emplacement pour visualiser ce stream sur la carte des streams, Locustream SoundMa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Bien qu’un monde virtuel puisse répondre à un monde physique par simple émulation (imitation?), il est également possible de construire quelque chose à partir de conditions abstraites voire impossibles. Un des principes que nous cherchons à vérifier est la manière dont un espace résonant (dont l'occurrence naturelle serait impossible) peut influencer, s’immiscer dans et se mélanger à l'espace physique acoustique local et ainsi créer un hybridation paradoxale plaçant (hypothétiquement) l'utilisateur dans les deux espaces simultanément : celui de l'espace acoustique synthétique existant excité par l’avatar-auditeur, et celui de l’espace acoustique physique dans lequel l’auditeur se tro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color w:val="000000"/>
        </w:rPr>
        <w:t>Partenaires - Partners</w:t>
      </w:r>
      <w:r>
        <w:rPr>
          <w:rFonts w:eastAsia="Times New Roman"/>
          <w:color w:val="000000"/>
        </w:rPr>
        <w:t xml:space="preserve"> :</w:t>
      </w:r>
    </w:p>
    <w:p>
      <w:pPr>
        <w:pStyle w:val="Normal"/>
        <w:widowControl w:val="false"/>
        <w:autoSpaceDE w:val="false"/>
        <w:rPr>
          <w:rFonts w:eastAsia="Times New Roman"/>
          <w:color w:val="000000"/>
        </w:rPr>
      </w:pPr>
      <w:r>
        <w:rPr>
          <w:rFonts w:eastAsia="Times New Roman"/>
          <w:color w:val="000000"/>
        </w:rPr>
        <w:t>SAIC (The School of the Art Institute of Chicago) / Robb Drinkwater, Ben Chang, Brett Ian Balogh, GMEM (Groupe de Musique Expérimentale de Marseille) / Charles Bascou, ENSAN (Ecole Nationale Supérieure d'Art de Nice – La Villa Arson) / Jean Louis Paquelin,  Stéphane Cousot , Creacast / Gilles Misslin,  Qwartz ,  Magazine MCD (Musiques &amp; Cultures Digitales), DICREAM (Ministère de la Culture et de la Communication).</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rFonts w:eastAsia="Times New Roman"/>
          <w:b/>
          <w:color w:val="000000"/>
        </w:rPr>
        <w:t>Locus Sonus Lab 2008</w:t>
      </w:r>
      <w:r>
        <w:rPr>
          <w:rFonts w:eastAsia="Times New Roman"/>
          <w:color w:val="000000"/>
        </w:rPr>
        <w:t xml:space="preserve"> : Julien Clauss, Alejo Duque, Scott Fitzgerald, Jérôme Joy, Anne Roquigny, Peter Sinclair.</w:t>
      </w:r>
    </w:p>
    <w:p>
      <w:pPr>
        <w:pStyle w:val="Normal"/>
        <w:widowControl w:val="false"/>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rPr>
        <w:t>Meeting on Second Life</w:t>
      </w:r>
      <w:r>
        <w:rPr>
          <w:rFonts w:eastAsia="Times New Roman"/>
          <w:color w:val="000000"/>
        </w:rPr>
        <w:t xml:space="preserve"> /  Ile Cultures Digita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000000"/>
        </w:rPr>
        <w:drawing>
          <wp:inline distT="0" distB="0" distL="0" distR="0">
            <wp:extent cx="384810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9" t="-2381" r="-329" b="-2381"/>
                    <a:stretch>
                      <a:fillRect/>
                    </a:stretch>
                  </pic:blipFill>
                  <pic:spPr bwMode="auto">
                    <a:xfrm>
                      <a:off x="0" y="0"/>
                      <a:ext cx="3848100" cy="520700"/>
                    </a:xfrm>
                    <a:prstGeom prst="rect">
                      <a:avLst/>
                    </a:prstGeom>
                  </pic:spPr>
                </pic:pic>
              </a:graphicData>
            </a:graphic>
          </wp:inline>
        </w:drawing>
      </w:r>
      <w:r>
        <w:rPr>
          <w:rFonts w:eastAsia="Time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t>Fiche Technique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eastAsia="Times New Roman"/>
          <w:color w:val="000000"/>
        </w:rPr>
      </w:pPr>
      <w:r>
        <w:rPr>
          <w:rFonts w:eastAsia="Times New Roman"/>
          <w:color w:val="000000"/>
        </w:rPr>
        <w:t xml:space="preserve">- 1 Ecran Rétro projection- 6m hauteur x 4m largeur ( installé à la hauteur de la grille entre les deux livres) Installé par vou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eastAsia="Times New Roman"/>
          <w:color w:val="000000"/>
        </w:rPr>
      </w:pPr>
      <w:r>
        <w:rPr>
          <w:rFonts w:eastAsia="Times New Roman"/>
          <w:color w:val="000000"/>
        </w:rPr>
        <w:t>- 2 Vidéo projecteurs (VP) pour projection au format 4m x 3m avec un recul d'environ 10m (voir croqu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2 rallonges VGA pour aller de la régie au VPs (voir plan) environ 25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7 hps de type Yamaha MSP5 et un caisson de basse (Diffusion en 7 points + caisson de b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8 adaptateurs jack stéréo &gt; XLR mâ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8 adaptateurs jack stéréo &gt; XLR fem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20 câbles XLR de 20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8 prolongateurs électriques de 20m, modèle "pro" spectacle &gt;&gt; ét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7 doublettes électrique étan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Supports pour les 7 hps (pieds ou suspens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Régie pour installer les ordinateurs (2 pentium G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Sécurisation des V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Connexion internet haut débit avec  2 arrivées (filaires) 1 pour la régie et 1 pour le salon SL. Nous avons besoin d'ouvrir un port (port 80) sur le réseau interne afin de recevoir les informations (spécifiques au projet) de second life et nous aurons besoin de connaître l'adresse ip fixe de pour connecter depuis l'inter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Nous proposons d'installer 3 ou 4 ordinateurs pour permettre au public sur place d'accéder à second life et de manipuler les sons depuis un espace (Salon SL), séparé mais pas trop loin de l'espace de projection et diffusion sonore. Nous imaginons comme forme un bar, espace convivial où le public peut consulter les ordis (éventuellement avec des rafraîchiss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xemple d’implan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drawing>
          <wp:inline distT="0" distB="0" distL="0" distR="0">
            <wp:extent cx="5748655" cy="382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58" r="-105" b="-158"/>
                    <a:stretch>
                      <a:fillRect/>
                    </a:stretch>
                  </pic:blipFill>
                  <pic:spPr bwMode="auto">
                    <a:xfrm>
                      <a:off x="0" y="0"/>
                      <a:ext cx="5748655" cy="38201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fr.wikipedia.org/wiki/Second_Life" TargetMode="External"/><Relationship Id="rId5" Type="http://schemas.openxmlformats.org/officeDocument/2006/relationships/image" Target="media/image3.pct"/><Relationship Id="rId6" Type="http://schemas.openxmlformats.org/officeDocument/2006/relationships/hyperlink" Target="http://slurl.com/secondlife/Redear/2/244/54"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7:00Z</dcterms:created>
  <dc:creator>mumu mmmmmmm</dc:creator>
  <dc:description/>
  <dc:language>en-US</dc:language>
  <cp:lastModifiedBy>mumu mmmmmmm</cp:lastModifiedBy>
  <dcterms:modified xsi:type="dcterms:W3CDTF">2008-05-26T09:22:00Z</dcterms:modified>
  <cp:revision>13</cp:revision>
  <dc:subject/>
  <dc:title>LS in SL</dc:title>
</cp:coreProperties>
</file>