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 LOCUS SONUS</w:t>
      </w:r>
    </w:p>
    <w:p>
      <w:pPr>
        <w:pStyle w:val="Heading2"/>
        <w:rPr/>
      </w:pPr>
      <w:r>
        <w:rPr/>
        <w:t>Résumé du projet</w:t>
      </w:r>
    </w:p>
    <w:p>
      <w:pPr>
        <w:pStyle w:val="Normal"/>
        <w:rPr/>
      </w:pPr>
      <w:r>
        <w:rPr/>
      </w:r>
    </w:p>
    <w:p>
      <w:pPr>
        <w:pStyle w:val="Normal"/>
        <w:rPr/>
      </w:pPr>
      <w:r>
        <w:rPr/>
        <w:t>Le projet  s’articule autour d’expérimentations des techniques de streaming sonores engageant les problématiques des pratiques des flux en espace et en réseau. Le projet se veut à mi-chemin entre recherches, expérimentations et performances artistiques.</w:t>
      </w:r>
    </w:p>
    <w:p>
      <w:pPr>
        <w:pStyle w:val="Normal"/>
        <w:rPr/>
      </w:pPr>
      <w:r>
        <w:rPr/>
        <w:t>La mise en œuvre principale du projet concerne les transports des sons (et des ambiances) donnant lieu à la construction de dispositifs de streaming et d'environnements sensoriels et expérientiels dans différents lieux au sein de l’espace européen (constituant des dispositions et des types d'écoute), synchrones et asynchrones, locaux, distants et situés : les espaces sonores en réseau.</w:t>
      </w:r>
    </w:p>
    <w:p>
      <w:pPr>
        <w:pStyle w:val="Normal"/>
        <w:rPr/>
      </w:pPr>
      <w:r>
        <w:rPr/>
        <w:t xml:space="preserve">Deux axes constituent notre recherche et nos réalisations artistiques : </w:t>
      </w:r>
      <w:r>
        <w:rPr>
          <w:i/>
        </w:rPr>
        <w:t>field spatialisation</w:t>
      </w:r>
      <w:r>
        <w:rPr/>
        <w:t xml:space="preserve"> et </w:t>
      </w:r>
      <w:r>
        <w:rPr>
          <w:i/>
        </w:rPr>
        <w:t>networked sonic spaces</w:t>
      </w:r>
      <w:r>
        <w:rPr/>
        <w:t>. Cette recherche est basée sur la création d'un corpus d'expérimentations artistiques et techniques et sur une méthodologie dirigée par la pratique (</w:t>
      </w:r>
      <w:r>
        <w:rPr>
          <w:i/>
        </w:rPr>
        <w:t>practice-led</w:t>
      </w:r>
      <w:r>
        <w:rPr/>
        <w:t>) et orientée sur la réalisation artistique publique (</w:t>
      </w:r>
      <w:r>
        <w:rPr>
          <w:i/>
        </w:rPr>
        <w:t>expérimentation contrôlée</w:t>
      </w:r>
      <w:r>
        <w:rPr/>
        <w:t>).  Notre proposition s’appuie sur une mise à jour d’un champ expérimental situé aux intersections et dans les apports respectifs des domaines artistiques plastiques et musicaux.</w:t>
      </w:r>
    </w:p>
    <w:p>
      <w:pPr>
        <w:pStyle w:val="Normal"/>
        <w:rPr/>
      </w:pPr>
      <w:r>
        <w:rPr/>
        <w:t>La coopération souhaitée entre cinq partenaires issus de 4 pays différents  (à savoir la France, le Royaume Uni,  la Slovénie et l’Islande) à pour finalité de s’interroger, développer ainsi que proposer des performances artistiques communes autour des techniques de streaming. Au cœur de cet espace de recherche et d'expérimentation la notion couplée « son / espace » (l'espace problématisé par le son et vice-versa) est la rotule essentielle de nos investigations. Celles-ci proposent un éventail de propositions, allant de la performance et du concert aux installations, en passant par toutes les modalités et opérations de restitution et de diffusion acoustique et électroacoustique, de mises en place de systèmes, d’appareils et de dispositifs (lutheries, programmes, interfaces, publics, audiences), ou encore d'actions et de processus en direct jouables et interprétables (performances, compositions, etc.).</w:t>
      </w:r>
    </w:p>
    <w:p>
      <w:pPr>
        <w:pStyle w:val="Normal"/>
        <w:rPr/>
      </w:pPr>
      <w:r>
        <w:rPr/>
      </w:r>
    </w:p>
    <w:p>
      <w:pPr>
        <w:pStyle w:val="Normal"/>
        <w:rPr/>
      </w:pPr>
      <w:r>
        <w:rPr/>
        <w:t>Les dispositifs développés par le projet font appel  aux interactions, interférences et corrélations entre espaces locaux et distants, entre espaces virtuels et physiques et aux modifications qui en résultent. Il est prévu en ce sens de mettre en place un réseau de micros ouverts (locustream map) qui donnera lieu à des réalisations artistiques, notamment les installations, sources d’investigation de la coopération.</w:t>
      </w:r>
    </w:p>
    <w:p>
      <w:pPr>
        <w:pStyle w:val="Normal"/>
        <w:rPr/>
      </w:pPr>
      <w:r>
        <w:rPr/>
      </w:r>
    </w:p>
    <w:p>
      <w:pPr>
        <w:pStyle w:val="Normal"/>
        <w:rPr>
          <w:szCs w:val="20"/>
        </w:rPr>
      </w:pPr>
      <w:r>
        <w:rPr>
          <w:szCs w:val="20"/>
        </w:rPr>
        <w:t>« Locustream SoundMap », est une carte audio-géographique d'écoute qui permet d'une part d'avoir une représentation (géo-)graphique du projet, réseau de microphones ouverts dans le monde entier, et d'autre part d'écouter en direct et en simultané, via une interface web sur Internet, les captations sonores faites par ces microphones posés dans différents environnements et lieux disséminés. La première étape consiste donc à répartir des micros ouverts au sein de nos partenaires, coorganisateurs ou associés, afin d’établir une carte sonore de l’Europe. La particularité de cette carte interactive est qu’à travers le son, le visiteur internaute peut s’exporter, voyager tout en y intégrant sa part d’imagination (contrairement à la vidéo). Aussi, cette diffusion en direct de multiples flux sonores captés par un réseau évolutif de microphones ouverts en permanence se présente et sera matériaux ou sources sonores pour des projets connexes et des réalisations issues de pratiques de composition et d’interprétation artistiques :</w:t>
      </w:r>
    </w:p>
    <w:p>
      <w:pPr>
        <w:pStyle w:val="Normal"/>
        <w:rPr>
          <w:szCs w:val="20"/>
        </w:rPr>
      </w:pPr>
      <w:r>
        <w:rPr>
          <w:szCs w:val="20"/>
        </w:rPr>
      </w:r>
    </w:p>
    <w:p>
      <w:pPr>
        <w:pStyle w:val="Normal"/>
        <w:numPr>
          <w:ilvl w:val="0"/>
          <w:numId w:val="3"/>
        </w:numPr>
        <w:rPr>
          <w:szCs w:val="20"/>
        </w:rPr>
      </w:pPr>
      <w:r>
        <w:rPr>
          <w:szCs w:val="20"/>
        </w:rPr>
        <w:t>La première installation, « Locustream Promenade » se propose d’investir différent lieux en Europe situés au sein des structures coordinatrices (France, Royaume Uni, Slovénie et Islande). L’</w:t>
      </w:r>
      <w:r>
        <w:rPr>
          <w:rFonts w:cs="Arial" w:ascii="Arial" w:hAnsi="Arial"/>
          <w:color w:val="000000"/>
          <w:sz w:val="15"/>
          <w:szCs w:val="15"/>
        </w:rPr>
        <w:t>i</w:t>
      </w:r>
      <w:r>
        <w:rPr>
          <w:szCs w:val="20"/>
        </w:rPr>
        <w:t xml:space="preserve">nstallation est un dispositif d'écoute comprenant la dissémination de </w:t>
      </w:r>
      <w:r>
        <w:rPr>
          <w:i/>
          <w:iCs/>
          <w:szCs w:val="20"/>
        </w:rPr>
        <w:t>douches sonores</w:t>
      </w:r>
      <w:r>
        <w:rPr>
          <w:szCs w:val="20"/>
        </w:rPr>
        <w:t xml:space="preserve"> (paraboles suspendues équipées d'un haut-parleur et d'un ordinateur embarqué) dans des espaces (intérieur/extérieur) sous la forme de parcours ou sous la forme d'un </w:t>
      </w:r>
      <w:r>
        <w:rPr>
          <w:i/>
          <w:iCs/>
          <w:szCs w:val="20"/>
        </w:rPr>
        <w:t>champ</w:t>
      </w:r>
      <w:r>
        <w:rPr>
          <w:szCs w:val="20"/>
        </w:rPr>
        <w:t xml:space="preserve"> d'écoute. Chaque </w:t>
      </w:r>
      <w:r>
        <w:rPr>
          <w:i/>
          <w:iCs/>
          <w:szCs w:val="20"/>
        </w:rPr>
        <w:t>douche</w:t>
      </w:r>
      <w:r>
        <w:rPr>
          <w:szCs w:val="20"/>
        </w:rPr>
        <w:t xml:space="preserve"> est un point d'écoute en direct d'un micro ouvert distant du projet, captant un paysage ou une ambiance sonore émis et relayé en direct par Internet. La perception est à la fois discrète et discrétisée, dans le sens où peuvent se cristalliser et se partager des pratiques individuelles d'auditeur. Le public est transporté de lieux en lieux à travers la dissémination de ces sons distants.</w:t>
      </w:r>
    </w:p>
    <w:p>
      <w:pPr>
        <w:pStyle w:val="Normal"/>
        <w:rPr>
          <w:szCs w:val="20"/>
        </w:rPr>
      </w:pPr>
      <w:r>
        <w:rPr>
          <w:szCs w:val="20"/>
        </w:rPr>
      </w:r>
    </w:p>
    <w:p>
      <w:pPr>
        <w:pStyle w:val="Normal"/>
        <w:numPr>
          <w:ilvl w:val="0"/>
          <w:numId w:val="3"/>
        </w:numPr>
        <w:rPr/>
      </w:pPr>
      <w:r>
        <w:rPr>
          <w:szCs w:val="20"/>
        </w:rPr>
        <w:t>La deuxieme, « Locustream Tuner » est constituée d'un fil tendu dans l'espace d’un lieu, sur lequel une balle est mobile. La position de celle-ci sur la corde détermine la diffusion d'une captation sonore transmise par un micro placé dans un lieu distant. Le dispositif permet une écoute successive de l'ensemble des streams disponibles en direct à partir de la multiplicité des micros ouverts placés aux quatre coins de l’Europe et du globe par de nombreux complices qui participent au projet.  Le public aura loisir à déplacer ce module sonore pour faire défiler la plupart des ambiances sonores distantes, autrement dit s’immerger par exemple dans l’environnement sonore de Londres tout en ayant les pieds à Madrid. Il est prévu d’installer ce dispositif au sein des pays de nos partenaires associés, à savoir….., afin de garantir une véritable échelle européenne à notre projet mais également de mettre en interaction une masse critique de personnes éparpillés dans l’espace européen et mondial.</w:t>
      </w:r>
    </w:p>
    <w:p>
      <w:pPr>
        <w:pStyle w:val="Paragraphedeliste"/>
        <w:rPr>
          <w:szCs w:val="20"/>
        </w:rPr>
      </w:pPr>
      <w:r>
        <w:rPr>
          <w:szCs w:val="20"/>
        </w:rPr>
      </w:r>
    </w:p>
    <w:p>
      <w:pPr>
        <w:pStyle w:val="Normal"/>
        <w:numPr>
          <w:ilvl w:val="0"/>
          <w:numId w:val="3"/>
        </w:numPr>
        <w:rPr>
          <w:szCs w:val="20"/>
        </w:rPr>
      </w:pPr>
      <w:r>
        <w:rPr>
          <w:szCs w:val="20"/>
        </w:rPr>
        <w:t>La troisième, « an Audio Tardis », est un voyage sonore télé-phonographique parmi plusieurs micros ouverts du projet Locustream map. Les sons que l’on écoute sont transmis en direct de lieux distants où des complices prenant part au projet ont mis en place des microphones qui "streament" en permanence des "paysages sonores" via le web. La playlist proposée permet de passer d'un stream à un autre, d'un lieu capté à un autre.</w:t>
      </w:r>
    </w:p>
    <w:p>
      <w:pPr>
        <w:pStyle w:val="Paragraphedeliste"/>
        <w:rPr>
          <w:szCs w:val="20"/>
        </w:rPr>
      </w:pPr>
      <w:r>
        <w:rPr>
          <w:szCs w:val="20"/>
        </w:rPr>
      </w:r>
    </w:p>
    <w:p>
      <w:pPr>
        <w:pStyle w:val="Normal"/>
        <w:ind w:left="360" w:hanging="0"/>
        <w:rPr>
          <w:szCs w:val="20"/>
        </w:rPr>
      </w:pPr>
      <w:r>
        <w:rPr>
          <w:szCs w:val="20"/>
        </w:rPr>
      </w:r>
    </w:p>
    <w:p>
      <w:pPr>
        <w:pStyle w:val="Normal"/>
        <w:rPr/>
      </w:pPr>
      <w:r>
        <w:rPr>
          <w:szCs w:val="20"/>
        </w:rPr>
        <w:t>Ces trois installations sont les matériaux aux investigations et recherches menées en collaboration par les 5 partenaires coordinateurs. Ces dispositifs peuvent s’articuler les uns aux autres, entre installations et performances, entre interfaces en ligne et espaces physiques, entre manipulations et écoutes, et interrogent les passages entre les pratiques et les formes qu’ils mettent à jour.  Il est donc prévu d’organiser d’une part deux symposiums ainsi que trois sessions de workshops sur les deux années du projet, dans les pays des partenaires coordinateurs, répondant à ce corpus de questionnement mais également lieux de présentation artistiques. Il est bien évidement prévu d’inviter artistes et chercheurs de pays européens et pays tiers. Au-delà de la dimension artistique, ces investigations créeront des interlocutions régulières avec les domaines connexes de la sociologie, de l’épistémologie, de l’esthétique, de l'anthropologie sonore et de l'innovation technologique.</w:t>
      </w:r>
    </w:p>
    <w:p>
      <w:pPr>
        <w:pStyle w:val="Normal"/>
        <w:rPr>
          <w:szCs w:val="20"/>
        </w:rPr>
      </w:pPr>
      <w:r>
        <w:rPr>
          <w:szCs w:val="20"/>
        </w:rPr>
      </w:r>
    </w:p>
    <w:p>
      <w:pPr>
        <w:pStyle w:val="Normal"/>
        <w:rPr/>
      </w:pPr>
      <w:r>
        <w:rPr>
          <w:szCs w:val="20"/>
        </w:rPr>
        <w:t>L’autre pan du projet est que cet ensemble de dispositifs et installations sonores favorise le développements d’appareils mobiles et autonomes de performance et de captation sonore en direct, équipés de controllers pour piloter des traitements et la spatialisation sonores live, et de streaming reconnus automatiquement par le serveur et par les systèmes connexes (interfaces en ligne et dispositifs d’installation). Autrement dit, la créativité artistique pousse le champ de l’innovation à travers l’installation des dispositifs (création de matériel numérique approprié).</w:t>
      </w:r>
    </w:p>
    <w:p>
      <w:pPr>
        <w:pStyle w:val="Heading2"/>
        <w:rPr/>
      </w:pPr>
      <w:r>
        <w:rPr/>
        <w:t>Objectifs</w:t>
      </w:r>
    </w:p>
    <w:p>
      <w:pPr>
        <w:pStyle w:val="Normal"/>
        <w:rPr/>
      </w:pPr>
      <w:r>
        <w:rPr/>
      </w:r>
    </w:p>
    <w:p>
      <w:pPr>
        <w:pStyle w:val="Normal"/>
        <w:rPr/>
      </w:pPr>
      <w:r>
        <w:rPr/>
        <w:t>Le projet nous semble cohérent avec les trois objectifs principaux du programme culture, particulièrement pour les deux suivants :</w:t>
      </w:r>
    </w:p>
    <w:p>
      <w:pPr>
        <w:pStyle w:val="Paragraphedeliste"/>
        <w:numPr>
          <w:ilvl w:val="0"/>
          <w:numId w:val="2"/>
        </w:numPr>
        <w:rPr/>
      </w:pPr>
      <w:r>
        <w:rPr/>
        <w:t>La mobilité transnationale des artistes</w:t>
      </w:r>
    </w:p>
    <w:p>
      <w:pPr>
        <w:pStyle w:val="Paragraphedeliste"/>
        <w:numPr>
          <w:ilvl w:val="0"/>
          <w:numId w:val="2"/>
        </w:numPr>
        <w:rPr/>
      </w:pPr>
      <w:r>
        <w:rPr/>
        <w:t>Le dialogue interculturel</w:t>
      </w:r>
    </w:p>
    <w:p>
      <w:pPr>
        <w:pStyle w:val="Normal"/>
        <w:rPr/>
      </w:pPr>
      <w:r>
        <w:rPr/>
        <w:t>Néanmoins, il nous est encore difficile de mettre en exergue la relation du projet, de ses objectifs avec les objectifs ci-dessus. Il nous semble identifiable que l’organisation de workshops et symposiums avec  l’invitation d’artiste de nombreux pays européens nous semblent être un levier à une mobilité des professionnels de la culture. Ces activités de réflexion sont profondément alimentées par une volonté de notre part, de travailler sur une thématique précise dans un processus de coopération.</w:t>
      </w:r>
    </w:p>
    <w:p>
      <w:pPr>
        <w:pStyle w:val="Normal"/>
        <w:rPr/>
      </w:pPr>
      <w:r>
        <w:rPr/>
        <w:t>Concernant le dialogue interculturel, les installations mentionnées ci-dessus sont développées sur une volonté de mettre en relation, via des flux sonores, différents espaces, lieux du territoire européen. Bien que cela ne soit pas explicite, cette appropriation de lieux par l‘auditoire aura pour conséquence un voyage émotionnel et imaginaire, ayant comme seule source le son, à destination d’autres lieux, d’autres cultures. De plus, l’objet même du projet et justement d’organiser un dialogue interculturel, nourri de différentes expériences, recherches sur le thème des sons en réseau, afin de dynamiser les recherches déjà entreprises.</w:t>
      </w:r>
    </w:p>
    <w:p>
      <w:pPr>
        <w:pStyle w:val="Normal"/>
        <w:rPr>
          <w:rFonts w:cs="Calibri"/>
        </w:rPr>
      </w:pPr>
      <w:r>
        <w:rPr>
          <w:rFonts w:cs="Calibri"/>
        </w:rPr>
        <w:t xml:space="preserve">  </w:t>
      </w:r>
    </w:p>
    <w:p>
      <w:pPr>
        <w:pStyle w:val="Normal"/>
        <w:rPr/>
      </w:pPr>
      <w:r>
        <w:rPr/>
        <w:t xml:space="preserve">Sur le critère de la circulation des œuvres artistiques, l’installation « locustream promenade » est prévu de circuler à destination de 5 villes différentes (les villes des partenaires coorganisateurs). Nous pensons que, ces installations, fruit d’un processus de coopération et installées dans différents lieux européens au fur et à mesure de l’avancement du projet, répondent à cet objectif. De plus, malgré la caractéristique virtuelle de notre medium artistique, le son, nous avons l’intime conviction que, par la circulation via le net de flux sonores, nous procédons à une circulation d’œuvres artistiques, ou du moins matériaux à la création. </w:t>
      </w:r>
    </w:p>
    <w:p>
      <w:pPr>
        <w:pStyle w:val="Normal"/>
        <w:rPr/>
      </w:pPr>
      <w:r>
        <w:rPr/>
      </w:r>
    </w:p>
    <w:p>
      <w:pPr>
        <w:pStyle w:val="Normal"/>
        <w:rPr/>
      </w:pPr>
      <w:r>
        <w:rPr/>
        <w:t>D’un point de vue général, l’objectif principal est de lier les différents partenaires autour de la thématique des flux sonores en réseau, en tant qu’œuvre, en tant que dispositif public que chaque structure peut éprouver pour alimenter le projet commun. Le projet à expérimenter avec les publics (Locustream Promenade) et les pistes qui s’ouvriront à partir de là, couvrant les ressources de chacun et des axes de recherche et d’expérimentation proposés par chacun, serviront à une communauté, existante et grandissante, lié au domaine des espaces sonores en réseau.</w:t>
      </w:r>
    </w:p>
    <w:p>
      <w:pPr>
        <w:pStyle w:val="Normal"/>
        <w:rPr/>
      </w:pPr>
      <w:r>
        <w:rPr/>
        <w:t>Nous définissons à partir de cette idée majeure trois sous objectifs :</w:t>
      </w:r>
    </w:p>
    <w:p>
      <w:pPr>
        <w:pStyle w:val="Paragraphedeliste"/>
        <w:numPr>
          <w:ilvl w:val="0"/>
          <w:numId w:val="2"/>
        </w:numPr>
        <w:rPr/>
      </w:pPr>
      <w:r>
        <w:rPr/>
        <w:t>la dimension “recherche” qu’initie le projet commun : c’est-à-dire le développement d’un corpus de pratiques, de théorie et de ressources qui permet de constituer un pôle de recherche référent en ce domaine.</w:t>
      </w:r>
    </w:p>
    <w:p>
      <w:pPr>
        <w:pStyle w:val="Paragraphedeliste"/>
        <w:numPr>
          <w:ilvl w:val="0"/>
          <w:numId w:val="2"/>
        </w:numPr>
        <w:rPr/>
      </w:pPr>
      <w:r>
        <w:rPr/>
        <w:t>Un objectif de formation et de pédagogie vis-à-vis de différents publics et particulièrement des étudiants en art.</w:t>
      </w:r>
    </w:p>
    <w:p>
      <w:pPr>
        <w:pStyle w:val="Paragraphedeliste"/>
        <w:numPr>
          <w:ilvl w:val="0"/>
          <w:numId w:val="2"/>
        </w:numPr>
        <w:rPr/>
      </w:pPr>
      <w:r>
        <w:rPr/>
        <w:t>L’ambition de toucher un large public, via nos installations, dont l’objet est de faire participer un auditoire aux installations elles mêmes mais également et indirectement à notre recherche.</w:t>
      </w:r>
    </w:p>
    <w:p>
      <w:pPr>
        <w:pStyle w:val="Normal"/>
        <w:rPr/>
      </w:pPr>
      <w:r>
        <w:rPr/>
      </w:r>
    </w:p>
    <w:p>
      <w:pPr>
        <w:pStyle w:val="Heading2"/>
        <w:rPr/>
      </w:pPr>
      <w:r>
        <w:rPr/>
        <w:t>Les résultats envisagés</w:t>
      </w:r>
    </w:p>
    <w:p>
      <w:pPr>
        <w:pStyle w:val="Normal"/>
        <w:rPr/>
      </w:pPr>
      <w:r>
        <w:rPr/>
      </w:r>
    </w:p>
    <w:p>
      <w:pPr>
        <w:pStyle w:val="Normal"/>
        <w:rPr/>
      </w:pPr>
      <w:r>
        <w:rPr/>
        <w:t>Le premier résultat probant envisagé est de constituer une cartographie sonore de l’Europe et du monde, via le développement de microphones. Cette « base de donnée sonore » sera disponible via un site internet interactif ou l’internaute aura loisir à découvrir et écouter 24/24 les sons en provenance de différents lieux à l’aide d’un simple clic.</w:t>
      </w:r>
    </w:p>
    <w:p>
      <w:pPr>
        <w:pStyle w:val="Normal"/>
        <w:rPr/>
      </w:pPr>
      <w:r>
        <w:rPr/>
      </w:r>
    </w:p>
    <w:p>
      <w:pPr>
        <w:pStyle w:val="Normal"/>
        <w:rPr/>
      </w:pPr>
      <w:r>
        <w:rPr/>
        <w:t>Deuxièmement, l’expérience de la promenade aura comme conséquence de toucher un large public sur ces nouvelles pratiques artistiques liées aux technologies. L’organisation de workshops aura également comme conséquence d’initier un public non initié en la matière.</w:t>
      </w:r>
    </w:p>
    <w:p>
      <w:pPr>
        <w:pStyle w:val="Normal"/>
        <w:rPr/>
      </w:pPr>
      <w:r>
        <w:rPr/>
      </w:r>
    </w:p>
    <w:p>
      <w:pPr>
        <w:pStyle w:val="Normal"/>
        <w:rPr/>
      </w:pPr>
      <w:r>
        <w:rPr/>
        <w:t>Troisièmement, l’ambition du projet est de créer un pôle de référence sur ces pratiques sonores par la constitution d’un laboratoire commun aux structures coorganisatrices. Le but étant d’assurer sur le long terme la coopération envisagée dans le cadre du programme culture européen.</w:t>
      </w:r>
    </w:p>
    <w:p>
      <w:pPr>
        <w:pStyle w:val="Normal"/>
        <w:rPr/>
      </w:pPr>
      <w:r>
        <w:rPr/>
      </w:r>
    </w:p>
    <w:p>
      <w:pPr>
        <w:pStyle w:val="Normal"/>
        <w:rPr/>
      </w:pPr>
      <w:r>
        <w:rPr/>
        <w:t>Il est à noté que la coopération envisagée entre les 5 partenaires est spécialement mise en place à l’occasion de ce projet. Le projet aura donc comme mission, et nous le souhaitons vivement, d’impulser une coopération à plus long terme entre différentes structures aux 4 coins de l’Europe.</w:t>
      </w:r>
    </w:p>
    <w:p>
      <w:pPr>
        <w:pStyle w:val="Normal"/>
        <w:rPr/>
      </w:pPr>
      <w:r>
        <w:rPr/>
      </w:r>
    </w:p>
    <w:p>
      <w:pPr>
        <w:pStyle w:val="Heading2"/>
        <w:rPr/>
      </w:pPr>
      <w:r>
        <w:rPr/>
        <w:t>Thématique</w:t>
      </w:r>
    </w:p>
    <w:p>
      <w:pPr>
        <w:pStyle w:val="Normal"/>
        <w:rPr/>
      </w:pPr>
      <w:r>
        <w:rPr/>
      </w:r>
    </w:p>
    <w:p>
      <w:pPr>
        <w:pStyle w:val="Normal"/>
        <w:rPr/>
      </w:pPr>
      <w:r>
        <w:rPr/>
        <w:t xml:space="preserve">Selon la typologie européenne utilisée, nous pensons que le terme le plus approprié pour notre projet est « innovation et créativité » (année 2009). En effet, le projet répond bien à cette idée, puisqu’il est à la croisée de ces deux ambitions intimement lié. </w:t>
      </w:r>
    </w:p>
    <w:p>
      <w:pPr>
        <w:pStyle w:val="Normal"/>
        <w:rPr/>
      </w:pPr>
      <w:r>
        <w:rPr/>
      </w:r>
    </w:p>
    <w:p>
      <w:pPr>
        <w:pStyle w:val="Heading2"/>
        <w:rPr/>
      </w:pPr>
      <w:r>
        <w:rPr/>
        <w:t>Programmation du projet</w:t>
      </w:r>
    </w:p>
    <w:p>
      <w:pPr>
        <w:pStyle w:val="Normal"/>
        <w:rPr/>
      </w:pPr>
      <w:r>
        <w:rPr/>
      </w:r>
    </w:p>
    <w:p>
      <w:pPr>
        <w:pStyle w:val="Normal"/>
        <w:rPr/>
      </w:pPr>
      <w:r>
        <w:rPr/>
        <w:t>Nous envisageons une période de deux ans pour réaliser notre projet. Pour l’instant, nous avons défini les activités organisées mais par encore fixé précisément de date pour chacune d’entre elles.</w:t>
      </w:r>
    </w:p>
    <w:p>
      <w:pPr>
        <w:pStyle w:val="Normal"/>
        <w:rPr/>
      </w:pPr>
      <w:r>
        <w:rPr/>
      </w:r>
    </w:p>
    <w:p>
      <w:pPr>
        <w:pStyle w:val="Normal"/>
        <w:rPr/>
      </w:pPr>
      <w:r>
        <w:rPr/>
        <w:t>Tout au long de cette période, nous procédons à la pose de microphones dans différents lieux afin de développer le réseau de captation sonore et le sous-projet locustream soundmap.</w:t>
      </w:r>
    </w:p>
    <w:p>
      <w:pPr>
        <w:pStyle w:val="Normal"/>
        <w:rPr/>
      </w:pPr>
      <w:r>
        <w:rPr/>
      </w:r>
    </w:p>
    <w:p>
      <w:pPr>
        <w:pStyle w:val="Normal"/>
        <w:rPr/>
      </w:pPr>
      <w:r>
        <w:rPr/>
        <w:t xml:space="preserve">Nous procéderons à l’organisation de deux symposiums et trois workshops durant cet espace temps. </w:t>
      </w:r>
    </w:p>
    <w:p>
      <w:pPr>
        <w:pStyle w:val="Normal"/>
        <w:rPr/>
      </w:pPr>
      <w:r>
        <w:rPr/>
      </w:r>
    </w:p>
    <w:p>
      <w:pPr>
        <w:pStyle w:val="Normal"/>
        <w:rPr/>
      </w:pPr>
      <w:r>
        <w:rPr/>
        <w:t>Tous les 4 mois, une réunion de coordination est prévue entre les coorganisateurs, réunion organisées dans la même période (juste avant) que les événements (symposium, workshop…) ceci afin de compresser au maximum les coûts de déplacement. Il est bien entendu envisager d’assurer un suivi par le biais d’un comité de pilotage où les personnes en charge du projet seront en relation continuelle par mailing, téléphone, visioconférences..</w:t>
      </w:r>
    </w:p>
    <w:p>
      <w:pPr>
        <w:pStyle w:val="Normal"/>
        <w:rPr/>
      </w:pPr>
      <w:r>
        <w:rPr/>
      </w:r>
    </w:p>
    <w:p>
      <w:pPr>
        <w:pStyle w:val="Normal"/>
        <w:rPr/>
      </w:pPr>
      <w:r>
        <w:rPr/>
        <w:t>L’installation (locustream promenade) est prévu d’être réalisée trois mois à compté de la date de commencement du projet. Cette installation procédera ensuite à une circulation entre les différents partenaires à une fréquence de 4 mois d’intervalle (5 destinations). En parallèle, deux autres types d’installations (locustream tuner et locustream tardis), beaucoup moins lourdes en terme financier et logistique, feront leur apparition dans les pays des partenaires associés.</w:t>
      </w:r>
    </w:p>
    <w:p>
      <w:pPr>
        <w:pStyle w:val="Normal"/>
        <w:rPr/>
      </w:pPr>
      <w:r>
        <w:rPr/>
      </w:r>
    </w:p>
    <w:p>
      <w:pPr>
        <w:pStyle w:val="Normal"/>
        <w:rPr/>
      </w:pPr>
      <w:r>
        <w:rPr/>
        <w:t xml:space="preserve">Au fur et à mesure des expérimentations, le laboratoire des pratiques sonores prendra forme, par le développement d’interactions formelles et informelles sur la thématique-objet du proj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0:00Z</dcterms:created>
  <dc:creator>cacou</dc:creator>
  <dc:description/>
  <cp:keywords/>
  <dc:language>en-US</dc:language>
  <cp:lastModifiedBy>cacou</cp:lastModifiedBy>
  <dcterms:modified xsi:type="dcterms:W3CDTF">2008-07-03T14:53:00Z</dcterms:modified>
  <cp:revision>2</cp:revision>
  <dc:subject/>
  <dc:title/>
</cp:coreProperties>
</file>