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uphonia is a small town of twelve thousand souls, situated on the slopes of the Hartz, in Germany.</w:t>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It can be thought of as a vast conservatory of music, since the practice of this art is the only task to which its inhabitants devote themselves.</w:t>
      </w:r>
    </w:p>
    <w:p>
      <w:pPr>
        <w:pStyle w:val="Normal"/>
        <w:spacing w:lineRule="atLeast" w:line="34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ll Euphonians, men, women, and children, concern themselves exclusively with singing, playing instruments, and everything directly connected with the art of music. The majority are at one and the same time instrumental players and singers. A few who do not perform music devote themselves to the manufacture of instruments, and to engraving and printing music. Others give their time to research in acoustics and to the study of all physical phenomena which relate to the production of sounds. Instrumental players and singers are organised in categories in the various quarters of the town. Each voice and each instrument has a street which bears its name, which is inhabited solely by the section of the population which practices that particular voice or instrument. On the other hand, for solemn festivals that are devoted exclusively to artistic purposes, it is the audience that is required to travel and come and listen to the Euphonians. An amphitheatre, comparable to those found in Greek and Roman antiquity, but built on vastly superior acoustic principles, is devoted to these monumental performances. It can accommodate on one side an audience of twenty thousand, and on the other ten thousand performers. (…)The signal for working hours and for meals, for assembly by quarters, by streets, rehearsals in large or small groups etc. is given by a gigantic organ placed at the top of a tower which rises above all the buildings in the city. This organ is powered by steam, and its sound is such that it can easily be heard at a distance of ten miles. The language of the tower organ, a telegraph for the ear, is only intelligible to the Euphonians. They alone are familiar with telephony. The full potential of this valuable invention was sensed in the 19th century by a certain Sudre, and one of the harmony prefects of Euphonia has developed and perfected it to the point it has now reached. They also have telegraphy, and the directors of rehearsals need only make a simple gesture with one or both hands and their baton to indicate to the performers that they must play this particular chord, whether loud or soft, followed by this particular cadence or modulation, that they must play a given classical work with the full orchestra, or in a small section, or in a crescendo, with the various groups making their successive entries.”</w:t>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t xml:space="preserve">Hector Berlioz, Euphonia ou la Ville Musicale, Les Soirées de l'Orchestre, 1852 </w:t>
      </w:r>
      <w:r>
        <w:br w:type="page"/>
      </w:r>
    </w:p>
    <w:p>
      <w:pPr>
        <w:pStyle w:val="Normal"/>
        <w:spacing w:lineRule="atLeast" w:line="280" w:before="0" w:after="200"/>
        <w:rPr>
          <w:rFonts w:ascii="Times New Roman" w:hAnsi="Times New Roman" w:cs="Times New Roman"/>
          <w:b/>
          <w:b/>
          <w:i/>
          <w:i/>
          <w:color w:val="EBDDC3"/>
          <w:sz w:val="48"/>
        </w:rPr>
      </w:pPr>
      <w:r>
        <w:rPr>
          <w:rFonts w:cs="Times New Roman" w:ascii="Times New Roman" w:hAnsi="Times New Roman"/>
          <w:b/>
          <w:i/>
          <w:color w:val="EBDDC3"/>
          <w:sz w:val="48"/>
        </w:rPr>
      </w:r>
    </w:p>
    <w:p>
      <w:pPr>
        <w:pStyle w:val="Normal"/>
        <w:spacing w:lineRule="atLeast" w:line="240"/>
        <w:jc w:val="both"/>
        <w:rPr>
          <w:rFonts w:ascii="Times New Roman" w:hAnsi="Times New Roman" w:cs="Times New Roman"/>
          <w:color w:val="775F55"/>
          <w:sz w:val="72"/>
        </w:rPr>
      </w:pPr>
      <w:r>
        <w:rPr>
          <w:rFonts w:cs="Times New Roman" w:ascii="Times New Roman" w:hAnsi="Times New Roman"/>
          <w:color w:val="775F55"/>
          <w:sz w:val="72"/>
        </w:rPr>
        <w:t>Eu-Phonic</w:t>
      </w:r>
    </w:p>
    <w:p>
      <w:pPr>
        <w:pStyle w:val="Normal"/>
        <w:spacing w:lineRule="atLeast" w:line="240" w:before="0" w:after="720"/>
        <w:jc w:val="both"/>
        <w:rPr>
          <w:b/>
          <w:b/>
          <w:color w:val="DD8047"/>
          <w:spacing w:val="50"/>
        </w:rPr>
      </w:pPr>
      <w:r>
        <w:rPr>
          <w:b/>
          <w:color w:val="DD8047"/>
          <w:spacing w:val="50"/>
        </w:rPr>
        <w:t>THE CO-OPERATION PROJECT</w:t>
      </w:r>
    </w:p>
    <w:p>
      <w:pPr>
        <w:pStyle w:val="Normal"/>
        <w:spacing w:lineRule="atLeast" w:line="440" w:before="480" w:after="0"/>
        <w:rPr>
          <w:b/>
          <w:b/>
          <w:color w:val="548AB7"/>
          <w:sz w:val="28"/>
        </w:rPr>
      </w:pPr>
      <w:r>
        <w:rPr>
          <w:b/>
          <w:color w:val="548AB7"/>
          <w:sz w:val="28"/>
        </w:rPr>
        <w:t>Contents</w:t>
      </w:r>
    </w:p>
    <w:p>
      <w:pPr>
        <w:pStyle w:val="Normal"/>
        <w:tabs>
          <w:tab w:val="clear" w:pos="709"/>
          <w:tab w:val="left" w:pos="8630" w:leader="none"/>
        </w:tabs>
        <w:spacing w:lineRule="atLeast" w:line="240" w:before="180" w:after="40"/>
        <w:jc w:val="both"/>
        <w:rPr>
          <w:rFonts w:ascii="Times" w:hAnsi="Times" w:cs="Times"/>
          <w:color w:val="000000"/>
        </w:rPr>
      </w:pPr>
      <w:r>
        <w:rPr>
          <w:rFonts w:eastAsia="Times New Roman" w:cs="Times New Roman" w:ascii="Times New Roman" w:hAnsi="Times New Roman"/>
          <w:b/>
          <w:color w:val="775F55"/>
          <w:sz w:val="23"/>
        </w:rPr>
        <w:t xml:space="preserve"> </w:t>
      </w:r>
      <w:r>
        <w:rPr>
          <w:rFonts w:cs="Times New Roman" w:ascii="Times New Roman" w:hAnsi="Times New Roman"/>
          <w:b/>
          <w:color w:val="775F55"/>
          <w:sz w:val="23"/>
        </w:rPr>
        <w:t>TOC \O "1-3" \H \Z \U THE PROJECT</w:t>
        <w:tab/>
        <w:t xml:space="preserve"> PAGEREF _TOC76779703 \H 3</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1.</w:t>
      </w:r>
      <w:r>
        <w:rPr>
          <w:rFonts w:cs="Times" w:ascii="Times" w:hAnsi="Times"/>
        </w:rPr>
        <w:tab/>
      </w:r>
      <w:r>
        <w:rPr>
          <w:rFonts w:cs="Times New Roman" w:ascii="Times New Roman" w:hAnsi="Times New Roman"/>
          <w:sz w:val="23"/>
        </w:rPr>
        <w:t>Sound and space</w:t>
        <w:tab/>
        <w:t xml:space="preserve"> PAGEREF _Toc76779704 \h 4</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2.</w:t>
      </w:r>
      <w:r>
        <w:rPr>
          <w:rFonts w:cs="Times" w:ascii="Times" w:hAnsi="Times"/>
        </w:rPr>
        <w:tab/>
      </w:r>
      <w:r>
        <w:rPr>
          <w:rFonts w:cs="Times New Roman" w:ascii="Times New Roman" w:hAnsi="Times New Roman"/>
          <w:sz w:val="23"/>
        </w:rPr>
        <w:t>Experiment with correlated spaces</w:t>
        <w:tab/>
        <w:t xml:space="preserve"> PAGEREF _Toc76779705 \h 4</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THE PROGRAM</w:t>
        <w:tab/>
        <w:t xml:space="preserve"> PAGEREF _TOC76779706 \H 5</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1.</w:t>
      </w:r>
      <w:r>
        <w:rPr>
          <w:rFonts w:cs="Times" w:ascii="Times" w:hAnsi="Times"/>
        </w:rPr>
        <w:tab/>
      </w:r>
      <w:r>
        <w:rPr>
          <w:rFonts w:cs="Times New Roman" w:ascii="Times New Roman" w:hAnsi="Times New Roman"/>
          <w:sz w:val="23"/>
        </w:rPr>
        <w:t>A research project</w:t>
        <w:tab/>
        <w:t xml:space="preserve"> PAGEREF _Toc76779707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A.</w:t>
      </w:r>
      <w:r>
        <w:rPr>
          <w:rFonts w:cs="Times" w:ascii="Times" w:hAnsi="Times"/>
        </w:rPr>
        <w:tab/>
      </w:r>
      <w:r>
        <w:rPr>
          <w:rFonts w:cs="Times New Roman" w:ascii="Times New Roman" w:hAnsi="Times New Roman"/>
          <w:sz w:val="23"/>
        </w:rPr>
        <w:t>The co-organisers</w:t>
        <w:tab/>
        <w:t xml:space="preserve"> PAGEREF _Toc76779708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B.</w:t>
      </w:r>
      <w:r>
        <w:rPr>
          <w:rFonts w:cs="Times" w:ascii="Times" w:hAnsi="Times"/>
        </w:rPr>
        <w:tab/>
      </w:r>
      <w:r>
        <w:rPr>
          <w:rFonts w:cs="Times New Roman" w:ascii="Times New Roman" w:hAnsi="Times New Roman"/>
          <w:sz w:val="23"/>
        </w:rPr>
        <w:t>The associated partners</w:t>
        <w:tab/>
        <w:t xml:space="preserve"> PAGEREF _Toc76779709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2.</w:t>
      </w:r>
      <w:r>
        <w:rPr>
          <w:rFonts w:cs="Times" w:ascii="Times" w:hAnsi="Times"/>
        </w:rPr>
        <w:tab/>
      </w:r>
      <w:r>
        <w:rPr>
          <w:rFonts w:cs="Times New Roman" w:ascii="Times New Roman" w:hAnsi="Times New Roman"/>
          <w:sz w:val="23"/>
        </w:rPr>
        <w:t>A project of transmission of knowledge</w:t>
        <w:tab/>
        <w:t xml:space="preserve"> PAGEREF _Toc76779710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3.</w:t>
      </w:r>
      <w:r>
        <w:rPr>
          <w:rFonts w:cs="Times" w:ascii="Times" w:hAnsi="Times"/>
        </w:rPr>
        <w:tab/>
      </w:r>
      <w:r>
        <w:rPr>
          <w:rFonts w:cs="Times New Roman" w:ascii="Times New Roman" w:hAnsi="Times New Roman"/>
          <w:sz w:val="23"/>
        </w:rPr>
        <w:t>Events</w:t>
        <w:tab/>
        <w:t xml:space="preserve"> PAGEREF _Toc76779711 \h 6</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A.</w:t>
      </w:r>
      <w:r>
        <w:rPr>
          <w:rFonts w:cs="Times" w:ascii="Times" w:hAnsi="Times"/>
        </w:rPr>
        <w:tab/>
      </w:r>
      <w:r>
        <w:rPr>
          <w:rFonts w:cs="Times New Roman" w:ascii="Times New Roman" w:hAnsi="Times New Roman"/>
          <w:sz w:val="23"/>
        </w:rPr>
        <w:t>Locustream Promenade</w:t>
        <w:tab/>
        <w:t xml:space="preserve"> PAGEREF _Toc76779712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B.</w:t>
      </w:r>
      <w:r>
        <w:rPr>
          <w:rFonts w:cs="Times" w:ascii="Times" w:hAnsi="Times"/>
        </w:rPr>
        <w:tab/>
      </w:r>
      <w:r>
        <w:rPr>
          <w:rFonts w:cs="Times New Roman" w:ascii="Times New Roman" w:hAnsi="Times New Roman"/>
          <w:sz w:val="23"/>
        </w:rPr>
        <w:t>Locustream Tuner</w:t>
        <w:tab/>
        <w:t xml:space="preserve"> PAGEREF _Toc76779713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C.</w:t>
      </w:r>
      <w:r>
        <w:rPr>
          <w:rFonts w:cs="Times" w:ascii="Times" w:hAnsi="Times"/>
        </w:rPr>
        <w:tab/>
      </w:r>
      <w:r>
        <w:rPr>
          <w:rFonts w:cs="Times New Roman" w:ascii="Times New Roman" w:hAnsi="Times New Roman"/>
          <w:sz w:val="23"/>
        </w:rPr>
        <w:t>Locustream, an audio Tardis</w:t>
        <w:tab/>
        <w:t xml:space="preserve"> PAGEREF _Toc76779714 \h 7</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4.</w:t>
      </w:r>
      <w:r>
        <w:rPr>
          <w:rFonts w:cs="Times" w:ascii="Times" w:hAnsi="Times"/>
        </w:rPr>
        <w:tab/>
      </w:r>
      <w:r>
        <w:rPr>
          <w:rFonts w:cs="Times New Roman" w:ascii="Times New Roman" w:hAnsi="Times New Roman"/>
          <w:sz w:val="23"/>
        </w:rPr>
        <w:t>Technical developpement</w:t>
        <w:tab/>
        <w:t xml:space="preserve"> PAGEREF _Toc76779715 \h 8</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SYSTEM OF DIFFUSION</w:t>
        <w:tab/>
        <w:t xml:space="preserve"> PAGEREF _TOC76779716 \H 8</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PROJECTED BUDGET</w:t>
        <w:tab/>
        <w:t xml:space="preserve"> PAGEREF _TOC76779717 \H 9</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ADMINISTRATIVE DOCUMENTS TO PROVIDE</w:t>
        <w:tab/>
        <w:t xml:space="preserve"> PAGEREF _TOC76779718 \H 9</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MISCELLANEOUS</w:t>
        <w:tab/>
        <w:t xml:space="preserve"> PAGEREF _TOC76779719 \H 9</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br/>
      </w:r>
    </w:p>
    <w:p>
      <w:pPr>
        <w:pStyle w:val="Normal"/>
        <w:spacing w:lineRule="atLeast" w:line="340"/>
        <w:jc w:val="both"/>
        <w:rPr>
          <w:color w:val="775F55"/>
          <w:sz w:val="32"/>
        </w:rPr>
      </w:pPr>
      <w:r>
        <w:rPr>
          <w:rFonts w:cs="Times New Roman" w:ascii="Times New Roman" w:hAnsi="Times New Roman"/>
          <w:i/>
          <w:color w:val="000000"/>
          <w:spacing w:val="6"/>
          <w:sz w:val="23"/>
        </w:rPr>
        <w:t>T</w:t>
      </w:r>
      <w:r>
        <w:rPr>
          <w:rFonts w:cs="Times New Roman" w:ascii="Times New Roman" w:hAnsi="Times New Roman"/>
          <w:i/>
          <w:color w:val="000000"/>
          <w:spacing w:val="6"/>
          <w:sz w:val="18"/>
        </w:rPr>
        <w:t>H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JECT</w:t>
      </w:r>
      <w:r>
        <w:rPr>
          <w:rFonts w:cs="Times New Roman" w:ascii="Times New Roman" w:hAnsi="Times New Roman"/>
          <w:i/>
          <w:color w:val="000000"/>
          <w:spacing w:val="6"/>
          <w:sz w:val="23"/>
        </w:rPr>
        <w:t> </w:t>
      </w:r>
      <w:r>
        <w:rPr>
          <w:rFonts w:cs="Times New Roman" w:ascii="Times New Roman" w:hAnsi="Times New Roman"/>
          <w:i/>
          <w:color w:val="000000"/>
          <w:spacing w:val="6"/>
          <w:sz w:val="18"/>
        </w:rPr>
        <w:t>W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POSING</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IS</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TRANSCULTURAL CO</w:t>
      </w:r>
      <w:r>
        <w:rPr>
          <w:rFonts w:cs="Times New Roman" w:ascii="Times New Roman" w:hAnsi="Times New Roman"/>
          <w:i/>
          <w:color w:val="000000"/>
          <w:spacing w:val="6"/>
          <w:sz w:val="23"/>
        </w:rPr>
        <w:t>-</w:t>
      </w:r>
      <w:r>
        <w:rPr>
          <w:rFonts w:cs="Times New Roman" w:ascii="Times New Roman" w:hAnsi="Times New Roman"/>
          <w:i/>
          <w:color w:val="000000"/>
          <w:spacing w:val="6"/>
          <w:sz w:val="18"/>
        </w:rPr>
        <w:t>OPERATI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 xml:space="preserve">COMBINING </w:t>
      </w:r>
      <w:r>
        <w:rPr>
          <w:rFonts w:cs="Times New Roman" w:ascii="Times New Roman" w:hAnsi="Times New Roman"/>
          <w:i/>
          <w:spacing w:val="6"/>
          <w:sz w:val="18"/>
        </w:rPr>
        <w:t>NETWORKED</w:t>
      </w:r>
      <w:r>
        <w:rPr>
          <w:rFonts w:cs="Times New Roman" w:ascii="Times New Roman" w:hAnsi="Times New Roman"/>
          <w:i/>
          <w:spacing w:val="6"/>
          <w:sz w:val="23"/>
        </w:rPr>
        <w:t xml:space="preserve"> </w:t>
      </w:r>
      <w:r>
        <w:rPr>
          <w:rFonts w:cs="Times New Roman" w:ascii="Times New Roman" w:hAnsi="Times New Roman"/>
          <w:i/>
          <w:spacing w:val="6"/>
          <w:sz w:val="18"/>
        </w:rPr>
        <w:t>AUDIO &amp; OTHER FORMS OF SOUND ART</w:t>
      </w:r>
      <w:r>
        <w:rPr>
          <w:rFonts w:cs="Times New Roman" w:ascii="Times New Roman" w:hAnsi="Times New Roman"/>
          <w:i/>
          <w:spacing w:val="6"/>
          <w:sz w:val="23"/>
        </w:rPr>
        <w:t xml:space="preserve"> </w:t>
      </w:r>
      <w:r>
        <w:rPr>
          <w:rFonts w:cs="Times New Roman" w:ascii="Times New Roman" w:hAnsi="Times New Roman"/>
          <w:i/>
          <w:spacing w:val="6"/>
          <w:sz w:val="18"/>
        </w:rPr>
        <w:t>IN THEIR RELATION TO ARCHITECTURAL</w:t>
      </w:r>
      <w:r>
        <w:rPr>
          <w:rFonts w:cs="Times New Roman" w:ascii="Times New Roman" w:hAnsi="Times New Roman"/>
          <w:i/>
          <w:spacing w:val="6"/>
          <w:sz w:val="23"/>
        </w:rPr>
        <w:t xml:space="preserve"> &amp; </w:t>
      </w:r>
      <w:r>
        <w:rPr>
          <w:rFonts w:cs="Times New Roman" w:ascii="Times New Roman" w:hAnsi="Times New Roman"/>
          <w:i/>
          <w:spacing w:val="6"/>
          <w:sz w:val="18"/>
        </w:rPr>
        <w:t>GEOGRAPHICAL</w:t>
      </w:r>
      <w:r>
        <w:rPr>
          <w:rFonts w:cs="Times New Roman" w:ascii="Times New Roman" w:hAnsi="Times New Roman"/>
          <w:i/>
          <w:spacing w:val="6"/>
          <w:sz w:val="23"/>
        </w:rPr>
        <w:t xml:space="preserve"> </w:t>
      </w:r>
      <w:r>
        <w:rPr>
          <w:rFonts w:cs="Times New Roman" w:ascii="Times New Roman" w:hAnsi="Times New Roman"/>
          <w:i/>
          <w:spacing w:val="6"/>
          <w:sz w:val="18"/>
        </w:rPr>
        <w:t>SPACE</w:t>
      </w:r>
      <w:r>
        <w:rPr>
          <w:rFonts w:cs="Times New Roman" w:ascii="Times New Roman" w:hAnsi="Times New Roman"/>
          <w:i/>
          <w:spacing w:val="6"/>
          <w:sz w:val="23"/>
        </w:rPr>
        <w:t>,</w:t>
      </w:r>
      <w:r>
        <w:rPr>
          <w:rFonts w:cs="Times New Roman" w:ascii="Times New Roman" w:hAnsi="Times New Roman"/>
          <w:i/>
          <w:color w:val="000000"/>
          <w:spacing w:val="6"/>
          <w:sz w:val="18"/>
        </w:rPr>
        <w:t xml:space="preserve"> SOCIAL  NETWORKING &amp; CULTURAL POLLINISATION.</w:t>
      </w:r>
    </w:p>
    <w:p>
      <w:pPr>
        <w:pStyle w:val="Normal"/>
        <w:spacing w:lineRule="atLeast" w:line="240" w:before="300" w:after="80"/>
        <w:jc w:val="both"/>
        <w:rPr>
          <w:color w:val="775F55"/>
          <w:sz w:val="32"/>
        </w:rPr>
      </w:pPr>
      <w:r>
        <w:rPr>
          <w:color w:val="775F55"/>
          <w:sz w:val="32"/>
        </w:rPr>
      </w:r>
    </w:p>
    <w:p>
      <w:pPr>
        <w:pStyle w:val="Normal"/>
        <w:spacing w:lineRule="atLeast" w:line="240" w:before="300" w:after="80"/>
        <w:jc w:val="both"/>
        <w:rPr>
          <w:color w:val="775F55"/>
          <w:sz w:val="32"/>
        </w:rPr>
      </w:pPr>
      <w:r>
        <w:rPr>
          <w:color w:val="775F55"/>
          <w:sz w:val="32"/>
        </w:rPr>
        <w:t>THE PROJECT</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xml:space="preserve">The project we are proposing is a transcultural co-operation, combining networked audio &amp; other forms of sound art in their relation to architectural &amp; geographical, social networking &amp; cultural pollinisation.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b/>
          <w:b/>
          <w:color w:val="000000"/>
          <w:sz w:val="23"/>
        </w:rPr>
      </w:pPr>
      <w:r>
        <w:rPr>
          <w:rFonts w:cs="Times New Roman" w:ascii="Times New Roman" w:hAnsi="Times New Roman"/>
          <w:b/>
          <w:color w:val="000000"/>
          <w:sz w:val="23"/>
        </w:rPr>
        <w:t>Idem</w:t>
      </w:r>
    </w:p>
    <w:p>
      <w:pPr>
        <w:pStyle w:val="Normal"/>
        <w:spacing w:lineRule="atLeast" w:line="340"/>
        <w:jc w:val="both"/>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In addition to an evaluation of the artistic possibilities emerging from the construction of a network of remote partners and consequent technical developments, we will be looking closely at the sociological implications of this enterprise. Our intention is to create dialogue not only within and between the specialised fields of research integrated into the programme but also between different and distant european cultural situations through experimental use of communication technologie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000000"/>
          <w:sz w:val="23"/>
        </w:rPr>
        <w:t>The principle behind the project is to investigate and develop artistic practices at the intersection of networked and acoustic or local audio spaces, through the use of streaming techniques, and to study the different ways in which these practices are perceived or experienced in different European location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sz w:val="23"/>
        </w:rPr>
        <w:t xml:space="preserve">The research is organized under two main themes </w:t>
      </w:r>
      <w:r>
        <w:rPr>
          <w:rFonts w:cs="Times New Roman" w:ascii="Times New Roman" w:hAnsi="Times New Roman"/>
          <w:i/>
          <w:sz w:val="23"/>
        </w:rPr>
        <w:t xml:space="preserve">Field Spatialisation </w:t>
      </w:r>
      <w:r>
        <w:rPr>
          <w:rFonts w:cs="Times New Roman" w:ascii="Times New Roman" w:hAnsi="Times New Roman"/>
          <w:sz w:val="23"/>
        </w:rPr>
        <w:t xml:space="preserve">and </w:t>
      </w:r>
      <w:r>
        <w:rPr>
          <w:rFonts w:cs="Times New Roman" w:ascii="Times New Roman" w:hAnsi="Times New Roman"/>
          <w:i/>
          <w:sz w:val="23"/>
        </w:rPr>
        <w:t>Networked Sonic Spaces</w:t>
      </w:r>
      <w:r>
        <w:rPr>
          <w:rFonts w:cs="Times New Roman" w:ascii="Times New Roman" w:hAnsi="Times New Roman"/>
          <w:sz w:val="23"/>
        </w:rPr>
        <w:t xml:space="preserve">. The research, fundamentally practice based, aims to create a corpus of artistic experimentation around a problematic, common to all the partners. Indeed the construction of the human network represents an important ressource in itself. Forms emanating from this activity are « verified » essentially through their presentation in public contex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choice of implementing this research within the art education environment is prompted by the current renewal of techniques and art-forms which are at the intersection of the visual arts and music.</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sz w:val="23"/>
        </w:rPr>
        <w:t>Today Locus sonus has gained recognition for the unique nature of it's projects and the type of international collaboration that they imply. These projects provide an open resource not only for researchers and artists taking part in the projects but also for individual artists &amp; art institutions around Europe. All participation adds to the corpus of art &amp; research federated by Locus Sonus, documentation of which is made available for educational purpos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000000"/>
          <w:sz w:val="23"/>
        </w:rPr>
        <w:t>The main objectives of our proposal ar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test various forms of the Locustream project, - as a study of a multi-feed system concerning disseminated audience and participants (streamers) -, concentrating on inter-cultural contexts of the sound network, by offering presentations of these forms in each partner’s location</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create a program for experimentation of shared online audio practices and which takes into account 1/ The practices developed by each partner member which make use of remote audio technologies 2/ The cultural diversity of the group 3/ The geographical dissemination of the group.</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build a unique european corpus, whose function is to develop knowledge in the area of audio art and networked audio practices, to document, publish and generally make this information available for educational purposes (as for example the on-going contributive resource “Networked Music and SoundArt Timeline” currently developed by Locus Sonu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offer a framework for research and experimentation by encouraging the mobility of researchers and artists between partner organizations, thus favouring cross-cultural creativity.</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Sound and space</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The marriage of sound and space (sound problematised by space and vice versa) is at the heart of the proposed research and experimentation, the main pivot of our investigations</w:t>
      </w:r>
      <w:r>
        <w:rPr>
          <w:rFonts w:cs="Times New Roman" w:ascii="Times New Roman" w:hAnsi="Times New Roman"/>
          <w:color w:val="FF0000"/>
          <w:sz w:val="23"/>
        </w:rPr>
        <w:t xml:space="preserve">. </w:t>
      </w:r>
      <w:r>
        <w:rPr>
          <w:rFonts w:cs="Times New Roman" w:ascii="Times New Roman" w:hAnsi="Times New Roman"/>
          <w:sz w:val="23"/>
        </w:rPr>
        <w:t xml:space="preserve">The collaboration between 5 partners (from 5 different countries: France, Slovenia, England, Ireland, Iceland) enables a number of different forms to b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main part of the investigation concerns the transport of sound (and sound ambiances) which  leads to the construction of streaming systems as well as sensorial and experiential environments which favour different listening experiences, synchronous and asynchronous, local, distant, geographically and culturally identifiable, « autophone » (sonically self-organised and continuous) and « chronotope » (unified time and space) : the networked sonic space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proposed use of streaming technology is unusual in that it consists of a network of « open mikes » (web-mikes) which continuously transmit the unadulterated (in so far as that is possible) sound of the environment in which they are placed: sounds which carry with them the sense of the acoustic, cultural, and social space in which they propagate not so much sound sources as sound « reservoirs ». In all cases the question is one of « sounding out » spaces and the perception of their site-specific (in-situ) and time-specific (in-tempo) nature - atmosphere, architecture, expanse, cultural contextualisation, soundscape, perceptual appropriation - are some of the elements taken into account in the setting up of these microphones. This multiplicity of constituents and instances unfolds as different facets of our experimentation : resonance (single spaces and relayed spaces), transmission and diffusion (transporting the atmosphere of one sound into another space), spatialisation (virtualisation, composition of space), temporality, multiplicity viewpoints (or rather of listening points), comparison of one sound space with another.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different approaches are further multiplied by the different sensibilities of the individual artists/researchers taking part in the project and their different origins. Beyond the simple demonstration of techniques and of media technologies the interest lies in the developing methods which, unlike « traditional » use of these techniques, take into account their power to modify space and practice and their capacity to create dialogue between different european social situations.</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Experiment with correlated spaces</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systems developed for the project make use of interactions, interferences and correlations between local and distant spaces, between virtual and physical spaces. Attention is paid to the subsequent modifications of the said spaces whether from an acoustic, perceptive or sociological point of view.</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developments of common projects will open new facets around this topi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240" w:before="300" w:after="80"/>
        <w:jc w:val="both"/>
        <w:rPr>
          <w:rFonts w:ascii="Times New Roman" w:hAnsi="Times New Roman" w:cs="Times New Roman"/>
          <w:color w:val="775F55"/>
          <w:sz w:val="32"/>
        </w:rPr>
      </w:pPr>
      <w:r>
        <w:rPr>
          <w:rFonts w:cs="Times New Roman" w:ascii="Times New Roman" w:hAnsi="Times New Roman"/>
          <w:color w:val="775F55"/>
          <w:sz w:val="32"/>
        </w:rPr>
      </w:r>
    </w:p>
    <w:p>
      <w:pPr>
        <w:pStyle w:val="Normal"/>
        <w:spacing w:lineRule="atLeast" w:line="240" w:before="300" w:after="80"/>
        <w:jc w:val="both"/>
        <w:rPr>
          <w:color w:val="775F55"/>
          <w:sz w:val="32"/>
        </w:rPr>
      </w:pPr>
      <w:r>
        <w:rPr>
          <w:color w:val="775F55"/>
          <w:sz w:val="32"/>
        </w:rPr>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color w:val="775F55"/>
          <w:sz w:val="32"/>
        </w:rPr>
      </w:pPr>
      <w:r>
        <w:rPr>
          <w:color w:val="775F55"/>
          <w:sz w:val="32"/>
        </w:rPr>
        <w:t>THE PROGRAM</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A research project</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The research project </w:t>
      </w:r>
      <w:r>
        <w:rPr>
          <w:rFonts w:cs="Times New Roman" w:ascii="Times New Roman" w:hAnsi="Times New Roman"/>
          <w:color w:val="000000"/>
          <w:sz w:val="23"/>
        </w:rPr>
        <w:t>is an international collaboration</w:t>
      </w:r>
      <w:r>
        <w:rPr>
          <w:rFonts w:cs="Times New Roman" w:ascii="Times New Roman" w:hAnsi="Times New Roman"/>
          <w:sz w:val="23"/>
        </w:rPr>
        <w:t xml:space="preserve"> in the field of sound investigation (networked sonic spaces) implying the creation of a mutualised Lab headed by a scientific council composed co-organisers and associated partners who will meet 7 times</w:t>
      </w:r>
      <w:r>
        <w:rPr>
          <w:rFonts w:cs="Times New Roman" w:ascii="Times New Roman" w:hAnsi="Times New Roman"/>
          <w:color w:val="FF0000"/>
          <w:sz w:val="23"/>
        </w:rPr>
        <w:t xml:space="preserve"> </w:t>
      </w:r>
      <w:r>
        <w:rPr>
          <w:rFonts w:cs="Times New Roman" w:ascii="Times New Roman" w:hAnsi="Times New Roman"/>
          <w:sz w:val="23"/>
        </w:rPr>
        <w:t>during the 2 years of the program (May 2009 – May 2011).</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co-organisers</w:t>
      </w:r>
    </w:p>
    <w:p>
      <w:pPr>
        <w:pStyle w:val="Normal"/>
        <w:spacing w:lineRule="atLeast" w:line="340"/>
        <w:jc w:val="both"/>
        <w:rPr>
          <w:rFonts w:ascii="Times New Roman" w:hAnsi="Times New Roman" w:cs="Times New Roman"/>
          <w:b/>
          <w:b/>
          <w:sz w:val="23"/>
        </w:rPr>
      </w:pPr>
      <w:r>
        <w:rPr>
          <w:rFonts w:cs="Times New Roman" w:ascii="Times New Roman" w:hAnsi="Times New Roman"/>
          <w:sz w:val="23"/>
        </w:rPr>
        <w:t>The different european organisations that taking part in the project are involved in research covering artistic projects or social and cultural contexts arising from the intersection of networked and acoustic or local audio spac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pPr>
      <w:r>
        <w:rPr>
          <w:rFonts w:cs="Times New Roman" w:ascii="Times New Roman" w:hAnsi="Times New Roman"/>
          <w:b/>
          <w:sz w:val="23"/>
        </w:rPr>
        <w:t xml:space="preserve">SARC </w:t>
      </w:r>
      <w:r>
        <w:rPr>
          <w:rFonts w:cs="Times New Roman" w:ascii="Times New Roman" w:hAnsi="Times New Roman"/>
          <w:sz w:val="23"/>
        </w:rPr>
        <w:t>(Belfast, Ireland) : The Sonic Arts Research Centre</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sarc.qub.ac.uk/"http://www.sarc.qub.ac.uk/</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 Pedro Rebelo / p.rebelo@qub.ac.uk et Alain Renaud /  HYPERLINK "mailto:alain.renaud@qub.ac.uk" </w:t>
      </w:r>
      <w:r>
        <w:rPr>
          <w:rFonts w:cs="Times New Roman" w:ascii="Times New Roman" w:hAnsi="Times New Roman"/>
          <w:color w:val="000000"/>
          <w:u w:val="single"/>
        </w:rPr>
        <w:t>alain.renaud@qub.ac.uk</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CRISAP</w:t>
      </w:r>
      <w:r>
        <w:rPr>
          <w:rFonts w:cs="Times New Roman" w:ascii="Times New Roman" w:hAnsi="Times New Roman"/>
          <w:sz w:val="28"/>
        </w:rPr>
        <w:t xml:space="preserve"> </w:t>
      </w:r>
      <w:r>
        <w:rPr>
          <w:rFonts w:cs="Times New Roman" w:ascii="Times New Roman" w:hAnsi="Times New Roman"/>
          <w:sz w:val="23"/>
        </w:rPr>
        <w:t>(London, England): Creative research into sound art practices</w:t>
      </w:r>
    </w:p>
    <w:p>
      <w:pPr>
        <w:pStyle w:val="Normal"/>
        <w:spacing w:lineRule="atLeast" w:line="340"/>
        <w:ind w:left="720" w:hanging="36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crisap.org/" http://www.crisap.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ngus Carlyle &lt;HYPERLINK "mailto:angus_carlyle@yahoo.co.uk"angus_carlyle@yahoo.co.uk&gt;</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KIBLA</w:t>
      </w:r>
      <w:r>
        <w:rPr>
          <w:rFonts w:cs="Times New Roman" w:ascii="Times New Roman" w:hAnsi="Times New Roman"/>
          <w:sz w:val="23"/>
        </w:rPr>
        <w:t xml:space="preserve"> (Maribor, Slovenia) Multimedia Center</w:t>
      </w:r>
    </w:p>
    <w:p>
      <w:pPr>
        <w:pStyle w:val="Normal"/>
        <w:spacing w:lineRule="atLeast" w:line="340"/>
        <w:ind w:left="360" w:hanging="0"/>
        <w:jc w:val="both"/>
        <w:rPr>
          <w:rFonts w:ascii="Times New Roman" w:hAnsi="Times New Roman" w:cs="Times New Roman"/>
          <w:sz w:val="23"/>
        </w:rPr>
      </w:pPr>
      <w:r>
        <w:rPr>
          <w:rFonts w:cs="Times New Roman" w:ascii="Times New Roman" w:hAnsi="Times New Roman"/>
          <w:sz w:val="23"/>
        </w:rPr>
        <w:t>http://www.kibla.org</w:t>
      </w:r>
    </w:p>
    <w:p>
      <w:pPr>
        <w:pStyle w:val="Normal"/>
        <w:spacing w:lineRule="atLeast" w:line="340"/>
        <w:jc w:val="both"/>
        <w:rPr>
          <w:sz w:val="23"/>
        </w:rPr>
      </w:pPr>
      <w:r>
        <w:rPr>
          <w:rFonts w:cs="Times New Roman" w:ascii="Times New Roman" w:hAnsi="Times New Roman"/>
          <w:sz w:val="23"/>
        </w:rPr>
        <w:t>Contact: Peter Tomaz Dobrila, B.Sc., mentor / adviser HYPERLINK "mailto:peco@kibla.si"peco@kibla.si</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sz w:val="23"/>
        </w:rPr>
      </w:pPr>
      <w:r>
        <w:rPr>
          <w:rFonts w:cs="Times New Roman" w:ascii="Times New Roman" w:hAnsi="Times New Roman"/>
          <w:b/>
          <w:color w:val="000000"/>
          <w:sz w:val="23"/>
        </w:rPr>
        <w:t>LORNA</w:t>
      </w:r>
      <w:r>
        <w:rPr>
          <w:rFonts w:cs="Times New Roman" w:ascii="Times New Roman" w:hAnsi="Times New Roman"/>
          <w:sz w:val="23"/>
        </w:rPr>
        <w:t xml:space="preserve">  (Reykjavik , Iceland) Association dedicated to the advancement of electronic arts in Ice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Ragnar Helgi Olafsson: ragnar.helgi@gmail.com or Margrét Elísabet Ólafsdóttir:  HYPERLINK "mailto:meo@simnet.is" </w:t>
      </w:r>
      <w:r>
        <w:rPr>
          <w:rFonts w:cs="Times New Roman" w:ascii="Times New Roman" w:hAnsi="Times New Roman"/>
          <w:color w:val="F7B615"/>
          <w:u w:val="single"/>
        </w:rPr>
        <w:t>meo@simnet.i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LOCUS SONUS</w:t>
      </w:r>
      <w:r>
        <w:rPr>
          <w:rFonts w:cs="Times New Roman" w:ascii="Times New Roman" w:hAnsi="Times New Roman"/>
          <w:sz w:val="23"/>
        </w:rPr>
        <w:t xml:space="preserve"> Research 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Ecole supérieure d’art d’Aix en Provence, Rue Emile Tavan, 13100 Aix en Provence and 1Ecole Nationale Supérieure d’Art de Nice Villa Arson. http://locusonus.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Research directors Peter Sinclair and Jérôme Joy</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Anne Roquigny info@locusonus.org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associated partners</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pPr>
      <w:r>
        <w:rPr>
          <w:rFonts w:cs="Times New Roman" w:ascii="Times New Roman" w:hAnsi="Times New Roman"/>
          <w:b/>
          <w:sz w:val="23"/>
        </w:rPr>
        <w:t>STEIM,</w:t>
      </w:r>
      <w:r>
        <w:rPr>
          <w:rFonts w:cs="Times New Roman" w:ascii="Times New Roman" w:hAnsi="Times New Roman"/>
          <w:sz w:val="23"/>
        </w:rPr>
        <w:t xml:space="preserve"> (Amsterdam) Center for research &amp; development of instruments &amp; tools for performers in the electronic performance art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steim.org/" http://www.steim.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Tarek Atoui  HYPERLINK "mailto:atouitarek@yahoo.fr" atouitarek@yahoo.fr  &amp; Takuro Mizuta Lippit djsniff@gmail.com</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MEDIALAB PRADO</w:t>
      </w:r>
      <w:r>
        <w:rPr>
          <w:rFonts w:cs="Times New Roman" w:ascii="Times New Roman" w:hAnsi="Times New Roman"/>
          <w:sz w:val="23"/>
        </w:rPr>
        <w:t xml:space="preserve"> (Madrid , Sp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medialab-prado.es/"http://www.medialab-prado.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 Marcos García : HYPERLINK "mailto:marcos@medialab-prado.es"marcos@medialab-prado.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340"/>
        <w:jc w:val="both"/>
        <w:rPr/>
      </w:pPr>
      <w:r>
        <w:rPr>
          <w:rFonts w:cs="Times New Roman" w:ascii="Times New Roman" w:hAnsi="Times New Roman"/>
          <w:b/>
          <w:sz w:val="23"/>
        </w:rPr>
        <w:t>HANGAR</w:t>
      </w:r>
      <w:r>
        <w:rPr>
          <w:rFonts w:cs="Times New Roman" w:ascii="Times New Roman" w:hAnsi="Times New Roman"/>
          <w:sz w:val="23"/>
        </w:rPr>
        <w:t xml:space="preserve"> (Barcelona , Spain)</w:t>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hangar.org/" http://www.hangar.org/</w:t>
      </w:r>
    </w:p>
    <w:p>
      <w:pPr>
        <w:pStyle w:val="Normal"/>
        <w:spacing w:lineRule="atLeast" w:line="340"/>
        <w:jc w:val="both"/>
        <w:rPr>
          <w:sz w:val="23"/>
        </w:rPr>
      </w:pPr>
      <w:r>
        <w:rPr>
          <w:rFonts w:cs="Times New Roman" w:ascii="Times New Roman" w:hAnsi="Times New Roman"/>
          <w:sz w:val="23"/>
        </w:rPr>
        <w:t>contact : Pedro Solers  HYPERLINK "mailto:pedro@hangar.org"pedro@hangar.org</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340"/>
        <w:jc w:val="both"/>
        <w:rPr/>
      </w:pPr>
      <w:r>
        <w:rPr>
          <w:rFonts w:cs="Times New Roman" w:ascii="Times New Roman" w:hAnsi="Times New Roman"/>
          <w:b/>
          <w:sz w:val="23"/>
        </w:rPr>
        <w:t>CULTURELAB</w:t>
      </w:r>
      <w:r>
        <w:rPr>
          <w:rFonts w:cs="Times New Roman" w:ascii="Times New Roman" w:hAnsi="Times New Roman"/>
          <w:sz w:val="23"/>
        </w:rPr>
        <w:t xml:space="preserve"> (Newcastle, Eng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ncl.ac.uk/culturelab"http://www.ncl.ac.uk/culture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tau Tanaka :  HYPERLINK "mailto:atau.tanaka@ncl.ac.uk" atau.tanaka@ncl.ac.uk</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Transmission &amp; Valorisation of the research:</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Workshops related to the </w:t>
      </w:r>
      <w:r>
        <w:rPr>
          <w:rFonts w:cs="Times New Roman" w:ascii="Times New Roman" w:hAnsi="Times New Roman"/>
          <w:color w:val="000000"/>
          <w:sz w:val="23"/>
        </w:rPr>
        <w:t>research program will be organised in three phases during</w:t>
      </w:r>
      <w:r>
        <w:rPr>
          <w:rFonts w:cs="Times New Roman" w:ascii="Times New Roman" w:hAnsi="Times New Roman"/>
          <w:sz w:val="23"/>
        </w:rPr>
        <w:t xml:space="preserve"> the two year program (May 2009 – May 2011).</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program proposes a series of symposiums, workshops and related public artistic events (concerts, exhibitions, festivals). The symposiums will present the current state of research and experimentation issuing from the co-operation alongside presentations by each partner and by invited artists and researchers. The workshops offer work sessions designed to test or experiment different ideas in a collective framework related each time to the local european context. Organised by co-organiser member partners, the workshops will be open to educational institutions in each country (conservatories, universities, schools of arts, et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Each symposium and workshop will be documented and elements of this documentation, proceedings, recordings etc. will be published.</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Even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oposed Events focus on public exhibitions or festivals which take into account social interaction with a wide audience and propose a dialogue between remote and local cultural environments (interaction with existing local cultural organisations &amp; events will be favoured) content for these events will be proposed by the different co-organising partners or will emanate from collaborations between partners. An example of one such art work is "Locustream Promenade" (see description below).</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events will circulate between the different co-organisers' countri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It is important to stress here that interaction with an audience and indeed with different audiences is an essential element of the research itself without which it is impossible to evaluate hypothetical art forms. Care will be taken to document analyse and compare the result of these public presentations in each different european country and social circumstanc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o give some idea of types of art-forms which could be studied within the project here are some brief descriptions of projects which Locus Sonus is currently working on.</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Locus Sonus proposes to show during each public event throughout the two-year program, one of the current forms of the Locustream project.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u w:val="single"/>
        </w:rPr>
      </w:pPr>
      <w:r>
        <w:rPr>
          <w:rFonts w:cs="Times New Roman" w:ascii="Times New Roman" w:hAnsi="Times New Roman"/>
          <w:b/>
          <w:color w:val="B85A22"/>
          <w:spacing w:val="10"/>
          <w:sz w:val="23"/>
        </w:rPr>
        <w:t>Locustream SoundMap</w:t>
      </w:r>
    </w:p>
    <w:p>
      <w:pPr>
        <w:pStyle w:val="Normal"/>
        <w:spacing w:lineRule="atLeast" w:line="340"/>
        <w:jc w:val="both"/>
        <w:rPr>
          <w:rFonts w:ascii="Times New Roman" w:hAnsi="Times New Roman" w:cs="Times New Roman"/>
          <w:sz w:val="23"/>
          <w:u w:val="single"/>
        </w:rPr>
      </w:pPr>
      <w:r>
        <w:rPr>
          <w:rFonts w:cs="Times New Roman" w:ascii="Times New Roman" w:hAnsi="Times New Roman"/>
          <w:sz w:val="23"/>
          <w:u w:val="single"/>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SoundMap is fed by the worldwide network of open mikes. The audio source for each stream is an open microphone which continually uploads to a server - (and from there available from anywhere via the WWW) - a given soundscape or sound environment, as playable material.</w:t>
      </w:r>
    </w:p>
    <w:p>
      <w:pPr>
        <w:pStyle w:val="Normal"/>
        <w:spacing w:lineRule="atLeast" w:line="340"/>
        <w:jc w:val="both"/>
        <w:rPr>
          <w:rFonts w:ascii="Times New Roman" w:hAnsi="Times New Roman" w:cs="Times New Roman"/>
          <w:sz w:val="23"/>
        </w:rPr>
      </w:pPr>
      <w:r>
        <w:rPr>
          <w:rFonts w:cs="Times New Roman" w:ascii="Times New Roman" w:hAnsi="Times New Roman"/>
          <w:sz w:val="23"/>
        </w:rPr>
        <w:t>One can access the streams online through a dynamic online world-map. The animated map, shows the location of all the streams and indicates those which are currently active with a blinking light. By clicking on a chosen location one can directly listen to the OGG Vorbis stream in a browser.</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 xml:space="preserve">Locustream Promenade </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Promenade is a sound art installation composed of sonic beams (parabolic dishes equiped with sound speakers and small computers). The parabolas are suspended in an open space in such a way that a visitor will only hear the sound from the beam when he or she is directly underneath it. Each beam plays a different stream from the Locustream project. The live streamed sounds are soundscapes coming from remote locations through the Internet. The space where the paraboles are hung is virtually connected to geo-distant spaces. By moving from one beam to another the audience walks through audio windows opening out onto a worldwide soundscape. Invited to take part in this experience the listner becomes conscious his or her immediate surroundings in a new way, perception of the local audio environment is modified.</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Tuner</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Tuner is an installation where visitors are invited to traverse the different audio streams by sliding a ball along a 150-ft wire. The position of the ball can be altered by the public acting like a tuner, an audio promenade where users slide their way through a series of remote audio locations. Mutiple loudspeakers enable spatialisation of sound from the streams so that each different audio stream selected on the wire emanates from a new position in the local space. A visual feedback is provided projecting the names of the places the streams are coming from.</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an audio Tardis</w:t>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an audio Tardis is an imaginary journey between various open mikes of the Locustream project, initiated by the Locus Sonus lab. All the sounds that are heard are transmitted live from the distant locations where partners taking part in the project have set up microphones which permanently stream their chosen soundscape via the web. By switching from stream to stream the audience hears the cyclical sequence which is successively played for around 7 to 10 mn each. A simple video-image showing the name of the location and of the streamer is projected during each sequenc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Technical development </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technical development required for the experiments related to Locustream ar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xml:space="preserve">-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w:t>
      </w:r>
      <w:r>
        <w:rPr>
          <w:rFonts w:cs="Times New Roman" w:ascii="Times New Roman" w:hAnsi="Times New Roman"/>
          <w:color w:val="000000"/>
          <w:sz w:val="23"/>
        </w:rPr>
        <w:t>projects, (</w:t>
      </w:r>
      <w:r>
        <w:rPr>
          <w:rFonts w:cs="Times New Roman" w:ascii="Times New Roman" w:hAnsi="Times New Roman"/>
          <w:i/>
          <w:color w:val="000000"/>
          <w:sz w:val="23"/>
        </w:rPr>
        <w:t>Locustream</w:t>
      </w:r>
      <w:r>
        <w:rPr>
          <w:rFonts w:cs="Times New Roman" w:ascii="Times New Roman" w:hAnsi="Times New Roman"/>
          <w:color w:val="000000"/>
          <w:sz w:val="23"/>
        </w:rPr>
        <w:t>).</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pPr>
      <w:r>
        <w:rPr>
          <w:rFonts w:cs="Times New Roman" w:ascii="Times New Roman" w:hAnsi="Times New Roman"/>
          <w:sz w:val="23"/>
        </w:rPr>
        <w:t>- The conception and construction of dynamic, automated online interfaces permitting live audition of our « open mike » streams, (</w:t>
      </w:r>
      <w:r>
        <w:rPr>
          <w:rFonts w:cs="Times New Roman" w:ascii="Times New Roman" w:hAnsi="Times New Roman"/>
          <w:i/>
          <w:sz w:val="23"/>
        </w:rPr>
        <w:t>Locustream SoundMap, Locustream Tardis</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The realisation of sound installations, sound spatialisation systems and mixed reality installations using acoustic an virtual spaces. These installations have resulted in listening experiences which implicate the listener through their ambulation in the local or virtual space as well as shared experiences, (</w:t>
      </w:r>
      <w:r>
        <w:rPr>
          <w:rFonts w:cs="Times New Roman" w:ascii="Times New Roman" w:hAnsi="Times New Roman"/>
          <w:i/>
          <w:sz w:val="23"/>
        </w:rPr>
        <w:t>Locustream Tuner, Locustream Promenade</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The development of an autonomous « LocustreamBox » - a small computer dedicated to task of streaming audio and configured to connect automatically to our server and related systems such as online interfaces or setups for installation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collaborative projects initiated by the partner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An important aspect of our research concerns development of low-tech resources which can be made available and are accessible for individual, non-expert use. Unlike many other research institutions our projects depend on a wide distribution of participation and the social consequences this implies, rather than on use of rare, highly specialised resources such as ultra high speed network connections or costly hardware. </w:t>
      </w:r>
    </w:p>
    <w:p>
      <w:pPr>
        <w:pStyle w:val="Normal"/>
        <w:spacing w:lineRule="atLeast" w:line="340"/>
        <w:jc w:val="both"/>
        <w:rPr/>
      </w:pPr>
      <w:r>
        <w:rPr>
          <w:rFonts w:cs="Times New Roman" w:ascii="Times New Roman" w:hAnsi="Times New Roman"/>
          <w:sz w:val="23"/>
        </w:rPr>
        <w:t>One of the consequences of this principle is that it favours the widescale distribution and exchanges of knowledge and that the practical results of our research can be exploited immediately in particular in the context of art education in Europe.</w:t>
      </w:r>
      <w:r>
        <w:rPr>
          <w:rFonts w:cs="Times New Roman" w:ascii="Times New Roman" w:hAnsi="Times New Roman"/>
          <w:b/>
          <w:sz w:val="23"/>
        </w:rPr>
        <w:t xml:space="preserve">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300" w:after="80"/>
        <w:jc w:val="both"/>
        <w:rPr>
          <w:color w:val="775F55"/>
          <w:sz w:val="32"/>
        </w:rPr>
      </w:pPr>
      <w:r>
        <w:rPr>
          <w:color w:val="775F55"/>
          <w:sz w:val="32"/>
        </w:rPr>
        <w:t xml:space="preserve">SYSTEMS OF DIFFUSION </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research group, composed of the pool of partners, will create collaborative online platform (dynamic website) which will provide a publicly accessible communal framework throughout the project. The envisaged forms of publication ar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Website.</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inted proceedings.</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und database and archive</w:t>
      </w:r>
    </w:p>
    <w:p>
      <w:pPr>
        <w:pStyle w:val="Normal"/>
        <w:spacing w:lineRule="atLeast" w:line="340"/>
        <w:jc w:val="both"/>
        <w:rPr>
          <w:rFonts w:ascii="Times New Roman" w:hAnsi="Times New Roman" w:cs="Times New Roman"/>
          <w:sz w:val="23"/>
        </w:rPr>
      </w:pPr>
      <w:r>
        <w:rPr>
          <w:rFonts w:cs="Times New Roman" w:ascii="Times New Roman" w:hAnsi="Times New Roman"/>
          <w:sz w:val="23"/>
        </w:rPr>
        <w:t>Video and photo archiv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atalog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sz w:val="23"/>
        </w:rPr>
        <w:t xml:space="preserve">The pool will take part in international conferences and symposiums in order to present developments in research and artistic projects. </w:t>
      </w:r>
      <w:r>
        <w:rPr>
          <w:rFonts w:cs="Times New Roman" w:ascii="Times New Roman" w:hAnsi="Times New Roman"/>
          <w:b/>
          <w:sz w:val="23"/>
        </w:rPr>
        <w:t>(sur ce point voir la correspondance dans le budget ? pris en charge par le programme ?)</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partie pour les co-organisateurs)</w:t>
      </w:r>
    </w:p>
    <w:p>
      <w:pPr>
        <w:pStyle w:val="Normal"/>
        <w:spacing w:lineRule="atLeast" w:line="240" w:before="300" w:after="80"/>
        <w:jc w:val="both"/>
        <w:rPr>
          <w:color w:val="775F55"/>
          <w:sz w:val="32"/>
        </w:rPr>
      </w:pPr>
      <w:r>
        <w:rPr>
          <w:color w:val="775F55"/>
          <w:sz w:val="32"/>
        </w:rPr>
        <w:t>PROJECTED BUDGET</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Under the framework of european culture program we can request a grant between EUR 50.000 and EUR 200.000. We need to present a balanced budget (expenditure = income) for each partner and comply with the maximum ceiling of EU cofounding set at 50% of the total eligible budget. </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 we have to find different cofounding organizations and try to value our current capital. We need to have your feedback about these aspects of the project. You may also know some organizations which could provide funding.</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budget includes eligible costs incurred by the coordinator and/or the coorganisers in connection with the management and implementation of the project</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e-financing is intended to provide the beneficiary with a cash flow and may be divided in a number of installments according to the duration of the project cofinanced. A pre-financing payment corresponding to 70% is given at the beginning of the project. In order to receive the final payment, a final report shall be submitted in line with the deadline specified in the Grant Agreement / Grant Decision. The final report shall contain a final technical implementation report and final financial statemen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the moment, we made a projected budget detailing the cost of the coordination meetings, workshops and symposiums, and sound installations planned. The budget is really approximate but gives a good idea of the spending which can be engaged for the implementation of the project. The spending calculator is based on travel costs, daily allowances, costs of events organization (workshops...), and equipments costs for the installations.(see budget attached file)</w:t>
      </w:r>
    </w:p>
    <w:p>
      <w:pPr>
        <w:pStyle w:val="Normal"/>
        <w:spacing w:lineRule="atLeast" w:line="240" w:before="300" w:after="80"/>
        <w:jc w:val="both"/>
        <w:rPr>
          <w:color w:val="775F55"/>
          <w:sz w:val="32"/>
        </w:rPr>
      </w:pPr>
      <w:r>
        <w:rPr>
          <w:color w:val="775F55"/>
          <w:sz w:val="32"/>
        </w:rPr>
        <w:t xml:space="preserve">ADMINISTRATIVE DOCUMENTS TO PROVIDE </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Activity Report of the past two year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Legal entities document (see attached file)</w:t>
      </w:r>
    </w:p>
    <w:p>
      <w:pPr>
        <w:pStyle w:val="Normal"/>
        <w:spacing w:lineRule="atLeast" w:line="340"/>
        <w:jc w:val="both"/>
        <w:rPr>
          <w:rFonts w:ascii="Times New Roman" w:hAnsi="Times New Roman" w:cs="Times New Roman"/>
          <w:sz w:val="23"/>
        </w:rPr>
      </w:pPr>
      <w:r>
        <w:rPr>
          <w:rFonts w:cs="Times New Roman" w:ascii="Times New Roman" w:hAnsi="Times New Roman"/>
          <w:sz w:val="23"/>
        </w:rPr>
        <w:t>- Identification of partners (see attached file)</w:t>
      </w:r>
    </w:p>
    <w:p>
      <w:pPr>
        <w:pStyle w:val="Normal"/>
        <w:spacing w:lineRule="atLeast" w:line="240" w:before="300" w:after="80"/>
        <w:jc w:val="both"/>
        <w:rPr>
          <w:b/>
          <w:b/>
          <w:color w:val="775F55"/>
          <w:sz w:val="28"/>
        </w:rPr>
      </w:pPr>
      <w:r>
        <w:rPr>
          <w:color w:val="775F55"/>
          <w:sz w:val="32"/>
        </w:rPr>
        <w:t>MISCELLANEOUS</w:t>
      </w:r>
    </w:p>
    <w:p>
      <w:pPr>
        <w:pStyle w:val="Normal"/>
        <w:rPr>
          <w:i/>
          <w:i/>
          <w:sz w:val="23"/>
          <w:u w:val="single"/>
        </w:rPr>
      </w:pPr>
      <w:r>
        <w:rPr>
          <w:i/>
          <w:sz w:val="23"/>
          <w:u w:val="single"/>
        </w:rPr>
        <w:t>The European program «  " creativity and innovation ". »</w:t>
      </w:r>
    </w:p>
    <w:p>
      <w:pPr>
        <w:pStyle w:val="Normal"/>
        <w:spacing w:lineRule="atLeast" w:line="340"/>
        <w:jc w:val="both"/>
        <w:rPr/>
      </w:pPr>
      <w:r>
        <w:rPr>
          <w:rFonts w:cs="Times New Roman" w:ascii="Times New Roman" w:hAnsi="Times New Roman"/>
          <w:sz w:val="23"/>
        </w:rPr>
        <w:t>The EU’s Culture program (2007-2013) has a budget of €400 million for projects and initiatives to celebrate Europe’s cultural diversity and enhance our shared cultural heritage through the development of cross-border co-operation between cultural operators and institutions. For the achievement of these objectives, the program supports three strands of activities: cultural actions, European-level cultural bodies and analysis and dissemination activities.</w:t>
      </w:r>
    </w:p>
    <w:p>
      <w:pPr>
        <w:pStyle w:val="Normal"/>
        <w:rPr>
          <w:i/>
          <w:i/>
          <w:sz w:val="23"/>
          <w:u w:val="single"/>
        </w:rPr>
      </w:pPr>
      <w:r>
        <w:rPr>
          <w:i/>
          <w:sz w:val="23"/>
          <w:u w:val="single"/>
        </w:rPr>
        <w:t>Chosen program  *Co-operation measur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It concerns actions shared by at least three cultural operators, working across sectors, from at least three eligible countries (UE members and EEA countries) over a maximum period of two years. These actions that seek to develop long-term co-operation are especially targeted. The EU support for the actions is limited to half of the total eligible cost and is set between Euro 50 000 and Euro 200 000.</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total budget allocated amounts to approximately EUR 10 million for cooperation measures. Nearly 70 projects are selected per year.</w:t>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further informations, you can visit the UE official website at http://ec.europa.eu/culture</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rFonts w:ascii="Times New Roman" w:hAnsi="Times New Roman" w:cs="Times New Roman"/>
          <w:i/>
          <w:i/>
          <w:color w:val="000000"/>
          <w:sz w:val="23"/>
        </w:rPr>
      </w:pPr>
      <w:r>
        <w:rPr>
          <w:rFonts w:cs="Times New Roman" w:ascii="Times New Roman" w:hAnsi="Times New Roman"/>
          <w:i/>
          <w:color w:val="000000"/>
          <w:sz w:val="23"/>
        </w:rPr>
        <w:t xml:space="preserve">The deadlin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deadline for the application this year is in October the 1st </w:t>
      </w:r>
    </w:p>
    <w:p>
      <w:pPr>
        <w:pStyle w:val="Normal"/>
        <w:spacing w:lineRule="atLeast" w:line="240" w:before="300" w:after="8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240" w:before="300" w:after="80"/>
        <w:jc w:val="both"/>
        <w:rPr>
          <w:color w:val="000000"/>
          <w:sz w:val="23"/>
        </w:rPr>
      </w:pPr>
      <w:r>
        <w:rPr>
          <w:color w:val="000000"/>
          <w:sz w:val="23"/>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08:00Z</dcterms:created>
  <dc:creator>cacou</dc:creator>
  <dc:description/>
  <dc:language>en-US</dc:language>
  <cp:lastModifiedBy>mumu mmmmmmm</cp:lastModifiedBy>
  <dcterms:modified xsi:type="dcterms:W3CDTF">2008-09-04T10:28:00Z</dcterms:modified>
  <cp:revision>4</cp:revision>
  <dc:subject>The co-operation project</dc:subject>
  <dc:title>European Sound Promenade</dc:title>
</cp:coreProperties>
</file>