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e projet  s’articule autour d’expérimentations des techniques de streaming sonores engageant les problématiques des pratiques des flux en espace et en réseau. Le projet se veut à mi-chemin entre recherches, expérimentations et performances artistiques.</w:t>
      </w:r>
    </w:p>
    <w:p>
      <w:pPr>
        <w:pStyle w:val="Normal"/>
        <w:rPr>
          <w:sz w:val="20"/>
        </w:rPr>
      </w:pPr>
      <w:r>
        <w:rPr>
          <w:sz w:val="20"/>
        </w:rPr>
      </w:r>
    </w:p>
    <w:p>
      <w:pPr>
        <w:pStyle w:val="Normal"/>
        <w:rPr>
          <w:sz w:val="20"/>
        </w:rPr>
      </w:pPr>
      <w:r>
        <w:rPr>
          <w:sz w:val="20"/>
        </w:rPr>
        <w:t>La mise en œuvre principale du projet concerne les transports des sons (et des ambiances) donnant lieu à la construction de dispositifs de streaming et d'environnements sensoriels et expérientiels dans différents lieux au sein de l’espace européen (constituant des dispositions et des types d'écoute), synchrones et asynchrones, locaux, distants et situés : les espaces sonores en réseau.</w:t>
      </w:r>
    </w:p>
    <w:p>
      <w:pPr>
        <w:pStyle w:val="Normal"/>
        <w:rPr>
          <w:sz w:val="20"/>
        </w:rPr>
      </w:pPr>
      <w:r>
        <w:rPr>
          <w:sz w:val="20"/>
        </w:rPr>
      </w:r>
    </w:p>
    <w:p>
      <w:pPr>
        <w:pStyle w:val="Normal"/>
        <w:rPr>
          <w:sz w:val="20"/>
        </w:rPr>
      </w:pPr>
      <w:r>
        <w:rPr>
          <w:sz w:val="20"/>
        </w:rPr>
        <w:t xml:space="preserve">Deux axes constituent cette recherche et nos réalisations artistiques : </w:t>
      </w:r>
      <w:r>
        <w:rPr>
          <w:i/>
          <w:sz w:val="20"/>
        </w:rPr>
        <w:t>field spatialisation</w:t>
      </w:r>
      <w:r>
        <w:rPr>
          <w:sz w:val="20"/>
        </w:rPr>
        <w:t xml:space="preserve"> et </w:t>
      </w:r>
      <w:r>
        <w:rPr>
          <w:i/>
          <w:sz w:val="20"/>
        </w:rPr>
        <w:t>networked sonic spaces</w:t>
      </w:r>
      <w:r>
        <w:rPr>
          <w:sz w:val="20"/>
        </w:rPr>
        <w:t>. Cette recherche est basée sur la création d'un corpus d'expérimentations artistiques et techniques et sur une méthodologie dirigée par la pratique (</w:t>
      </w:r>
      <w:r>
        <w:rPr>
          <w:i/>
          <w:sz w:val="20"/>
        </w:rPr>
        <w:t>practice-led</w:t>
      </w:r>
      <w:r>
        <w:rPr>
          <w:sz w:val="20"/>
        </w:rPr>
        <w:t>) et orientée sur la réalisation artistique publique (</w:t>
      </w:r>
      <w:r>
        <w:rPr>
          <w:i/>
          <w:sz w:val="20"/>
        </w:rPr>
        <w:t>expérimentation contrôlée</w:t>
      </w:r>
      <w:r>
        <w:rPr>
          <w:sz w:val="20"/>
        </w:rPr>
        <w:t>). Notre proposition s’appuie sur une mise à jour d’un champ expérimental situé aux intersections et dans les apports respectifs des domaines artistiques plastiques et musicaux.</w:t>
      </w:r>
    </w:p>
    <w:p>
      <w:pPr>
        <w:pStyle w:val="Normal"/>
        <w:rPr>
          <w:sz w:val="20"/>
        </w:rPr>
      </w:pPr>
      <w:r>
        <w:rPr>
          <w:sz w:val="20"/>
        </w:rPr>
        <w:t>La coopération souhaitée entre cinq partenaires issus de 4 pays différents  (à savoir la France, le Royaume Uni, la Slovénie et l’Islande) à pour finalité de s’interroger, développer ainsi que proposer des performances artistiques communes autour des techniques de streaming.</w:t>
      </w:r>
      <w:r>
        <w:rPr/>
        <w:t xml:space="preserve"> </w:t>
      </w:r>
      <w:r>
        <w:rPr>
          <w:sz w:val="20"/>
        </w:rPr>
        <w:t>Au cœur de cet espace de recherche et d'expérimentation la notion couplée « son / espace » (l'espace problématisé par le son et vice-versa) est la rotule essentielle de nos investigations. Celles-ci proposent un éventail de propositions, allant de la performance et du concert aux installations, en passant par toutes les modalités et opérations de restitution et de diffusion acoustique et électroacoustique, de mises en place de systèmes, d’appareils et de dispositifs (lutheries, programmes, interfaces, publics, audiences), ou encore d'actions et de processus en direct jouables et interprétables (performances, compositions, etc.).</w:t>
      </w:r>
    </w:p>
    <w:p>
      <w:pPr>
        <w:pStyle w:val="Normal"/>
        <w:rPr>
          <w:sz w:val="20"/>
        </w:rPr>
      </w:pPr>
      <w:r>
        <w:rPr>
          <w:sz w:val="20"/>
        </w:rPr>
      </w:r>
    </w:p>
    <w:p>
      <w:pPr>
        <w:pStyle w:val="Normal"/>
        <w:rPr/>
      </w:pPr>
      <w:r>
        <w:rPr>
          <w:sz w:val="20"/>
        </w:rPr>
        <w:t>Les dispositifs développés par le projet font appel  aux interactions, interférences et corrélations entre espaces locaux et distants, entre espaces virtuels et physiques et aux modifications qui en résultent. Il est prévu en ce sens de bâtir trois types d’installations, sources d’investigation de la coopération.</w:t>
      </w:r>
    </w:p>
    <w:p>
      <w:pPr>
        <w:pStyle w:val="Normal"/>
        <w:rPr>
          <w:sz w:val="20"/>
        </w:rPr>
      </w:pPr>
      <w:r>
        <w:rPr>
          <w:sz w:val="20"/>
        </w:rPr>
      </w:r>
    </w:p>
    <w:p>
      <w:pPr>
        <w:pStyle w:val="Paragraphedeliste"/>
        <w:numPr>
          <w:ilvl w:val="0"/>
          <w:numId w:val="1"/>
        </w:numPr>
        <w:ind w:left="0" w:hanging="0"/>
        <w:rPr>
          <w:sz w:val="20"/>
          <w:szCs w:val="20"/>
        </w:rPr>
      </w:pPr>
      <w:r>
        <w:rPr>
          <w:sz w:val="20"/>
          <w:szCs w:val="20"/>
        </w:rPr>
        <w:t>La première « Locustream SoundMap » est une carte audio-géographique d'écoute qui permet d'une part d'avoir une représentation (géo-)graphique du projet, réseau de microphones ouverts dans le monde entier, et d'autre part d'écouter en direct et en simultané, via une interface web sur Internet, les captations sonores faites par ces microphones posés dans différents environnements et lieux disséminés. La première étape consiste donc à répartir des micros ouverts au sein de nos partenaires, coorganisateurs ou associés, afin d’établir une carte sonore de l’Europe. La particularité de cette carte interactive est qu’à travers le son, le visiteur internaute peut s’exporter, voyager tout en y intégrant sa part d’imagination (contrairement à la vidéo). Aussi, cette diffusion en direct de multiples flux sonores captés par un réseau évolutif de microphones ouverts en permanence se présente et sera matériaux ou sources sonores pour des projets connexes et des réalisations issues de pratiques de composition et d’interprétation artistiques.</w:t>
      </w:r>
    </w:p>
    <w:p>
      <w:pPr>
        <w:pStyle w:val="Paragraphedeliste"/>
        <w:ind w:left="0" w:hanging="0"/>
        <w:rPr>
          <w:sz w:val="20"/>
          <w:szCs w:val="20"/>
        </w:rPr>
      </w:pPr>
      <w:r>
        <w:rPr>
          <w:sz w:val="20"/>
          <w:szCs w:val="20"/>
        </w:rPr>
      </w:r>
    </w:p>
    <w:p>
      <w:pPr>
        <w:pStyle w:val="Paragraphedeliste"/>
        <w:numPr>
          <w:ilvl w:val="0"/>
          <w:numId w:val="1"/>
        </w:numPr>
        <w:ind w:left="0" w:hanging="0"/>
        <w:rPr>
          <w:sz w:val="20"/>
          <w:szCs w:val="20"/>
        </w:rPr>
      </w:pPr>
      <w:r>
        <w:rPr>
          <w:sz w:val="20"/>
          <w:szCs w:val="20"/>
        </w:rPr>
        <w:t>La deuxième installation se propose d’investir différent lieux en Europe situés au sein des structures coordinatrices (France, Royaume Uni, Slovénie et Islande). L’</w:t>
      </w:r>
      <w:r>
        <w:rPr>
          <w:rFonts w:cs="Arial" w:ascii="Arial" w:hAnsi="Arial"/>
          <w:color w:val="000000"/>
          <w:sz w:val="15"/>
          <w:szCs w:val="15"/>
        </w:rPr>
        <w:t>i</w:t>
      </w:r>
      <w:r>
        <w:rPr>
          <w:sz w:val="20"/>
          <w:szCs w:val="20"/>
        </w:rPr>
        <w:t xml:space="preserve">nstallation est un dispositif d'écoute comprenant la dissémination de </w:t>
      </w:r>
      <w:r>
        <w:rPr>
          <w:i/>
          <w:iCs/>
          <w:sz w:val="20"/>
          <w:szCs w:val="20"/>
        </w:rPr>
        <w:t>douches sonores</w:t>
      </w:r>
      <w:r>
        <w:rPr>
          <w:sz w:val="20"/>
          <w:szCs w:val="20"/>
        </w:rPr>
        <w:t xml:space="preserve"> (paraboles suspendues équipées d'un haut-parleur et d'un ordinateur embarqué) dans des espaces (intérieur/extérieur) sous la forme de parcours ou sous la forme d'un </w:t>
      </w:r>
      <w:r>
        <w:rPr>
          <w:i/>
          <w:iCs/>
          <w:sz w:val="20"/>
          <w:szCs w:val="20"/>
        </w:rPr>
        <w:t>champ</w:t>
      </w:r>
      <w:r>
        <w:rPr>
          <w:sz w:val="20"/>
          <w:szCs w:val="20"/>
        </w:rPr>
        <w:t xml:space="preserve"> d'écoute. Chaque </w:t>
      </w:r>
      <w:r>
        <w:rPr>
          <w:i/>
          <w:iCs/>
          <w:sz w:val="20"/>
          <w:szCs w:val="20"/>
        </w:rPr>
        <w:t>douche</w:t>
      </w:r>
      <w:r>
        <w:rPr>
          <w:sz w:val="20"/>
          <w:szCs w:val="20"/>
        </w:rPr>
        <w:t xml:space="preserve"> est un point d'écoute en direct d'un micro ouvert distant du projet, captant un paysage ou une ambiance sonore émis et relayé en direct par Internet. La perception est à la fois discrète et discrétisée, dans le sens où peuvent se cristalliser et se partager des pratiques individuelles d'auditeur. Le public est transporté de lieux en lieux à travers la dissémination de ces sons distants.</w:t>
      </w:r>
    </w:p>
    <w:p>
      <w:pPr>
        <w:pStyle w:val="Paragraphedeliste"/>
        <w:ind w:left="0" w:hanging="0"/>
        <w:rPr>
          <w:sz w:val="20"/>
          <w:szCs w:val="20"/>
        </w:rPr>
      </w:pPr>
      <w:r>
        <w:rPr>
          <w:sz w:val="20"/>
          <w:szCs w:val="20"/>
        </w:rPr>
      </w:r>
    </w:p>
    <w:p>
      <w:pPr>
        <w:pStyle w:val="Paragraphedeliste"/>
        <w:numPr>
          <w:ilvl w:val="0"/>
          <w:numId w:val="1"/>
        </w:numPr>
        <w:ind w:left="0" w:hanging="0"/>
        <w:rPr>
          <w:sz w:val="20"/>
          <w:szCs w:val="20"/>
        </w:rPr>
      </w:pPr>
      <w:r>
        <w:rPr>
          <w:sz w:val="20"/>
          <w:szCs w:val="20"/>
        </w:rPr>
        <w:t>La Troisième est constituée d'un fil tendu dans l'espace d’un lieu, sur lequel une balle est mobile. La position de celle-ci sur la corde détermine la diffusion d'une captation sonore transmise par un micro placé dans un lieu distant. Le dispositif permet une écoute successive de l'ensemble des streams disponibles en direct à partir de la multiplicité des micros ouverts placés aux quatre coins de l’Europe et du globe par de nombreux complices qui participent au projet.  Le public aura loisir à déplacer ce module sonore pour faire défiler la plupart des ambiances sonores distantes, autrement dit s’immerger par exemple dans l’environnement sonore de Londres tout en ayant les pieds à Madrid. Il est prévu d’installer ce dispositif au sein des pays de nos partenaires associés, à savoir….., afin de garantir une véritable échelle européenne à notre projet mais également de mettre en interaction une masse critique de personnes éparpillés dans l’espace européen et mondial.</w:t>
      </w:r>
    </w:p>
    <w:p>
      <w:pPr>
        <w:pStyle w:val="Paragraphedeliste"/>
        <w:rPr>
          <w:sz w:val="20"/>
          <w:szCs w:val="20"/>
        </w:rPr>
      </w:pPr>
      <w:r>
        <w:rPr>
          <w:sz w:val="20"/>
          <w:szCs w:val="20"/>
        </w:rPr>
      </w:r>
    </w:p>
    <w:p>
      <w:pPr>
        <w:pStyle w:val="Normal"/>
        <w:rPr>
          <w:sz w:val="20"/>
          <w:szCs w:val="20"/>
        </w:rPr>
      </w:pPr>
      <w:r>
        <w:rPr>
          <w:sz w:val="20"/>
          <w:szCs w:val="20"/>
        </w:rPr>
        <w:t>Ces trois installations sont les matériaux aux investigations et recherches menées en collaboration par les 5 partenaires coordinateurs. Ces dispositifs peuvent s’articuler les uns aux autres, entre installations et performances, entre interfaces en ligne et espaces physiques, entre manipulations et écoutes, et interrogent les passages entre les pratiques et les formes qu’ils mettent à jour.  Il est donc prévu d’organiser d’une part deux séminaires ainsi que trois workshops sur les deux années du projet, dans les pays des partenaires coordinateurs, répondant à ce corpus de questionnement mais également lieux de performances artistiques. Il est bien évidement prévu d’inviter artistes et chercheurs de pays européens et pays tiers. Au-delà de la performance artistique, ces investigations créeront des interlocutions régulières avec les domaines connexes de la sociologie, de l’épistémologie, de l’esthétique, de l'anthropologie sonore et de l'innovation technologique.</w:t>
      </w:r>
    </w:p>
    <w:p>
      <w:pPr>
        <w:pStyle w:val="Normal"/>
        <w:rPr>
          <w:sz w:val="20"/>
          <w:szCs w:val="20"/>
        </w:rPr>
      </w:pPr>
      <w:r>
        <w:rPr>
          <w:sz w:val="20"/>
          <w:szCs w:val="20"/>
        </w:rPr>
      </w:r>
    </w:p>
    <w:p>
      <w:pPr>
        <w:pStyle w:val="Normal"/>
        <w:rPr>
          <w:sz w:val="20"/>
          <w:szCs w:val="20"/>
        </w:rPr>
      </w:pPr>
      <w:r>
        <w:rPr>
          <w:sz w:val="20"/>
          <w:szCs w:val="20"/>
        </w:rPr>
        <w:t>L’autre pan du projet est que cet ensemble de dispositifs et installations sonores favorise le développements d’appareils mobiles et autonomes de performance et de captation sonore en direct, équipés de controllers pour piloter des traitements et la spatialisation sonores live, et de streaming reconnus automatiquement par le serveur et par les systèmes connexes (interfaces en ligne et dispositifs d’installation). Autrement dit, la créativité artistique pousse le champ de l’innovation à travers l’installation des dispositifs (création de matériel numérique approprié).</w:t>
      </w:r>
    </w:p>
    <w:p>
      <w:pPr>
        <w:pStyle w:val="Normal"/>
        <w:rPr/>
      </w:pPr>
      <w:r>
        <w:rPr/>
        <w:b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18"/>
      <w:szCs w:val="20"/>
      <w:lang w:val="en-US"/>
    </w:rPr>
  </w:style>
  <w:style w:type="character" w:styleId="NotedebasdepageCar">
    <w:name w:val="Note de bas de page Car"/>
    <w:basedOn w:val="Policepardfaut"/>
    <w:qFormat/>
    <w:rPr>
      <w:rFonts w:ascii="Times New Roman" w:hAnsi="Times New Roman" w:eastAsia="Times New Roman" w:cs="Times New Roman"/>
      <w:sz w:val="20"/>
      <w:szCs w:val="20"/>
      <w:lang w:val="en-U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5" w:hanging="0"/>
      <w:jc w:val="both"/>
    </w:pPr>
    <w:rPr>
      <w:rFonts w:ascii="Times New Roman" w:hAnsi="Times New Roman" w:eastAsia="Times New Roman"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51:00Z</dcterms:created>
  <dc:creator>cacou</dc:creator>
  <dc:description/>
  <cp:keywords/>
  <dc:language>en-US</dc:language>
  <cp:lastModifiedBy>cacou</cp:lastModifiedBy>
  <dcterms:modified xsi:type="dcterms:W3CDTF">2008-06-24T12:19:00Z</dcterms:modified>
  <cp:revision>3</cp:revision>
  <dc:subject/>
  <dc:title/>
</cp:coreProperties>
</file>