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AGES LOCUS SONU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édits pour toutes les images : laboratoire Locus Sonu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1.locusonuslab.ti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us Sonus Lab 2007/2008: Peter Sinclair, Alejo Duque, Julien Clauss, Jérôme Joy ; Scott Fitzgerald. Session à la Chartreuse lez Avignon, oct. 20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2.openmikes.ti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t Locustream : micros ouverts dans différentes localisations (Hong-Kong, Marseille, Nantes, Boston, Belfast, Wollongong, Solleftea, Dakar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3.tuner.ti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ustream Tuner, Festival Bandits-Mages Bourges, avril 20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4.soundmap.ti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ustream SoundMap, carte sonore des micros ouverts, http://locusonus.org/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5.promenade.ti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ustream Promenade, réflecteurs paraboliques équipés de haut-parleurs et de mini-pcs connectés au serveur Locus Sonus pour diffuser les micros ouverts, GMEM Marseille, sept 2007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6.promenade.ti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ustream Promenade, réflecteurs paraboliques équipés de haut-parleurs et de mini-pcs connectés au serveur Locus Sonus pour diffuser les micros ouverts, GMEM Marseille, sept 2007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7.lsinsl_1.ti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us Sonus in Second Life, Festival Seconde Nature,  Aix en Provence, juin 2008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8.promenade.ti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ustream Promenade, réflecteurs paraboliques équipés de haut-parleurs et de mini-pcs connectés au serveur Locus Sonus pour diffuser les micros ouverts, GMEM Marseille, sept 2007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9.lsinsl_3.ti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us Sonus in Second Life, l’espace physique de l’installation à la Cité du Livre, Festival Seconde Nature,  Aix en Provence, juin 2008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lsinsl_4.ti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us Sonus in Second Life, la réplique et le prolongement virtuel de l’espace de l’intallation, Festival Seconde Nature,  Aix en Provence, juin 2008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tardis.ti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ustream an audio tardis, session HearRing, Pure Présence, Point Éphémère Paris, mars 2008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lsinsl_6.ti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us Sonus in Second Life, Festival Seconde Nature,  Aix en Provence, juin 2008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tardis.ti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ustream an audio tardis, session HearRing, Pure Présence, Point Éphémère Paris, mars 2008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wimicam.ti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micam, microphone parabolique HF et webcam IP WiFi, Nice et STEIM Amsterdam, été 2007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tuner_2.ti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ustream Tuner, Festival Bandits-Mages Bourges, avril 2007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tuner.ti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ustream Tuner, Festival Bandits-Mages Bourges, avril 2007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7:10:00Z</dcterms:created>
  <dc:creator>mumu mmmmmmm</dc:creator>
  <dc:description/>
  <dc:language>en-US</dc:language>
  <cp:lastModifiedBy>mumu mmmmmmm</cp:lastModifiedBy>
  <dcterms:modified xsi:type="dcterms:W3CDTF">2008-11-17T14:29:00Z</dcterms:modified>
  <cp:revision>2</cp:revision>
  <dc:subject/>
  <dc:title>IMAGES LOCUS SONUS</dc:title>
</cp:coreProperties>
</file>