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LOCUS SON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École Supérieure d’a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ue Êmile Tav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100 Aix-en-Prov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Association Loi 1901</w:t>
      </w:r>
    </w:p>
    <w:p>
      <w:pPr>
        <w:pStyle w:val="Normal"/>
        <w:rPr>
          <w:rFonts w:ascii="Times" w:hAnsi="Times" w:cs="Times"/>
          <w:color w:val="003300"/>
        </w:rPr>
      </w:pPr>
      <w:r>
        <w:rPr>
          <w:rFonts w:cs="Times" w:ascii="Times" w:hAnsi="Times"/>
        </w:rPr>
        <w:t>SIRET : 479 390 106 00017  APE : 913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À  Aix-en-Provence: le 13 janvier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960" w:hanging="0"/>
        <w:rPr>
          <w:sz w:val="22"/>
        </w:rPr>
      </w:pPr>
      <w:r>
        <w:rPr>
          <w:sz w:val="22"/>
        </w:rPr>
        <w:t>CNC / Secrétariat DICREAM /</w:t>
      </w:r>
    </w:p>
    <w:p>
      <w:pPr>
        <w:pStyle w:val="Normal"/>
        <w:widowControl w:val="false"/>
        <w:autoSpaceDE w:val="false"/>
        <w:ind w:left="4960" w:hanging="0"/>
        <w:rPr>
          <w:sz w:val="22"/>
        </w:rPr>
      </w:pPr>
      <w:r>
        <w:rPr>
          <w:sz w:val="22"/>
        </w:rPr>
        <w:t>2ème étage, bureau 218</w:t>
      </w:r>
    </w:p>
    <w:p>
      <w:pPr>
        <w:pStyle w:val="Normal"/>
        <w:widowControl w:val="false"/>
        <w:autoSpaceDE w:val="false"/>
        <w:ind w:left="4960" w:hanging="0"/>
        <w:rPr>
          <w:sz w:val="22"/>
        </w:rPr>
      </w:pPr>
      <w:r>
        <w:rPr>
          <w:sz w:val="22"/>
        </w:rPr>
        <w:t>Direction du multimédi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 xml:space="preserve">          </w:t>
        <w:tab/>
        <w:tab/>
        <w:t>11, rue Galilée 75116 Paris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Objet : </w:t>
      </w:r>
      <w:r>
        <w:rPr>
          <w:rFonts w:cs="Arial" w:ascii="Arial" w:hAnsi="Arial"/>
          <w:sz w:val="22"/>
        </w:rPr>
        <w:br/>
      </w:r>
      <w:r>
        <w:rPr>
          <w:sz w:val="22"/>
        </w:rPr>
        <w:t>Demande d’aide à la produc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 Locustream Promenade »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br/>
      </w:r>
      <w:r>
        <w:rPr>
          <w:sz w:val="22"/>
        </w:rPr>
        <w:t xml:space="preserve">Cher Président de la  commission DICREAM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Veuillez trouver ci-joint notre dossier de demande d’aide à la maquette de 10 000 euros pour le projet  « Locustream Promenad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Ce dossier, dont nous vous attestons la conformité des contenus sous format papier et électronique, comprend :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s_sonus_locustream_promenade_formulaire.rtf (fiche de renseign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s_sonus_locustream_promenade_A.pdf (dossier artistique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us_sonus_locustream_promenade__B.pdf (budget &amp; calendrier de réalisation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mpil_stream_C.aiff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see.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Un dossier numérique sur DVD en deux exemplaires comprenant les fichiers suivant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s_sonus_locustream_promenade_formulaire.rtf (fiche de renseign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s_sonus_locustream_promenade_A.pdf (dossier artistique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us_sonus_locustream_promenade__B.pdf (budget &amp; calendrier de réalisation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mpil_stream_C.aiff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see.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- Un  dossier artistique avec un budget et un calendrier de réalisation  sous format papier en 3 exempla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 xml:space="preserve">- Un  dossier administratif en 1 exemplaire papier avec :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Une copie des statuts de l’Association Locus Sonus,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ne copie de l’insertion au JO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 xml:space="preserve">Document de l’INSEE avec numéro de siret </w:t>
      </w:r>
      <w:r>
        <w:rPr>
          <w:rFonts w:cs="Times" w:ascii="Times" w:hAnsi="Times"/>
          <w:sz w:val="22"/>
        </w:rPr>
        <w:br/>
        <w:t xml:space="preserve">• </w:t>
      </w:r>
      <w:r>
        <w:rPr>
          <w:sz w:val="22"/>
        </w:rPr>
        <w:t>Un relevé d'identité bancaire original du Crédit Coopérat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ialemen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me Julie de Muer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résidente de Locus Sonu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4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00Z</dcterms:created>
  <dc:creator>...</dc:creator>
  <dc:description/>
  <cp:keywords/>
  <dc:language>en-US</dc:language>
  <cp:lastModifiedBy>Anne</cp:lastModifiedBy>
  <cp:lastPrinted>2009-01-15T10:05:00Z</cp:lastPrinted>
  <dcterms:modified xsi:type="dcterms:W3CDTF">2009-01-15T09:07:00Z</dcterms:modified>
  <cp:revision>2</cp:revision>
  <dc:subject/>
  <dc:title>STREAM-TEASE</dc:title>
</cp:coreProperties>
</file>