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1"/>
        <w:keepNext w:val="true"/>
        <w:keepLines w:val="false"/>
        <w:pageBreakBefore w:val="false"/>
        <w:widowControl w:val="false"/>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8"/>
          <w:sz w:val="28"/>
          <w:u w:val="none" w:color="000000"/>
          <w:vertAlign w:val="baseline"/>
          <w:lang w:val="fr-FR"/>
        </w:rPr>
      </w:pPr>
      <w:r>
        <w:rPr>
          <w:caps w:val="false"/>
          <w:smallCaps w:val="false"/>
          <w:strike w:val="false"/>
          <w:dstrike w:val="false"/>
          <w:outline w:val="false"/>
          <w:vanish w:val="false"/>
          <w:color w:val="000000"/>
          <w:spacing w:val="0"/>
          <w:kern w:val="0"/>
          <w:position w:val="0"/>
          <w:sz w:val="28"/>
          <w:sz w:val="28"/>
          <w:u w:val="none" w:color="000000"/>
          <w:vertAlign w:val="baseline"/>
          <w:lang w:val="fr-FR"/>
        </w:rPr>
        <w:t>NETWORKED MUSIC &amp; SOUNDART TIMELINE (NMSAT)</w:t>
      </w:r>
    </w:p>
    <w:p>
      <w:pPr>
        <w:pStyle w:val="Titre11"/>
        <w:keepNext w:val="true"/>
        <w:keepLines w:val="false"/>
        <w:pageBreakBefore w:val="false"/>
        <w:widowControl w:val="false"/>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8"/>
          <w:sz w:val="28"/>
          <w:u w:val="none" w:color="000000"/>
          <w:vertAlign w:val="baseline"/>
          <w:lang w:val="fr-FR"/>
        </w:rPr>
      </w:pPr>
      <w:r>
        <w:rPr>
          <w:caps w:val="false"/>
          <w:smallCaps w:val="false"/>
          <w:strike w:val="false"/>
          <w:dstrike w:val="false"/>
          <w:outline w:val="false"/>
          <w:vanish w:val="false"/>
          <w:color w:val="000000"/>
          <w:spacing w:val="0"/>
          <w:kern w:val="0"/>
          <w:position w:val="0"/>
          <w:sz w:val="28"/>
          <w:sz w:val="28"/>
          <w:u w:val="none" w:color="000000"/>
          <w:vertAlign w:val="baseline"/>
          <w:lang w:val="fr-FR"/>
        </w:rPr>
        <w:t>- EXCERPTS OF PART ONE -</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ANCIENT AND MODERN HISTORY, ANTICIPATORY LITERATURE, &amp; TECHNICAL DEVELOPMENTS REFERENCES</w:t>
      </w:r>
    </w:p>
    <w:p>
      <w:pPr>
        <w:pStyle w:val="Normal"/>
        <w:keepNext w:val="false"/>
        <w:keepLines w:val="false"/>
        <w:pageBreakBefore w:val="false"/>
        <w:widowControl/>
        <w:suppressAutoHyphens w:val="false"/>
        <w:spacing w:lineRule="auto" w:line="240" w:before="0" w:after="0"/>
        <w:jc w:val="left"/>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keepNext w:val="false"/>
        <w:keepLines w:val="false"/>
        <w:pageBreakBefore w:val="false"/>
        <w:widowControl/>
        <w:suppressAutoHyphens w:val="false"/>
        <w:spacing w:lineRule="auto" w:line="240" w:before="0" w:after="0"/>
        <w:jc w:val="left"/>
        <w:rPr/>
      </w:pPr>
      <w:r>
        <w:rPr/>
      </w:r>
    </w:p>
    <w:p>
      <w:pPr>
        <w:pStyle w:val="Titre31"/>
        <w:keepNext w:val="true"/>
        <w:keepLines w:val="false"/>
        <w:pageBreakBefore w:val="false"/>
        <w:widowControl/>
        <w:suppressAutoHyphens w:val="false"/>
        <w:spacing w:lineRule="auto" w:line="240" w:before="0" w:after="0"/>
        <w:jc w:val="center"/>
        <w:rPr>
          <w:rFonts w:ascii="Times New Roman" w:hAnsi="Times New Roman" w:eastAsia="Times New Roman" w:cs="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Edited by JÉRÔME JOY</w:t>
      </w:r>
    </w:p>
    <w:p>
      <w:pPr>
        <w:pStyle w:val="Titre21"/>
        <w:keepNext w:val="true"/>
        <w:keepLines w:val="false"/>
        <w:pageBreakBefore w:val="false"/>
        <w:widowControl/>
        <w:suppressAutoHyphens w:val="false"/>
        <w:spacing w:lineRule="auto" w:line="240" w:before="0" w:after="0"/>
        <w:jc w:val="center"/>
        <w:rPr>
          <w:rFonts w:ascii="Times New Roman" w:hAnsi="Times New Roman" w:eastAsia="Times New Roman" w:cs="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Locus Sonus – audio in art, Sonic Research Lab</w:t>
      </w:r>
    </w:p>
    <w:p>
      <w:pPr>
        <w:pStyle w:val="Titre21"/>
        <w:keepNext w:val="true"/>
        <w:keepLines w:val="false"/>
        <w:pageBreakBefore w:val="false"/>
        <w:widowControl/>
        <w:suppressAutoHyphens w:val="false"/>
        <w:spacing w:lineRule="auto" w:line="240" w:before="0" w:after="0"/>
        <w:jc w:val="center"/>
        <w:rPr/>
      </w:pPr>
      <w:hyperlink r:id="rId2">
        <w:r>
          <w:rPr>
            <w:rStyle w:val="InternetLink"/>
            <w:rFonts w:eastAsia="Times New Roman" w:cs="Times New Roman" w:ascii="Times New Roman" w:hAnsi="Times New Roman"/>
            <w:caps w:val="false"/>
            <w:smallCaps w:val="false"/>
            <w:strike w:val="false"/>
            <w:dstrike w:val="false"/>
            <w:outline w:val="false"/>
            <w:vanish w:val="false"/>
            <w:color w:val="1800A9"/>
            <w:spacing w:val="0"/>
            <w:kern w:val="0"/>
            <w:position w:val="0"/>
            <w:sz w:val="20"/>
            <w:sz w:val="20"/>
            <w:u w:val="single" w:color="1800A9"/>
            <w:vertAlign w:val="baseline"/>
            <w:lang w:val="fr-FR"/>
          </w:rPr>
          <w:t>http://locusonus.org/</w:t>
        </w:r>
      </w:hyperlink>
    </w:p>
    <w:p>
      <w:pPr>
        <w:pStyle w:val="Titre21"/>
        <w:keepNext w:val="true"/>
        <w:keepLines w:val="false"/>
        <w:pageBreakBefore w:val="false"/>
        <w:widowControl/>
        <w:suppressAutoHyphens w:val="false"/>
        <w:spacing w:lineRule="auto" w:line="240" w:before="0" w:after="0"/>
        <w:jc w:val="center"/>
        <w:rPr>
          <w:rFonts w:ascii="Times New Roman" w:hAnsi="Times New Roman" w:eastAsia="Times New Roman" w:cs="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National School of Arts Villa Arson, Nice, School of Arts Aix en Provence, France</w:t>
      </w:r>
    </w:p>
    <w:p>
      <w:pPr>
        <w:pStyle w:val="Normal"/>
        <w:keepNext w:val="false"/>
        <w:keepLines w:val="false"/>
        <w:pageBreakBefore w:val="false"/>
        <w:widowControl/>
        <w:suppressAutoHyphens w:val="false"/>
        <w:spacing w:lineRule="auto" w:line="240" w:before="0" w:after="0"/>
        <w:jc w:val="center"/>
        <w:rPr/>
      </w:pPr>
      <w:hyperlink r:id="rId3">
        <w:r>
          <w:rPr>
            <w:rStyle w:val="InternetLink"/>
            <w:rFonts w:eastAsia="Times New Roman" w:cs="Times New Roman" w:ascii="Times New Roman" w:hAnsi="Times New Roman"/>
            <w:caps w:val="false"/>
            <w:smallCaps w:val="false"/>
            <w:strike w:val="false"/>
            <w:dstrike w:val="false"/>
            <w:outline w:val="false"/>
            <w:vanish w:val="false"/>
            <w:color w:val="1800A9"/>
            <w:spacing w:val="0"/>
            <w:kern w:val="0"/>
            <w:position w:val="0"/>
            <w:sz w:val="20"/>
            <w:sz w:val="20"/>
            <w:u w:val="single" w:color="1800A9"/>
            <w:vertAlign w:val="baseline"/>
            <w:lang w:val="fr-FR"/>
          </w:rPr>
          <w:t>joy@nujus.net</w:t>
        </w:r>
      </w:hyperlink>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 </w:t>
      </w:r>
      <w:hyperlink r:id="rId4">
        <w:r>
          <w:rPr>
            <w:rStyle w:val="InternetLink"/>
            <w:rFonts w:eastAsia="Times New Roman" w:cs="Times New Roman" w:ascii="Times New Roman" w:hAnsi="Times New Roman"/>
            <w:caps w:val="false"/>
            <w:smallCaps w:val="false"/>
            <w:strike w:val="false"/>
            <w:dstrike w:val="false"/>
            <w:outline w:val="false"/>
            <w:vanish w:val="false"/>
            <w:color w:val="1800A9"/>
            <w:spacing w:val="0"/>
            <w:kern w:val="0"/>
            <w:position w:val="0"/>
            <w:sz w:val="20"/>
            <w:sz w:val="20"/>
            <w:u w:val="single" w:color="1800A9"/>
            <w:vertAlign w:val="baseline"/>
            <w:lang w:val="fr-FR"/>
          </w:rPr>
          <w:t>joy@thing.net</w:t>
        </w:r>
      </w:hyperlink>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 </w:t>
      </w:r>
      <w:hyperlink r:id="rId5">
        <w:r>
          <w:rPr>
            <w:rStyle w:val="InternetLink"/>
            <w:rFonts w:eastAsia="Times New Roman" w:cs="Times New Roman" w:ascii="Times New Roman" w:hAnsi="Times New Roman"/>
            <w:caps w:val="false"/>
            <w:smallCaps w:val="false"/>
            <w:strike w:val="false"/>
            <w:dstrike w:val="false"/>
            <w:outline w:val="false"/>
            <w:vanish w:val="false"/>
            <w:color w:val="1800A9"/>
            <w:spacing w:val="0"/>
            <w:kern w:val="0"/>
            <w:position w:val="0"/>
            <w:sz w:val="20"/>
            <w:sz w:val="20"/>
            <w:u w:val="single" w:color="1800A9"/>
            <w:vertAlign w:val="baseline"/>
            <w:lang w:val="fr-FR"/>
          </w:rPr>
          <w:t>support@locusonus.org</w:t>
        </w:r>
      </w:hyperlink>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w:t>
      </w:r>
    </w:p>
    <w:p>
      <w:pPr>
        <w:pStyle w:val="Normal"/>
        <w:keepNext w:val="false"/>
        <w:keepLines w:val="false"/>
        <w:pageBreakBefore w:val="false"/>
        <w:widowControl w:val="false"/>
        <w:suppressAutoHyphens w:val="false"/>
        <w:spacing w:lineRule="auto" w:line="240" w:before="0" w:after="0"/>
        <w:jc w:val="right"/>
        <w:rPr>
          <w:rFonts w:ascii="Times New Roman" w:hAnsi="Times New Roman" w:eastAsia="Times New Roman" w:cs="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r>
    </w:p>
    <w:p>
      <w:pPr>
        <w:pStyle w:val="Normal"/>
        <w:keepNext w:val="false"/>
        <w:keepLines w:val="false"/>
        <w:pageBreakBefore w:val="false"/>
        <w:widowControl w:val="false"/>
        <w:suppressAutoHyphens w:val="false"/>
        <w:spacing w:lineRule="auto" w:line="240" w:before="0" w:after="0"/>
        <w:ind w:left="360" w:right="0" w:hanging="0"/>
        <w:jc w:val="both"/>
        <w:rPr/>
      </w:pPr>
      <w:r>
        <w:rPr/>
      </w:r>
    </w:p>
    <w:p>
      <w:pPr>
        <w:pStyle w:val="Normal"/>
        <w:keepNext w:val="false"/>
        <w:keepLines w:val="false"/>
        <w:pageBreakBefore w:val="false"/>
        <w:widowControl w:val="false"/>
        <w:suppressAutoHyphens w:val="false"/>
        <w:spacing w:lineRule="auto" w:line="240" w:before="0" w:after="0"/>
        <w:ind w:left="360" w:right="0" w:hanging="0"/>
        <w:jc w:val="both"/>
        <w:rPr/>
      </w:pPr>
      <w:r>
        <w:rPr/>
      </w:r>
    </w:p>
    <w:p>
      <w:pPr>
        <w:pStyle w:val="Normal"/>
        <w:keepNext w:val="false"/>
        <w:keepLines w:val="false"/>
        <w:pageBreakBefore w:val="false"/>
        <w:widowControl w:val="false"/>
        <w:suppressAutoHyphens w:val="false"/>
        <w:spacing w:lineRule="auto" w:line="240" w:before="0" w:after="0"/>
        <w:ind w:left="360" w:right="0" w:hanging="0"/>
        <w:jc w:val="both"/>
        <w:rPr/>
      </w:pPr>
      <w:r>
        <w:rPr/>
      </w:r>
    </w:p>
    <w:p>
      <w:pPr>
        <w:pStyle w:val="Normal"/>
        <w:keepNext w:val="false"/>
        <w:keepLines w:val="false"/>
        <w:pageBreakBefore w:val="false"/>
        <w:widowControl w:val="false"/>
        <w:suppressAutoHyphens w:val="false"/>
        <w:spacing w:lineRule="auto" w:line="240" w:before="0" w:after="0"/>
        <w:ind w:left="360" w:right="0" w:hanging="0"/>
        <w:jc w:val="both"/>
        <w:rPr>
          <w:rFonts w:ascii="Times New Roman" w:hAnsi="Times New Roman" w:eastAsia="Times New Roman" w:cs="Times New Roman"/>
          <w:b/>
          <w:b/>
          <w:i/>
          <w:i/>
          <w:caps w:val="false"/>
          <w:smallCaps w:val="false"/>
          <w:strike w:val="false"/>
          <w:dstrike w:val="false"/>
          <w:outline w:val="false"/>
          <w:vanish w:val="false"/>
          <w:color w:val="000000"/>
          <w:spacing w:val="0"/>
          <w:kern w:val="0"/>
          <w:position w:val="0"/>
          <w:sz w:val="20"/>
          <w:sz w:val="20"/>
          <w:u w:val="none" w:color="000000"/>
          <w:vertAlign w:val="baseline"/>
          <w:lang w:val="fr-FR"/>
        </w:rPr>
      </w:pPr>
      <w:r>
        <w:rPr>
          <w:rFonts w:eastAsia="Times New Roman" w:cs="Times New Roman" w:ascii="Times New Roman" w:hAnsi="Times New Roman"/>
          <w:b/>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Abstract </w:t>
      </w:r>
    </w:p>
    <w:p>
      <w:pPr>
        <w:pStyle w:val="Normal"/>
        <w:keepNext w:val="false"/>
        <w:keepLines w:val="false"/>
        <w:pageBreakBefore w:val="false"/>
        <w:widowControl w:val="false"/>
        <w:suppressAutoHyphens w:val="false"/>
        <w:spacing w:lineRule="auto" w:line="240" w:before="0" w:after="0"/>
        <w:ind w:left="360" w:right="0" w:hanging="0"/>
        <w:jc w:val="both"/>
        <w:rPr>
          <w:rFonts w:ascii="Times New Roman" w:hAnsi="Times New Roman" w:eastAsia="Times New Roman" w:cs="Times New Roman"/>
          <w:b/>
          <w:b/>
          <w:i/>
          <w:i/>
          <w:caps w:val="false"/>
          <w:smallCaps w:val="false"/>
          <w:strike w:val="false"/>
          <w:dstrike w:val="false"/>
          <w:outline w:val="false"/>
          <w:vanish w:val="false"/>
          <w:color w:val="000000"/>
          <w:spacing w:val="0"/>
          <w:kern w:val="0"/>
          <w:position w:val="0"/>
          <w:sz w:val="20"/>
          <w:sz w:val="20"/>
          <w:u w:val="none" w:color="000000"/>
          <w:vertAlign w:val="baseline"/>
          <w:lang w:val="fr-FR"/>
        </w:rPr>
      </w:pPr>
      <w:r>
        <w:rPr>
          <w:rFonts w:eastAsia="Times New Roman" w:cs="Times New Roman" w:ascii="Times New Roman" w:hAnsi="Times New Roman"/>
          <w:b/>
          <w:i/>
          <w:caps w:val="false"/>
          <w:smallCaps w:val="false"/>
          <w:strike w:val="false"/>
          <w:dstrike w:val="false"/>
          <w:outline w:val="false"/>
          <w:vanish w:val="false"/>
          <w:color w:val="000000"/>
          <w:spacing w:val="0"/>
          <w:kern w:val="0"/>
          <w:position w:val="0"/>
          <w:sz w:val="20"/>
          <w:sz w:val="20"/>
          <w:u w:val="none" w:color="000000"/>
          <w:vertAlign w:val="baseline"/>
          <w:lang w:val="fr-FR"/>
        </w:rPr>
      </w:r>
    </w:p>
    <w:p>
      <w:pPr>
        <w:pStyle w:val="Normal"/>
        <w:keepNext w:val="false"/>
        <w:keepLines w:val="false"/>
        <w:pageBreakBefore w:val="false"/>
        <w:widowControl/>
        <w:suppressAutoHyphens w:val="false"/>
        <w:spacing w:lineRule="auto" w:line="240" w:before="0" w:after="0"/>
        <w:ind w:left="360" w:right="0" w:hanging="0"/>
        <w:jc w:val="both"/>
        <w:rPr>
          <w:rFonts w:ascii="Times New Roman" w:hAnsi="Times New Roman" w:eastAsia="Times New Roman" w:cs="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This paper presents a sample of references present into the existing NMSAT database. Because it is not possible to resume the large spectrum of references amongst all the historical and contemporary periods, we decided to present only a sample related to Part 1 of the database (Part 2 is developing references of networked music &amp; soundart, technological developments, and contemporary history; Part 3, a bibliography of references papers). This sample covers a selection of references between the XVIth century to the beginning of the XXth century. This selection draws the historical and theoretical context of networked music &amp; soundart, and more largely of network art. </w:t>
      </w:r>
    </w:p>
    <w:p>
      <w:pPr>
        <w:pStyle w:val="Normal"/>
        <w:keepNext w:val="false"/>
        <w:keepLines w:val="false"/>
        <w:pageBreakBefore w:val="false"/>
        <w:widowControl/>
        <w:suppressAutoHyphens w:val="false"/>
        <w:spacing w:lineRule="auto" w:line="240" w:before="0" w:after="0"/>
        <w:ind w:left="360" w:right="0" w:hanging="0"/>
        <w:jc w:val="both"/>
        <w:rPr>
          <w:rFonts w:ascii="Times New Roman" w:hAnsi="Times New Roman" w:eastAsia="Times New Roman" w:cs="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r>
    </w:p>
    <w:p>
      <w:pPr>
        <w:pStyle w:val="Retraitcorpsdetexte"/>
        <w:keepNext w:val="false"/>
        <w:keepLines w:val="false"/>
        <w:pageBreakBefore w:val="false"/>
        <w:widowControl/>
        <w:suppressAutoHyphens w:val="false"/>
        <w:spacing w:lineRule="auto" w:line="240" w:before="0" w:after="0"/>
        <w:jc w:val="both"/>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The NMSAT development committee which maintains the database is made up of : Brett Ian BALOGH, Álvaro BARBOSA, Clarisse BARDIOT, DinahBIRD, Samuel BORDREUIL, Andrea CERA, Julien CLAUSS, Jean CRISTOFOL, John Levack DREVER, Alejo DUQUE, Björn ERIKSSON, Scott FITZGERALD, Golo FÖLLMER, Jean-Paul FOURMENTRAUX, Peter GENA, GH HOVAGYMIAN, Rahma KHAZAM, Brandon LABELLE, Anne LAFORET, Marie LECHNER, Eric LEONARDSON, Gilles MALATRAY, Cédric MARIDET, Sylvain MARQUIS, Luc MARTINEZ, Andra McCARTNEY, Udo NOLL, Julien OTTAVI, Jenny PICKETT,  Andrea POLLI, Céline PRUNNEAUX, Pedro REBELO, Marc RELIEU, Alain RENAUD, Jean-Philippe RENOULT, Annick RIVOIRE, Jocelyn ROBERT, Anne ROQUIGNY, Peter SINCLAIR, Douglas E. STANLEY, Atau TANAKA, Dante TANZI, J. Milo TAYLOR, Jean-Paul THIBAUD, Allen S. WEISS, Yang YEUNG.</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2"/>
          <w:sz w:val="22"/>
          <w:u w:val="none" w:color="000000"/>
          <w:vertAlign w:val="baseline"/>
          <w:lang w:val="fr-FR"/>
        </w:rPr>
        <w:t xml:space="preserve"> </w:t>
      </w:r>
      <w:hyperlink r:id="rId6">
        <w:r>
          <w:rPr>
            <w:rStyle w:val="InternetLink"/>
            <w:rFonts w:eastAsia="Times New Roman" w:cs="Times New Roman" w:ascii="Times New Roman" w:hAnsi="Times New Roman"/>
            <w:caps w:val="false"/>
            <w:smallCaps w:val="false"/>
            <w:strike w:val="false"/>
            <w:dstrike w:val="false"/>
            <w:outline w:val="false"/>
            <w:vanish w:val="false"/>
            <w:color w:val="1800A9"/>
            <w:spacing w:val="0"/>
            <w:kern w:val="0"/>
            <w:position w:val="0"/>
            <w:sz w:val="20"/>
            <w:sz w:val="20"/>
            <w:u w:val="single" w:color="1800A9"/>
            <w:vertAlign w:val="baseline"/>
            <w:lang w:val="fr-FR"/>
          </w:rPr>
          <w:t>http://locusonus.org/w/?page=NMSAT</w:t>
        </w:r>
      </w:hyperlink>
    </w:p>
    <w:p>
      <w:pPr>
        <w:pStyle w:val="Retraitcorpsdetexte"/>
        <w:keepNext w:val="false"/>
        <w:keepLines w:val="false"/>
        <w:pageBreakBefore w:val="false"/>
        <w:widowControl/>
        <w:suppressAutoHyphens w:val="false"/>
        <w:spacing w:lineRule="auto" w:line="240" w:before="0" w:after="0"/>
        <w:jc w:val="both"/>
        <w:rPr/>
      </w:pPr>
      <w:r>
        <w:rPr/>
      </w:r>
    </w:p>
    <w:p>
      <w:pPr>
        <w:pStyle w:val="Retraitcorpsdetexte"/>
        <w:keepNext w:val="false"/>
        <w:keepLines w:val="false"/>
        <w:pageBreakBefore w:val="false"/>
        <w:widowControl/>
        <w:suppressAutoHyphens w:val="false"/>
        <w:spacing w:lineRule="auto" w:line="240" w:before="0" w:after="0"/>
        <w:jc w:val="both"/>
        <w:rPr>
          <w:rFonts w:ascii="Times New Roman" w:hAnsi="Times New Roman" w:eastAsia="Times New Roman" w:cs="Times New Roman"/>
          <w:i/>
          <w:i/>
          <w:caps w:val="false"/>
          <w:smallCaps w:val="false"/>
          <w:strike w:val="false"/>
          <w:dstrike w:val="false"/>
          <w:outline w:val="false"/>
          <w:vanish w:val="false"/>
          <w:color w:val="000000"/>
          <w:spacing w:val="0"/>
          <w:kern w:val="0"/>
          <w:position w:val="0"/>
          <w:sz w:val="20"/>
          <w:sz w:val="20"/>
          <w:u w:val="none" w:color="000000"/>
          <w:vertAlign w:val="baseline"/>
          <w:lang w:val="fr-FR"/>
        </w:rPr>
      </w:pP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Keywords : networks, audio art, networked music, timeline, database</w:t>
      </w:r>
    </w:p>
    <w:p>
      <w:pPr>
        <w:pStyle w:val="Normal"/>
        <w:keepNext w:val="false"/>
        <w:keepLines w:val="false"/>
        <w:pageBreakBefore w:val="false"/>
        <w:widowControl/>
        <w:suppressAutoHyphens w:val="false"/>
        <w:spacing w:lineRule="auto" w:line="240" w:before="0" w:after="0"/>
        <w:jc w:val="both"/>
        <w:rPr>
          <w:rFonts w:ascii="Times New Roman" w:hAnsi="Times New Roman" w:eastAsia="Times New Roman" w:cs="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w:t>
      </w:r>
    </w:p>
    <w:p>
      <w:pPr>
        <w:pStyle w:val="Normal"/>
        <w:keepNext w:val="false"/>
        <w:keepLines w:val="false"/>
        <w:pageBreakBefore w:val="false"/>
        <w:widowControl/>
        <w:suppressAutoHyphens w:val="false"/>
        <w:spacing w:lineRule="auto" w:line="240" w:before="0" w:after="0"/>
        <w:jc w:val="both"/>
        <w:rPr>
          <w:rFonts w:ascii="Times New Roman" w:hAnsi="Times New Roman" w:eastAsia="Times New Roman" w:cs="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r>
    </w:p>
    <w:p>
      <w:pPr>
        <w:pStyle w:val="Normal"/>
        <w:keepNext w:val="false"/>
        <w:keepLines w:val="false"/>
        <w:pageBreakBefore w:val="false"/>
        <w:widowControl/>
        <w:suppressAutoHyphens w:val="false"/>
        <w:spacing w:lineRule="auto" w:line="240" w:before="0" w:after="0"/>
        <w:jc w:val="both"/>
        <w:rPr/>
      </w:pPr>
      <w:r>
        <w:rPr/>
      </w:r>
    </w:p>
    <w:p>
      <w:pPr>
        <w:pStyle w:val="Normal"/>
        <w:keepNext w:val="false"/>
        <w:keepLines w:val="false"/>
        <w:pageBreakBefore w:val="false"/>
        <w:widowControl/>
        <w:suppressAutoHyphens w:val="false"/>
        <w:spacing w:lineRule="auto" w:line="240" w:before="0" w:after="0"/>
        <w:jc w:val="both"/>
        <w:rPr/>
      </w:pPr>
      <w:r>
        <w:rPr/>
      </w:r>
    </w:p>
    <w:p>
      <w:pPr>
        <w:pStyle w:val="Normal"/>
        <w:keepNext w:val="false"/>
        <w:keepLines w:val="false"/>
        <w:pageBreakBefore w:val="false"/>
        <w:widowControl w:val="false"/>
        <w:suppressAutoHyphens w:val="false"/>
        <w:spacing w:lineRule="auto" w:line="240" w:before="0" w:after="0"/>
        <w:jc w:val="both"/>
        <w:rPr/>
      </w:pPr>
      <w:r>
        <w:rPr/>
      </w:r>
    </w:p>
    <w:p>
      <w:pPr>
        <w:pStyle w:val="Normal"/>
        <w:keepNext w:val="false"/>
        <w:keepLines w:val="false"/>
        <w:pageBreakBefore w:val="false"/>
        <w:widowControl w:val="false"/>
        <w:suppressAutoHyphens w:val="false"/>
        <w:spacing w:lineRule="auto" w:line="240" w:before="0" w:after="0"/>
        <w:jc w:val="both"/>
        <w:rPr/>
      </w:pPr>
      <w:r>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i/>
          <w:i/>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552</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 Le Quart Livre – Les Paroles Gelées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Frozen Words), – The Fourth Book/Chapter LVI, Rabelais  (ca 1490-1553)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How among the frozen words Pantagruel found some odd ones. The skipper made answer: Be not afraid, my lord; we are on the confines of the Frozen Sea, on which, about the beginning of last winter, happened a great and bloody fight between the Arimaspians and the Nephelibates. Then the words and cries of men and women, the hacking, slashing, and hewing of battle-axes, the shocking, knocking, and jolting of armours and harnesses, the neighing of horses, and all other martial din and noise, froze in the air; and now, the rigour of the winter being over, by the succeeding serenity and warmth of the weather they melt and are heard. By jingo, quoth Panurge, the man talks somewhat like. I believe him. But couldn't we see some of 'em? I think I have read that, on the edge of the mountain on which Moses received the Judaic law, the people saw the voices sensibly. Here, here, said Pantagruel, here are some that are not yet thawed. He then threw us on the deck whole handfuls of frozen words, which seemed to us like your rough sugar-plums, of many colours, like those used in heraldry; some words gules (this means also jests and merry sayings), some vert, some azure, some black, some or (this means also fair words); and when we had somewhat warmed them between our hands, they melted like snow, and we really heard them, but could not understand them, for it was a barbarous gibberish. One of them only, that was pretty big, having been warmed between Friar John's hands, gave a sound much like that of chestnuts when they are thrown into the fire without being first cut, which made us all start. This was the report of a field-piece in its time, cried Friar John. [...] However, he threw three or four handfuls of them on the deck; among which I perceived some very sharp words, and some bloody words, which the pilot said used sometimes to go back and recoil to the place whence they came, but it was with a slit weasand. We also saw some terrible words, and some others not very pleasant to the eye. When they had been all melted together, we heard a strange noise, hin, hin, hin, hin, his, tick, tock, taack, bredelinbrededack, frr, frr, frr, bou, bou, bou, bou, bou, bou, bou, bou, track, track, trr, trr, trr, trrr, trrrrrr, on, on, on, on, on, on, ououououon, gog, magog, and I do not know what other barbarous words, which the pilot said were the noise made by the charging squadrons, the shock and neighing of horses. Then we heard some large ones go off like drums and fifes, and others like clarions and trumpets. » [Translated by Thomas Urquhart and Peter Antony Motteux])</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i/>
          <w:i/>
          <w:color w:val="000000"/>
          <w:position w:val="0"/>
          <w:sz w:val="20"/>
          <w:sz w:val="20"/>
          <w:u w:val="none"/>
          <w:vertAlign w:val="baseline"/>
        </w:rPr>
      </w:pPr>
      <w:r>
        <w:rPr>
          <w:rFonts w:eastAsia="Times" w:cs="Times" w:ascii="Times" w:hAnsi="Times"/>
          <w:i/>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558</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 Magiae Naturalis - Of Pneumatic Experiments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Natural Magick - Concerning Wind-Instruments) - The Nineteenth Book of Natural Magick, Giambattista della Porta (ca 1535-1615)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Chapter 1 - Whether material statues may speak by any artificial way - « I have read that in some cities there was a colossus of Brass, placed on a might high pillar, which in violent tempests of wind from the nether parts, received a great blast, that was carried from the mouth to a trumpet, that it blew strongly, or else sounded some other instrument, which I believe to have been easy, because I have seen the like.  Also, I read in many men of great authority, that Albertus Magnus made a head that speaks. We see that Brass guns, which by the force of Gunpowder, make a mighty noise, if they be a mile off, yet we see the flame much before we hear the sound.  So handguns make a report , that comes at a great distance to us, but some minutes of time are required for it, for that is the nature of sounds.  Wherefore sounds go with them, and are entire without interruption, unless they break upon some place. The Echo proves this, for it strikes whole against a wall, and so rebounds back, and is reflected as a beam of the sun. Moreover, as I said in this work, words and voices go united together, and are carried very far entire, as they are spoken at first.  These therefore being laid down for true grounds; If any man shall make leaden pipes exceeding long, two or three hundred paces long (as I have tried) and shall speak in them some or many words, they will be carried true through those pipes and be heard at the other end, as they came from the speaker's mouth. Wherefore if that voice goes with time, and hold entire, if an man as the words are spoken shall stop the end of the pipe, and that is at the other end shall do the like, the voice may be intercepted in the middle, and be shut up as in a prison. And when the mouth is opened, the voice will come forth, as out of his mouth that spoke it. But because such long pipes cannot be made without trouble, they may be bent up and down like a trumpet, that a long pipe may be kept in a small place. And when the mouth is open, the words may be understood. » [Transcribed from 1658 English edition])</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565</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Missa sopra Ecco sì beato giorno</w:t>
      </w:r>
      <w:r>
        <w:rPr>
          <w:rFonts w:eastAsia="Lucida Grande" w:cs="Lucida Grande"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Alessandro Striggio (ca 1536-1592)</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Although most of Striggio's piece is in 40 different voice parts, the last movement is for 60 separate voices (five 12-part choirs) and is the only known piece of 60-part counterpoint in the history of Western music (it has been rediscovered by a Berkeley music scholar in 2007).</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ca 1570</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Spem in alium nunquam habui</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Thomas Tallis (ca 1505-1585)</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 In Queene Elizabeths time there was a songe sent into England of 30 [40] parts (whence the Italians obteyned the name to be called the Apices of the world) which beeinge songe mad[e] a heavenly Harmony. The Duke of — [maybe Thomas Howard, 4th Duke of Norfolk] bearing a great love to Musicke asked whether none of our English men could sett as good a songe, &amp; Tallice beinge very skillfull was felt to try whether he would undertake the Matter, which he did and mad[e] one of 40 p[ar]ts which was songe in the longe gallery at Arundell house which so farre surpassed the other th[a]t the Duke hearinge of the songe tooke his chayne of gold from of his necke &amp; putt yt about Tallice his necke &amp; gave yt him. » [Thomas Wateridge, 1611])</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ca 1590</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Giovanni Gabrieli (ca 1554/1557–1612) designed the music for the specific space of San Marco, with its various separated choir lofts and its six-to-eight-second reverberation.)</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620</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 Novum Organum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New Organon, or true directions concerning the interpretation of Nature), Francis Bacon (1561-1626)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Aphorisms Book One - XXI/XLVI - Among Prerogative Instances I will put in the twenty-first place Instances of the Rod or Rule, which I also call Instances of Range or of Limitation. For the powers and motions of things act and take effect at distances not indefinite or accidental, but finite and fixed; so that to ascertain and observe these distances in the investigation of the several natures is of the greatest advantage to practice, not only to prevent its failure but also to extend and increase its power. For we are sometimes enabled to extend the range of powers and, as it were, to diminish distances, as for instance by the use of telescopes. Most of these powers act and take effect only by manifest contact, as in the impact of two bodies, where the one does not move the other from its place unless they touch each other. Also medicines that are applied externally, as ointments or plasters, do not exert their virtues without touching the body. Finally, the objects of the taste and touch do not strike those senses unless they be contiguous to the organs. There are also powers which act at a distance, though a very small one; and of these only a few have been hitherto observed, albeit there are many more than men suspect; as (to take common examples) when amber or jet attracts straws; bubbles dissolve bubbles on being brought together; certain purgative medicines draw humors downward, and the like. So, too, the magnetic power by which iron and a magnet, or two magnets, are made to meet, operates within a fixed but narrow sphere of action; but if there be any magnetic virtue flowing from the earth (a little below the surface), and acting on a steel needle in respect of its polarity, the action operates at a great distance. Again, if there be any magnetic power which operates by consent between the globe of the earth and heavy bodies, or between the globe of the moon and the waters of the sea (as seems highly probable in the semimenstrual ebbs and floods), or between the starry sphere and the planets whereby the latter are attracted to their apogees, all these must operate at very great distances. There are found also certain materials which catch fire a long way off, as we are told the naphtha of Babylon does. Heat also insinuates itself at great distances, as also does cold; insomuch that by the inhabitants of Canada the masses of ice that break loose and float about the northern ocean and are borne through the Atlantic toward that coast are perceived at a great distance by the cold they give out. Perfumes also (though in these there appears to be always a certain corporeal discharge) act at remarkable distances, as those find who sail along the coasts of Florida or some parts of Spain, where there are whole woods of lemon and orange and like odoriferous trees, or thickets of rosemary, marjoram, and the like. Lastly, the radiations of light and impressions of sound operate at vast distances. But whether the distances at which these powers act be great or small, it is certain that they are all finite and fixed in the nature of things, so that there is a certain limit never exceeded, and a limit which depends either on the mass or quantity of matter in the bodies acted on; or on the strength or weakness of the powers acting; or on the helps or hindrances presented by the media in which they act — all which things should be observed and brought to computation. Moreover, the measurements of violent motions (as they are called), as of projectiles, guns, wheels, and the like, since these also have manifestly their fixed limits, should be observed and computed. There are found also certain motions and virtues of a contrary nature to those which operate by contact and not at a distance, namely, those which operate at a distance and not by contact; and again those which operate more feebly at a lesser distance, and more powerfully at a greater. The act of sight for instance is not well performed in contact but requires a medium and a distance. »)</w:t>
      </w:r>
    </w:p>
    <w:p>
      <w:pPr>
        <w:pStyle w:val="Normal"/>
        <w:keepNext w:val="false"/>
        <w:keepLines w:val="false"/>
        <w:pageBreakBefore w:val="false"/>
        <w:widowControl w:val="false"/>
        <w:suppressAutoHyphens w:val="false"/>
        <w:spacing w:lineRule="auto" w:line="240" w:before="0" w:after="0"/>
        <w:ind w:left="360" w:right="0" w:hanging="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627</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 The New Atlantis - A work unfinished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Francis Bacon (1561-1626)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We have also sound-houses, where we practise and demonstrate all sounds and their generation. We have harmony which you have not, of quarter-sounds and lesser slides of sounds. Divers instruments of music likewise to you unknown, some sweeter than any you have; with bells and rings that are dainty and sweet. We represent small sounds as great and deep, likewise great sounds extenuate and sharp; we make divers tremblings and warblings of sounds, which in their original are entire. We represent and imitate all articulate sounds and letters, and the voices and notes of beasts and birds. We have certain helps which, set to the ear, do further the hearing greatly; we have also divers strange and artificial echoes, reflecting the voice many times, and, as it were, tossing it; and some that give back the voice louder than it came, some shriller and some deeper; yea, some rendering the voice, differing in the letters or articulate sound from that they receive. We have all means to convey sounds in trunks and pipes, in strange lines and distances.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w:t>
      </w:r>
      <w:hyperlink r:id="rId7">
        <w:r>
          <w:rPr>
            <w:rStyle w:val="InternetLink"/>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99"/>
            <w:vertAlign w:val="baseline"/>
            <w:lang w:val="fr-FR"/>
          </w:rPr>
          <w:t>http://oregonstate.edu/instruct/phl302/texts/bacon/atlantis.html</w:t>
        </w:r>
      </w:hyperlink>
    </w:p>
    <w:p>
      <w:pPr>
        <w:pStyle w:val="Normal"/>
        <w:keepNext w:val="false"/>
        <w:keepLines w:val="false"/>
        <w:pageBreakBefore w:val="false"/>
        <w:widowControl w:val="false"/>
        <w:suppressAutoHyphens w:val="false"/>
        <w:spacing w:lineRule="auto" w:line="240" w:before="0" w:after="0"/>
        <w:ind w:left="360" w:right="0" w:hanging="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627</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Le Berger Extravagant »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The Extravagant Shepherd), Charles Sorel, sieur de Souvigny (1602-1674) / Anonymous or Charles de Sercy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99"/>
          <w:vertAlign w:val="baseline"/>
          <w:lang w:val="fr-FR"/>
        </w:rPr>
        <w:t>In addition to many plays on the myth of Narcisse and his mirror, one locates in The Extravagant Shepherd two “magic mirrors”, allowing to see remotely and to spy on the private life of his neighbors. « Livre IV -(...) Il y avoit avec Hircan un de ses cousins qui s'apelloit Fontenay, lequel l'estoit venu voir. [...] Lysis demanda à Hircan s' il n'avoit point quelque miroir magique dans lequel il pust voir s' il estoit vray que ce Fontenay fust aymé de sa bergere. Hircan luy respondit qu' il avoit cassé le sien de despit qu' il avoit eu d'y voir une de ses maistresses entre les bras d'un de ses rivaux, et qu' il n'avoit pas encore eu le loisir d'en faire un autre, mais qu'il pourroit bien sçavoir ce qu'il desiroit par quelque autre moyen ; et qu'au reste si Fontenay l' offençoit en quelque façon que ce fust, il luy en feroit avoir la vengeance. (...) »)</w:t>
      </w:r>
    </w:p>
    <w:p>
      <w:pPr>
        <w:pStyle w:val="Normal"/>
        <w:keepNext w:val="false"/>
        <w:keepLines w:val="false"/>
        <w:pageBreakBefore w:val="false"/>
        <w:widowControl w:val="false"/>
        <w:suppressAutoHyphens w:val="false"/>
        <w:spacing w:lineRule="auto" w:line="240" w:before="0" w:after="0"/>
        <w:ind w:left="360" w:right="0" w:hanging="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632</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 Le Courrier Véritable (ou les nouvelles admirables, ou le courrier extravagant, apportant toutes sortes de nouvelles extravagantes, de toutes sortes de lieux, tant de France que de pays estranger)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Charles Sorel, sieur de Souvigny (1602-1674) / Anonymous or Charles de Sercy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A pamphlet called « Le courrier veritable » told Parisians of a strange sponge discovered by a Captain Vosterloch on a voyage to the South Seas. Local people used these sponges to communicate across long distances: a message spoken into one of them would be exactly replayed when the recipient squeezed it appropriately.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D’Amsterdam le 23 avril 1632. Le capitaine Vosterlosch est de retour de son voyage des terres australes, qu’il avoit entre-pris par le commandement des Estats, il y a deux and &amp; demy. Il nous rapporte entre autres choses qu’ayant passé par un destroict au dessoubs de celuy de Magellan et de celuy du Maire, il a pris terre en un pays où les hommes sont de couleur bluastre, et les femmes de verd de mer, les cheveux des uns et des autres de Nacarat et ventre de Nonnain. Ce qui nous estonne d’avantage et qui nous fait admirer la nature, c’est de voir qu’au deffaut des arts libéraux et des sciences qui nous donnent le moyen de communiquer ensemble, et de descouvrir par escrit nos pensées à ceux qui sont absens, elle leur a fourni de certaines esponges qui retiennent le son et la voix articulée, comme les nostres font les liqueurs : de sorte que, quand ils se veulent mander quelque choses, ou conférer de loin, ils parlent seulement de près à quelqu’une de ces esponges, puis les envoient à leurs amis, qui les ayant receuës en les pressant tout doucement, en font sortir ce qu’il y avoit dedans de paroles, et sçavent par cet admirable moyen tout ce que leurs amis désirent. Et pour se resjouyr quelques fois ils envoyent dans l’Isle Chromatique des concerts de Musique de voix, et d’instruments dans les plus fines de leurs esponges, qui leur rendent estant pressées les accords les plus délicats en leur perfection.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632</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 Dialogue Concerning the Two Chief World Systems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Galileo Galilei (1564-1642)</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 « As I was scraping a brass plate with a sharp iron chisel in order to remove some spots from it and was running the chisel rather rapidly over it, I once or twice, during many strokes, heard the plate emit a rather strong and clear whistling sound: on looking at the plate more carefully, I noticed a long row of fine streaks parallel and equidistant from one another. Scraping with the chisel over and over again, I noticed that it was only when the plate emitted this hissing noise that any marks were left upon it; when the scraping was not accompanied by this sibilant note there was not the least trace of such marks. »)</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641</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 Mercury, or The Secret and Swift Messenger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Bishop John Wilkins (1614-1672)</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 « There is another experiment to this purpose mentioned by Walchius, who thinks it possible so to contrive a trunk of hollow pipe, that it shall preserve the voice entirely for certain hours or days, so that a man may send his “words” to a friend instead of his “writing”. There being always a certain space of intermission, for the passage of the voice, betwixt its going into these cavities, and its coming out; he conceives, that it both ends were seasonably stopped, whilst the sound was in the midst, it would continue there till it had some vent. Huic tubo verba nostra insusurremus, &amp; cum probe munitur tabellario committamus, etc. When the Friend to whom it is sent, shall receive an open it, the words shall come out distinctly, and in the same order wherein they were spoken. From such a contrivance, (faith the same author), did Albertus Magnus make his Image, and Frier Bacon his Brazen Head, to utter certain words. Which conceit (if it have any truth) may serve somewhat to extenuate the gros absurdity of the Popish Relick concerning Joseph’s [Hah] or the noise that he made (as other Carpenters use) in fetching of a blow; which is said to be preserved yet in a glass amongst other ancient Relicks. But against these Fancies it is considerable, that the species of sound are multiplied in the Air, by a kind of continuation and sfflux from their first original, as the species of light are from any luminous body; either of which being once separated from their causes, do presently vanish and die. Now as it would be a mad thing for a man to endeavour to catch the Sunbeams, or inclise the light; upon the same grounds likewise must it needs be absurd, for any one to attempt the shutting iin of articulate sounds : Since both of them have equally the same instrinsical and inseparable dependance upon their efficient causes. [...] Suppose a Friend were persidiously clapped up in some close Dungeon, and that we did not know exactly where, but could only guess at the place, within the latitude of half a mile or somewhat more ; a man might very distinctly, by these other inventions, discourse unto him. Or suppose a City were straitly besieged, and there were either within it or without it, such a Confederate, with whom we should necessary confer about some design; we may by these means safely dicover to him our intentions. by which you may guess, that the Messenger which is here imployed, is of so strange a nature, as not to be barred out with walls, or deterred by enemies. To the performance of this, it is requisite that there be two Bells of different notes, or some such other audible and loud sounds, which we may command at pleasure, as Muskets, Cannons, Horns, Drums, etc. By the various founding of these (according to the former Table) a man may easily express any letter, and so consequentely any sense. These Tables I shall again repeat in this place : That of two letters may be contrived thus : A (aaaaa), B (aaaab), C (aaaba), D (aaabb), E (aabaa), F (aabab), G (aabba), H (aabbb), I (abaaa), K (abaab), L (ababa), M (ababb), N (abbaa), O (abbab), P (abbba), Q (abbbb), R (baaaa), S (baaab), T (baaba), V (=U) (baabb), W (babaa), X (babab), Y (babba), Z (babbb). [...] The utterance of these Musical tunes may serve for the universal Language, and the writing of them for the universal Character. As all Nations do agree in the same conceit of things, so likewise in the same conceit of Harmonies. » [John Wilkins].)</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655</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 Histoire comique des Etats et Empires de la Lune et du Soleil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Other Worlds: The Comical History of the States and Empires of the Sun – Talking Books), Savinien Cyrano de Bergerac (1619-1655)</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Hardly had he left than I began to look closely at my books. The boxes — that is, their covers — seemed admirably rich. (…) When I opened a box, I found inside something made of metal, somewhat like our clocks, full of an endless number of little springs and tiny machines. It was indeed a book, but it was a miraculous one that had no pages or printed letters. It was a book to be read not with eyes but with ears. When anyone wants to read, he winds up the machine with a large number of keys of all kinds. Then he turns the indicator to the chapter he wants to listen to. As though from the mouth of a person or a musical instrument come all the distinct and different sounds that the upper-class Moon-beings use in their language. » « Mais il fut à peine sorti, que je mis à considérer attentivement mes livres, et leurs boîtes, c'est-à-dire leurs couvertures, qui me semblaient admirables pour leurs richesses. (…) A l'ouverture de la boîte, je trouvai dedans un je ne sais quoi de métal presque semblable à nos horloges, pleins de je ne sais quelques petits ressorts et de machines imperceptibles. C'est un livre à la vérité, mais c'est un livre miraculeux qui n'a ni feuillets ni caractères; enfin c'est un livre où pour apprendre, les yeux sont inutiles; on n'a besoin que des oreilles. Quand quelqu'un donc souhaite lire, il bande avec grande quantité de toutes sortes de petits nerfs cette machine, puis il tourne l'aiguille sur le chapitre qu'il désire écouter, et au même temps il en sort comme de la bouche d'un homme, ou d'un instrument de musique, tous les dons distincts et différents qui servent, entre les grands lunaires, à l'expression du langage. »)</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659</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 Épigone, histoire du siècle futur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Michel de Pure (1634-1680)</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 Livre Premier - Il vit que ce bon homme se pleyant sur l’Autel &amp; approchant sa bouche d’un canal de cristal, qui sempbloit porter les paroles dans le centre de la grande machine, regardoit s’il l’auroit imité en toutes ses postures &amp; s’il se disposoit à mettre à la bouche sur un pareil canal qu’il avoit auprés de luy. Mais il fut bien plus estonné de voir qu’à cette ceremonie le silence se fit tout à coup dans le Temple, &amp; que toute cette foule de Peuple se prosternant à terre sans dire mot, attendoit quelque chose de grand de la sainteté du mystere ou de la force de la Religion. Le bon homme l’ayant veu resolu &amp; ponctuel à le suivre &amp; à l’imiter, emboucha à la fin ce canal &amp; prononça ces paroles. DIEUX DE TOUT, ENNEMIS D’IGNORANCE. ORGANES DES ESPRITS : QUI AVEZ DONNÉ DES ASTRES À LA NUIT POUR NOUS CONDUIRE DANS LES TÉNÈBRES, ET DES LANGUES POUR METTRE AU JOUR NOS OBSCURES PENSÉES &amp; LES SECRETS DE NOS ÂMES, DONNEZ-NOUS ET À CES MALHEUREUX L’INTELLIGENCE, NON PAS CELLE QUI CORROMPT LES MEURS OU QUI ENFLE LES ESPRITS, MAIS LA JUSTE ET RAISONNABLE QUI SERT À LA SOCIÉTÉ. Encore que la voix du vieillard fut cassée : qu’elle partit d’un estomac &amp; des entrailles usées. Comme par miracle &amp; par la vertu du Dieu de ces Autels, elle se trouva éclatante &amp; fut entenduë de tous ceux qui estoient dans le Temple. Mais ce qui surprit davantage, fut qu’Épigone, Arescie, Aricas &amp; tous ceux qui estoient de leur suite entendirent également le sens de la Priere &amp; le ton de la voix; Épigone &amp; les Clodovistes y apperceurent leur Idiome, les Agnotiens, les Ithlimates, les Philtasons, les Isiques &amp; toutes les autres nations, quoy qu’éloignées, ne laisserent pas d’entendre parler leurs langages. Il leur dit que ce Temple avoit esté consacré par Minerve mesme; qui ayant ramassé la matrice des premieres Langues, par les observations exactes des conformitez d’Idiome, &amp; recuilly le débris de la confusion qui survint pendant la construction de la fameuse Tour de Babel, en avoit renfermé dans ces tuyaux de crustal les essences &amp; les esprits : que ces restes n’estoient pas insensibles ny mortes; &amp; que soit qu’elles subsistassent par l’énergied’une Intelligence particuliere; ou par l’immortalité de l’esprit, ou par la participation de la Divinité, elles s’animoient au besoin, &amp; ne manquoient jamais de répondre à toutes les interrogations qui leur estoient faites. » [Michel de Pure])</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665</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 Micrographia : or Some physiological descriptions of minute bodies made by magnifying glasses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 the stethoscope -, Robert Hooke (1635-1703)</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 The next care to be taken, in respect of the Senses, is a supplying of their infirmities with Instruments, and, as it were, the adding of. artificial Organs to the natural; this in one of them has been of late years accomplisht with prodigious benefit to all sorts of useful knowledge, by the invention of Optical Glasses. By the means of Telescopes, there is nothing so far distant but may be represented to our view; and by the help of Microscopes, there is nothing so smal4 as to escape our inquiry; hence there is a new visible World discovered to the understanding. By this means the Heavens are open'd, and a vast number of new Stars, and new Motions, and new Productions appear in them, to which all the antient Astronomers were utterly Strangers. By this the Earth it self, which lyes so near us, under our feet, shews quite a new thing to us, and in every little particle of its matter, we now behold almost as great a variety of Creatures, as we were able before to reckon up in the whole Universe it self. [...] And as Glasses have highly promoted our seeing, so 'tis not improbable, but that there may be found many Mechanical Inventions to improve our other Senses, of hearing, smelling, tasting, touching. 'Tis not impossible to hear a whisper a furlongs distance, it having been already done; and perhaps the nature of the thing would not make it more impossible, though that furlong should be ten times multiply'd. And though some famous Authors have affirm'd it impossible to hear through the thinnest plate of Muscovy glass; yet I know a way, by which 'tis easie enough to hear one speak through a wall a yard thick. It has not been yet thoroughly examin'd, how far Otocousticons may be improv'd, nor what other wayes there may be of quickning our hearing, or conveying sound through other bodies then the Air: for that that is not the only medium, I can assure the Reader, that I have, by the help of a distended wire, propagated the sound to a very considerable distance in an instant, or with as seemingly quick a motion as that of light, at least, incomparably swifter then that, which at the same time was propagated through the Air; and this not only in a straight line, or direct, but in one bended in many angles. [...] There may also be a possibility of discovering the internal motions and actions of bodies by the sound they make. Who knows bu tat, as in a watch, we may hear the beating of the balance, an the running of the wheels, and the striking of the hammers, and the grating of the teeth, and multitudes of other noises; who knows, I say, but that it may be possible to discover the motions of internal parts of bodies, whether animal, vegetable, or mineral, by the sound they make, that one may discover the works performed in the several offices and shops of a man’s body, and thereby discover waht instrument or engine is out of order, what works are going on at several times, and lie still at others, and the like; that in plants and vegetables one might discover by the noise the pumps for raising the juice, the valves for stopping it, and the rushing of it out of one passage into another, and the like ? I could proceed further, but methinks I can hardly forbear to blush, when I consider how the most part of men will look upon this; but, yer again, I have this encouragement, not to think all these things utterly impossible, though never so much derided by the generalit of men, and never so seemingly mad, foolish, and phantastic, that, as the thinking them impossible cannot much improve my knowledge, so the believing them possible may perhaps be an occasion of taking notice of such things as another would pass by without regard as useless. And somewhat more of encouragement I have also from experience, that I have been able to hear very plainly the beating of a man’s heart, and ‘tis common to hear the motion of wind to and fro in the guts, and other small vessels; the stopping of the lungs is easily discovered by the wheesing, the stopping of the head by the humming and whistling noises, the slipping to and for of the joints, in many cases, by crackling, and the like, as to the working or motion of the parts one amongst another; methinks I could receive encouragement from hearing the hissing noise made by a corrosive menstruum in its operation, the noise of fire in dissolving, of water in boyling, of the parts of a bell after its motion is grown quite invisible as to the eye, for to me these motions and the other seem only to differ scundum magis minus, and so to their becoming sensible they require either that their motions be increased, or that the organ be made more nice and powerful to sensate and distinguish them. »)</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673</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 Phonurgia Nova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New Way of Making Sound), Athanasius Kircher (1608-1680)</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 Inside a room ABCD, where a spiral-shaped tube (cocleatoo) was put and moved in E or in the vertical conduit S, lies a statue having moving mouth and eyes and having breathing life through the entire mass of the body. This statue must be located in a gicen place, in order to allow the end section of the spiral-shaped tube to precisely correspond to the opening of the mouth. In this manner it will be perfect, and capable to emit clearly any kind of sound : in fact the statue will be able to speak continuously, uttering in either a human or animal voice; it will laugh or sneer; it will seem to rellay cry or moan; sometimes with great astonishment it will strongly blow. If the opening of the spiral-shaped tube is located in correspondence to an open public space, all human words pronounced, focused in the conduit, would be replayed through the mouth of the statue : if it is a dogs bark, the statue will bark, if someone sings, the statue will answer with singing and so on. If the wind blows, this will taken into the spiral-shaped tube; therefore the statue sill be forced to emit very strong breaths. Applying the breath to a pipe, it will play. Bringinn the trumpet near to mouth of the statue, the musical instrument will play and it will make innumerable fun effects of this kind, provided that the spiral-shaped tube is disposed with the greatest of attention. [...] The delectationes were developed particularly to amplify voices inside places, to call at a distance, to send music to different rooms, to eavesdrop. » [Athanasius Kircher, translated by Galia Mastromatteo])</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684</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I proposed some years since, a method of discoursing at a distance, not by sound, but by sight. I say that it is possible to convey intelligence from any one high and eminent place, to any other that lies in sight ot it, though thirty or forty miles distant, in as short a time almost as man can write what he would have sent; and as suddenly to receive an answer, as he that receives it has a mind to return it, or can write it down on paper. Nay, by the help of three, four, or more eminent places visible to each other, lying in a stright line, ‘tis possible to convey intelligence almost in a moment to twice, or thrice, or more times that distance, with as great a certainly as by writing. » [Robert Hooke, Royal Society, May 1684])</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753</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 An Expeditous Method of conveying Intelligence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C.M.</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The first suggestion of an electric telegraph on record is that published by one 'C. M.' in the Scots Magazine, Vol. XV, for February 17, 1753. « Renfrew, Feb. 1, 1753 - Sir, -- It is well know to all who are conversant in electrical experiments, that the electrical power may be propagated along a small wire from one place to another without being sensibly abated by the length of progress. Let, then, a set of wires equal in number to the letters of the alphabet be extended horizontally between two given places parallel to one another, and each of them about an inch distant from taht next to it. At every twenty yards’ end let them be fixed on glass with jewellers’ cement to some firm body, both to prevent them from touching the earth, or any other non electric, and from breaking by their own gravity. Let the electric gun barrel be placed at right angles with the extremities of the wire, and about an inch below them. Also, let the wires be fixed in a solid piece of glass six inches from the end, and let all that part of them which reaches from the glass to the machine have sufficient spring and stiffness to recover its situation after being brought in contact with the barrel. Close by the supporting glass let a ball be suspended from every wire, and about a sixth or an eighth of an inch below the balls, place the letters of the alphabet marked on bits of paper, or any other substance that may be light enough to rise to the electrified ball, and at the same time let it be so contrived that each of them may reassume its proper place when dropt. All things constructed as above, and the minute previously fixed, I begin the conversation with my distant friend in this manner. Having set the electrical machine agoing as in ordinary experiments, suppose I am to pronounce the word SIR, with a piece of glass or any other electric per se, I strike the wire S so as to bring it in contact wit the barrel, then I, then R, all in the same way, and my correspondent almost in the same instant observes those several characters rise in order to the electrified balls as his end of the wires. Thus I spell away as long as I think fit, and my correspondent, for the sake of memory, writes the characters as they rise, and may join and read them afterwards as often as he inclines. Upon a signal given or from choice I stop the machine, and taking up the pen in my turn, I write down at the other end whatever my friend strikes out. If any boy should think this way tiresome, let him, instead of the balls, suspend a range of bells from the roof equal in numer to the letters of the alphabet, gradually decreasing in size from the Bell A to Z, and from the horizontal wires let there be another set reaching to the several bells, one, viz., from the horizontal wire A to the Bell A, another from the horizontal wire B to the Bell B, etc. Then let him who begins the the discourse bring the wirein contact with the barrel as before; and the electrical spark working on bells of different sizes, will inform the correspondent by the sound what wires have been touched. And thus by some practice they may come to understand the language of the chimes in whole words, without being put to the trouble of noting down every letter. [...] -- I am, etc., C.M. » [C.M., “An expeditious method of conveying intelligence”, In Scots Magazine, Feb. 1753].)</w:t>
      </w:r>
    </w:p>
    <w:p>
      <w:pPr>
        <w:pStyle w:val="Normal"/>
        <w:keepNext w:val="false"/>
        <w:keepLines w:val="false"/>
        <w:pageBreakBefore w:val="false"/>
        <w:widowControl w:val="false"/>
        <w:suppressAutoHyphens w:val="false"/>
        <w:spacing w:lineRule="auto" w:line="240" w:before="0" w:after="0"/>
        <w:ind w:left="360" w:right="0" w:hanging="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760</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 Giphantie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Giphantia or, A View of what has Passed, What is Now Passing, &amp;, during the Present Century, that Will Pass in the World), Charles-François Tiphaigne de la Roche (1722-1774)</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Wonderful Utopian cum science fiction novel, including the earliest imaginary description of photography as well as of prototype televisions and telephones. Escaping death in a hurricane, the hero finds himself on the enchanted fertile island of Giphantia (Giphantie: an anagram of the author's name), where he is greeted by a benevolent shade, the prefect of the island, in the form of a speaking cloud. The prefect demonstrates numerous spacial and temporal gadgets by which the traveller can observe the world. He shows the probation-column where the spirits are purified between their missions. Beyond this is a large globe from which come loud noises representing the excessive sorrows and joys of mortals. There are tiny pipes on the surface of the globe, through which one can hear what is being said in any part of the world. Chapter 17 contains a remarkable description prefiguring the techniques of photography. The prefect of the island shows the hero into a room where he sees through the window a storm at sea. Not able to credit his sight, being in the middle of the desert, he runs to the window and bumps into the wall, finding the window to be an illusion. The Prefect explains to him: « That window, that vast horizon, those thick clouds, that raging sea, are all but a picture. Thou knowest that the rays of light, reflected from different bodies, make a picture and paint the bodies upon all polished surfaces, on the retina of the eye, for instance, on water, on glass. The elementary spirits have studied to fix these transient images: they have composed a most subtile matter, very viscous, and proper to harden and dry, by the help of which a picture is made in the twinkle of an eye. [the] impression of the images is made the first instant they are received on the canvas, which is immediately carried away into some dark place; an hour after, the subtile matter dries, and you have a picture so much the more valuable, as it cannot be imitated by art nor damaged by time » (quoted from the English edition, London 1761, pp. 95-96)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De chaque côté de la colonne est un grand escalier de plus de deux cents degrés, qui conduit à la cime de coteau. Nous montâmes et nous étions à peine au milieu lorsque mes oreilles furent frappées d’un bourdonnement importun, qui augmentait à mesure que nous avancions. Parvenu à une plate-forme qui termine le coteau, la première chose qui fixa mes yeux fut un globe d’un diamètre considérable. De ce globe procédait le bruit que j’entendais. De loin, c’était un bourdonnement ; de près, c’était un effroyable tintamarre, forme d’un assemblage confus de cris de joie, de cris de frayeur, de plaintes, de chants, de murmures, d’acclamations, de ris, de gémissements de tout ce qui annonce l’abattement immodéré et la joie folle des hommes. De petits canaux imperceptibles, reprit le préfet, viennent de chaque point de la superficie de la Terre aboutir à ce globe. Son intérieur est organisé de manière que l’émotion de l’air qui se propage par les tuyaux imperceptibles et s’affaiblit à la longe reprend de l’énergie à l’entrée du globe et redevient sensible. De là ces bruits de tintamarre, ce chaos. mais à quoi serviraient ces sons confus, si l’on n’avait pas trouvé le moyen de les discerner ? (…) Remarque tel point de ce globe qu’il te plaira : en y posant la pointe de la baguette que je te mets aux mains et portant l’autre extrémité à ton oreille, tu vas entendre distinctement tout ce qui se dit dans l’endroit correspondant de la Terre.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w:t>
      </w:r>
    </w:p>
    <w:p>
      <w:pPr>
        <w:pStyle w:val="Normal"/>
        <w:keepNext w:val="false"/>
        <w:keepLines w:val="false"/>
        <w:pageBreakBefore w:val="false"/>
        <w:widowControl w:val="false"/>
        <w:suppressAutoHyphens w:val="false"/>
        <w:spacing w:lineRule="auto" w:line="240" w:before="0" w:after="0"/>
        <w:ind w:left="360" w:right="0" w:hanging="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771</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 L'An 2440, rêve s'il en fut jamais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The Year 2440 : A Dream If Ever There Was One), Louis-Sébastien Mercier (1740-1814)</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Mercier's L'An 2440, rêve s'il en fut jamais (translated into English as Memoirs of the Year Two Thousand Five Hundred) is a utopian novel set in the year 2440. The work describes the adventures of an unnamed man, who, after engaging in a heated discussion with a philosopher friend about the injustices of Paris, falls asleep and finds himself in a Paris of the future. L'An 2440 demanded to be read as a serious guidebook to the future. It offered an astonishing new perspective: the future as a fait accompli and the present as a distant past.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Chap 31 / le cabinet du roi. P. 255-257.</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L'acoustique n'étoit pas moins miraculeuse. On avoit su imiter tous les sons articulés de la voix humaine, du cri des animaux, du chant varié des oiseaux : on faisoit jouer certains ressorts, et l'on se croyoit tout-à-coup transporté dans une forêt sauvage. On entendoit le rugissement des lions, des tigres et des ours, qui sembloient se dévorer entre eux. L'oreille étoit déchirée, on eut dit que l'écho, plus formidable encore, répétoit au loin ces sons discordans et barbares. (…) Dès qu'un jeune prince parloit des combats ou inclinoit à quelque passion belliqueuse, on le conduisoit dans une salle qu'on avoit justement nommée l'enfer : aussitôt un machiniste mettoit en jeu les ressorts accoutumés, et l'on produisoit à son oreille toutes les horreurs d'une mêlée, et les cris de la rage, et ceux de la douleur, et les clameurs plaintives des mourans, et les sons de la terreur, et les mugissemens de cet affreux tonnerre, signal de la destruction, voix exécrable de la mort. Si la nature ne se soulevoit pas alors dans son ame, s'il ne jettoit pas un cri d'horreur, si son front demeuroit calme et immobile, on l'enfermoit dans cette salle pour le reste de ses jours ; mais chaque matin on avoit soin de lui répéter ce morceau de musique, afin qu'il se contentât du moins sans que l' humanité en souffrît. L' intendant de ce cabinet me joua un tour ; il fit résonner tout-à-coup son infernal opéra sans m' avoir prévenu. Ciel ! Ciel ! Grace ! Grace ! M' écriai-je de toutes mes forces et en me bouchant les oreilles : épargnez-moi, épargnez-moi ! Il fit cesser.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w:t>
      </w:r>
    </w:p>
    <w:p>
      <w:pPr>
        <w:pStyle w:val="Normal"/>
        <w:keepNext w:val="false"/>
        <w:keepLines w:val="false"/>
        <w:pageBreakBefore w:val="false"/>
        <w:widowControl w:val="false"/>
        <w:suppressAutoHyphens w:val="false"/>
        <w:spacing w:lineRule="auto" w:line="240" w:before="0" w:after="0"/>
        <w:ind w:left="360" w:right="0" w:hanging="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776</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Notturno for four orchestras</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K.286), Wolfgang Amadeus Mozart (1756-1791)</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An example [of open-air style and ideal garden-music] is a Notturno for four orchestras (K.286) by W.A. Mozart, or rather one orchestra consisting of strings and horns, answered by three other orchestras in a triple echo. If we did not have reason to believe that it was composed for New Year’s Day 1777, we should say that it was the propoer nocturnal music for the baroque curiosities at Mirabell Garden, near Salzburg. But Mozart was fond of conjuring up summertime in the winter [Alfred Einstein, “Mozart, his character, his work”, 1962])</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781</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Eidophusikon</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Philippe Jacques de Loutherbourg (1740-1812)</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Eidophusikon, an entertainment based on three-dimensional paintings with lighting effects, is opened in London by Philippe Jacques de Loutherbourg, a painter from Alsace. In the 1780's the painter and David Garrick's scenery designer, Jacques-Philippe de Loutherbourg, created a large scale miniature theatre called the Eidophusikon which allowed him to experiment in his attempt to create the perfect illusion of natural reality - scenes of sunrise, sunset, moonlight, storm and volcanoes in different parts of the world plus accompanying sound effects and music. “The stage on which the Eidophusikon was represented, was little more than six feet wide, and about eight feet in depth; yet such was the painter’s knowledge of effect, and of scientific arrangement, and the scenes which he described were so completely illusive, that the space appeared to recede for many miles, and the horizon seemed as palpably distant from the eye as the extreme termination of the view would appear in nature. [...] The clouds in very scene had a natural motion, and the y were painted in semi-transparent colours, so that they not only received light in front, but by a greater intensity of the Argand lamps, were susceptible of being illuminated from behind. The linen on which they wer painted, was stretched on frames of twenty times the surface of the stage, which rose diagonally by a winding machine. [...] To iluminate the scenes for this interesting display of nature, the ingenious projector had constructed his lights to throw their power in front of the scenes; and the plan might be tried with advantage for spectacles, and particular effects on the great stages of our magnificent theatres. The lamps on De Loutherbourg’s stage were above the proscenium, and hidden from the audience, instead of being unnaturally placed as we are accustomed to see them, by which the faces are illuminated, like Michael Angelo’s Satan, from the regions below; thus throwing on their countenance, a preternatural character, in defiance of all their well-studied science of facial passion and expression. [...] Before the line of the brilliant lamps, on the stage of the Eidophusikon, were slips of stained glass; yellow, red, green, purple and blue; by the shifting of which, the painter could throw a tint upon the scenery, compatible with the time of day which he represented, and by a single slip, or their combinations, could produce a magiacal effect; thus giving a general hue of cheerfulness, sublimity, and awfulness, subservient to the phenomena of his scene. This, too, might be adopted on the regular stage, were the ingenious machinists of the scene-room to set their wits to work; and at no vast expence since the improvement of lighting with gas. [..] De Loutherbourg’s genius was a prolific in imitations of nature to astonish the ear, as to charm the sight. He intriduced a new art - the picturesque of sound. I can never forget the awful impression that was excited by his ingenious contrivance to produce the effect of firing off a signal of distress, in his sea storm. That appeling sound which he taht had been exposed to the terrors of a raging  tempest could not listen to, even if this mimic scene, without being reminded of the heart sickening answer which sympathetic danger had reluctantly poured forth from his own loud gun - a hoarse sound to the howling wind, that proclaimed, ‘I too ! holy heaven, need that succour, I fain would lend !’. De Loutherbourg had tried many schemes to effect this, but none were satisfactory to his nice ear, until he caused a large skin to be dressed into parchment, which was fastened by screws to a circular frame, forming a vast tambourine; to this was attached a compact sponge that went upon a whalebone spring; which struck with violence, gave the effect of a near explosion, a more gentle blow, hat of a far-off gun; and the reverberation of the sponge produced a marvellous imitation of the echo from cloud to cloud, dying away into silence. The thunder was no less natural, and infinitely grand : a spacious sheet of thin copper was suspended by a chain, which, shaken by one of the lower corner, produced the distant rumbling, seemingly below the horizon; and as the clouds rolled on, approached nearer and nearer, increasing peal by peal, until following rapidly the lightnings zig-zag flash, which was admirably vivid and suden, it burst in a tremendous crash immediately over head. To those who have not heard the sounds emitted by a large sheet of copper, thus suspended, it may appear extravagant to assert so wondrous an effect, indeed, it is not possible to describe the power of he resemblance - auricular evidence alone could convince. The waves for his stage were carved in soft wood, from models made in clay; these were coloured with great skill, and being highly vanished, reflected the lightning. Each turned on its own axis, towards the other in a contrary direction, throwing up the foam, now in one spot, now at another, and diminishing in altitude as they receded in distance, were subdued by corresponding tints. Thus the perturbed waters appeared to cover a vast space. One machine of simple construction turned the whole, and the motion was regulated according to the increasing of the storm. The vessels, which were beautiful models, went over the waves, with a natural undulation, those nearest making their courses with a proportionate rate to their bulk, and those farther off moving with a slower pace. They were all correctly rigged, and carried only such sails as their situation would demand. Thoise in the distance were coloured in every part to preserve the aerial perspective of the scene. The illusion was so perfect, that the audience were frequently heard to exclaim, “Hark ! that signal of distress came from that vessel labouring out these - and now from that’. The rush of the waves was effected by a large octagonal box, made of pasteboard, with internal shelves, and charged with small shells, peas, and light balls, which, as the machine wheeled upon its axis, was hurled in heaps by every turn, and being accompanied by two machines of a circular form, covered with tightly strained silk, which pressed against each other by a swift motion, gave out a hollow whistling sound, in perfect imitation of loud gusts of wind. Large silken balls passed hastily over the surface of a great tambourine, increased the awful din. The rain and hail were no less truly imitated; for the rain, a long four-sided tube was charged with small seed, which, according to the degree of its motion, from a horizontal ot a vertical position, forced the atoms in a pattering stream to the bottom, when it was turned to repeat the operation. The hail was expressed by a similar tube, on a larger scale, with pasteboard shelves, projecting on inclined planes, and charged with little beads; so, that sliding from shelf to shelf, fast or slow, as the tube was suddenly or gently raised, the imitation was perfect. One of the most interesting scenes described a calm, with a nItalian sea-port, in which the rising of the moon, with the serene coolness which it diffused to the clouds, the mountains and te water was finely contrasted by a lofty light-house, of picturesque architecture, jutting out far into the sea, upon a romantic promontory of broken rocks. The red glowing light of its spacious lantern, tinged the rippling of the water on one part of its surface, whilst the moon shed its silvery lustre on another in sweet repose. Shipping in motion added to the interest of the view; and a fleet in the offing, slowly proceeding in its course, melted into air. The clouds for this scene were admirably painted; and as they rolled on, the moon tinged their edges, or was obscured, at the will of the painter; for where he had loaded the colour to opaqueness, the transparent light of the orb could not penetrate. The clouds in front received sufficient illumination from the lamps, which were subdued by a bluish grey glass, one of the slips before described. The moon was formed by a circular aperture of an inch in diameter, cut in a tin box, that contained a powerful Argand lamp, which being placed at various distances from the back of the scene, gave a brilliant or a subdued splendour to the passing cloud, producing without any other aid, the prismatic circle with that enchanting purity which is peculiar to an Italian sky. [James Elmes, The Arts and Artists, Vol. III, 1825])</w:t>
      </w:r>
    </w:p>
    <w:p>
      <w:pPr>
        <w:pStyle w:val="Normal"/>
        <w:keepNext w:val="false"/>
        <w:keepLines w:val="false"/>
        <w:pageBreakBefore w:val="false"/>
        <w:widowControl w:val="false"/>
        <w:suppressAutoHyphens w:val="false"/>
        <w:spacing w:lineRule="auto" w:line="240" w:before="0" w:after="0"/>
        <w:ind w:left="360" w:right="0" w:hanging="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02</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Télégraphe Intime</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In 1802, Jean Alexandre, a reputed natural son of Jean Jacques Rousseau, brought out a TELEGRAPHE INTIME, or secret telegraph, which appears to have been a step-by-step apparatus. The inventor concealed its mode of working, but it was believed to be electrical, and there was a needle which stopped at various points on a dial. Alexandre stated that he had found out a strange matter or power which was, perhaps generally diffused, and formed in some sort the soul of the universe. He endeavoured to bring his invention under the eye of the First Consul, but Napoleon referred the matter to Delambre, and would not see it. [John Munro, Heroes of the Telegraph, 1891].“Ce télégraphe est composé de deux boîtes pareilles [placées, l’une au rez-de-chaussée, l’autre au premier étage d’une maison], portant chacune un cadran à la circonférence duquel sont marquées les lettres de l’alphabet. Au moyen d’une manivelle, on conduit l’aiguille du premier cadran sur toutes les lettres dont on a besoin, et au même instant l’aiguille de la seconde boîte répète, dans le même ordre, tous les mouvements, toutes les éducations de la première... La communication peut s’établir entre ces deux boîtes avec la même facilité qu’on poserait un mouvement de sonnette. L’auteur de l’invention est convenu qu’il tire son usage d’un fluide quelconque, soit électrique, soit magnétique... Il [nous] a, en conséquence, assuré qu’il était certain d’utiliser les effets de cette puissance, de les prolonger avec la célérité de l’éclair, et de les porter aussi loin qu’il sera nécessaire de le faire.” [La Télégraphie Électrique - Le Télégraphe Intime d’Alexandre (1802), In L’Écho du cabinet de lecture paroissial de Montréal, 28 décembre 1863, Vol. V, N°24,  p. 372]) </w:t>
      </w:r>
    </w:p>
    <w:p>
      <w:pPr>
        <w:pStyle w:val="Normal"/>
        <w:keepNext w:val="false"/>
        <w:keepLines w:val="false"/>
        <w:pageBreakBefore w:val="false"/>
        <w:widowControl w:val="false"/>
        <w:suppressAutoHyphens w:val="false"/>
        <w:spacing w:lineRule="auto" w:line="240" w:before="0" w:after="0"/>
        <w:ind w:left="360" w:right="0" w:hanging="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03</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The Invisible Girl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In June 1803 the artist Joseph Farington went to see “the extraordinary contrivance called ‘The Invisible Girl’” in a room in Leicester Square [in London] and jotted in his diary : « June 28 - Lady Thomond spoke so warmly of the extraordinary contrivance called ‘The Invisible Girl’ , at an apartment in Leicester Square, I went to see it. Four mouths of Trumpet shapes [suspended from a framework] to any persons place their ears &amp; hear as from within a voice like that of a girl, which answers any question, - described your person &amp; dress, sings plays on a pianoforte tells you what a Clock it is, etc. The effect of the voice a the music was surprising, and no conjecture that was made by persons present of the nature of the contrivance seemed satisfactory. - One thought that the sound passed from below through Tubes into the mouths of the Trumpets &amp; seemed to the hearer to proceed from the inside of the Ball - The voice spoke English, French &amp; German -. The admittance to hear is 2s. 6d. » [Joseph Farington, “Farington Diary”]. « The Invisible Girl - Leicester Square. A globe of glass is suspended by a ribbon, under which four tubes are adapted, but they do not communicate therewith, and are likewise insulated, by these conversation is carried on with an invisible lady, who answers every question, breathes on you, and tells every visitor whatever they hold in their hands, in an instant. This exhibition is open from ten o’clock to six. Price of admittance two shillings and six pence. » [Arthur Schopenhauer - The philosopher will here experience an uncommon result of the union of catoptric and acoustic principles] « The Invisible Lady - being an Explanation of the Manner in which the Experiment in Londonc, by Mr. Charles, and others, is performed. The visible part of the apparatus connected with the invisible girl is this : - First, a mahogany frame not very unlike a bedstead, having at the corners four upright posts, about five feet high, which are united by a cross rail near the top, and two or more cross rails near the bottom, to strengthen the frame : these cross rails are about four feet in length. - The frame thus constructed stands upon the floor, and from the top of each of the four pillars springs one of four strong bent brass wires, converging towards the top, where they are secured by a crown and other ornaments. From these four wires at a hollow copper ball, of a foot in diameter is suspended by slight ribbons, so as to cut off all possible communication with the frame. This globe is supposed to contain the invisible being, as the voice apparently proceeds from the interior of it : and for this purpose it is equipped with four trumpets, placed round it in a horizontal direction, and at right angles to each other, the trumpet mouths coming to within about half an inch of the respective cross rails of the frame surrounding them. When a question is proposed, it is asked from any side of the frame, and spoken into one of the trumpets, and an answer immedialtely proceeds from all the trumpets, so loud as to be distinctly heard by an ear addressed to any of them, and yet so distant and feebel that it appears from a very diminutive being. In this the whole of the experiment consists, and the variations are, that the answer may be returned in several languages, a kiss will be returned, the breath producing the voice may be felt, and songs are sung, accompanied by the pianoforte, etc. In this illusion the sound is really conveyed by a tube, in a manner similar to the old and well-known contrivance of the speaking bust; the invisible girl only differing in this circumstance, that an artificial echo is produced by means of the trumpets and hollow globe, in consequence of which the sound no longer appears to proceed in its original direction, but is completely reversed. In the present case, the beginning of the tube is one of the hand rails, just opposite the centre of the mouth of one of the trumpets, the orifice being concealed by reeds or other mouldings; the tube itself, which may be about half an inch in diameter, runs through half the hand rail, then down one of the corner posts, and from thence under the floor, till it reaches a large deal case almost similar to an inverted funnel, along the side of which it rises till it come nearly into contact with the ear of the confederate, who, with a piano-forte, etc. is concealed in this case. Any question asked by a voice directed into one of the trumpets, will be immediately reflected back by a concave interior surface of the globe to the orifice of the tube, along which it will be conveyed so as to be distinctly heard by the person in the deal case; and the answer returned, or a song or a tune from the instrument, will, in consequence of a similar reflection, be distinctly heard at the mouths of the trumpets, but no where else; and there is will appear to come precisely from the interior of the globe. A small hole closed with glass is left through the deal case and side-wall of the room, by means of which the concealed person has an opportunity of observing and commenting upon any circumstances which may take place in the room. » [Mr. Charles, June 1807, Scots Magazine and Edinburgh Literacy Miscellany : being a general repository of Literature, History, and Politics, for 1807, Vol. LXIX])</w:t>
      </w:r>
    </w:p>
    <w:p>
      <w:pPr>
        <w:pStyle w:val="Normal"/>
        <w:keepNext w:val="false"/>
        <w:keepLines w:val="false"/>
        <w:pageBreakBefore w:val="false"/>
        <w:widowControl w:val="false"/>
        <w:suppressAutoHyphens w:val="false"/>
        <w:spacing w:lineRule="auto" w:line="240" w:before="0" w:after="0"/>
        <w:ind w:left="360" w:right="0" w:hanging="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10</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 New Method of Conveying Letters and Goods (with great certainty and rapidity) by Air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George Medhurst (1759-1827)</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 The extraordinary strenght, levity, and elasticity of Air renders it capable of very high degrees by mechanical means, far greater than can be given to any other body passing through the atmosphere. [...] These properties of air afford the means of conveying letters,  and other light articles, to great distances with a celerity than the most rapid conveyance that has ever been put in practice. If a light and hollow vessel is so formed as to fill the area of a tube, and to move freely through it, carrying papers not exceeding three ounces in weight, it will be driven through the tube with the velocity of 150 feet in a second by the pressure of 9 ounces per square inch. [...] This principle is capable of being far extended as to convey portable goods of great weight and magnitude through the country than can be effected by canal or waggon, and at less expence than either. [George Medhurst, 1810]). « The principal advantages attending the mode of conveyance will be, First. Passengers may be conveyed to the greatests distance through the country with ease and gat safety at the rate of a mile in a minute, or fifty miles per hour upon an average, and at the expense of one farthing per mile. Second. All kind of portable goods, merchandize, manufacture, and produce, will be conveyed with the same velocity, at the expense of one penny per mile conveyance. Third. The conveyance cannot be obstructed or impeded by frosts, snow, floods, or drought, nor endangered by robbery, by darkness, or the weather. Fourth. No locks or other obstructions will be required in the passage, for the force of the impelling Air will be sufficient to gain an ascent of 100 feet in a mile continually. [George Medhurst, «Calculations and Remarks tending to prove the practicability effects and advantages of A Plan for the Rapid Conveyance of Goods and Passengers [...] by the Power and Velocity of Air » 1812]). « The principle of this invention is to employ the wind as a first mover, to condense the common air of the atmosphere into a vessel of sufficient strenght and capacity; which condensed air is then applied to produce the regular power and motion upon proper machienry adapted to the required purpose [George Medhurst, « On the Properties, Power, &amp; Application of the Aeolian Engine »]. « There is no art that has ever engaged the assiduity and energy of mankind, that is of such general utility, of such innate and unbounded importance, as that of the conveyance of goods and persons from place to place, over the surface of the globe. [...] The extensive step that is here advanced towards the perfection of an art so useful, so necessary, so honourable, and so munificent, will form a new epoch in the history of mankind, will stamp a new value upon all the productions of art and nature, and add immensely to the riches, the splendour, the freedom, the happiness, the science, and the civilisation of the whole world. This new system is founded upon the well-known and wonderful properties of common air - the most powerful and universal mechanical agent within the reach of mankind; created and perpetually maintained by the hand of nature through-out all the regions upon the earth; no withheld from any creature, or from any spot; but is at hand in every climate, from pole to pole, ever ready to exert its utmost force, or to dispense with its own essence, for the service of mankind. [George Medhurst, « A New System of Inland Conveyance for Goods and Passengers », 1827])</w:t>
      </w:r>
    </w:p>
    <w:p>
      <w:pPr>
        <w:pStyle w:val="Normal"/>
        <w:keepNext w:val="false"/>
        <w:keepLines w:val="false"/>
        <w:pageBreakBefore w:val="false"/>
        <w:widowControl w:val="false"/>
        <w:suppressAutoHyphens w:val="false"/>
        <w:spacing w:lineRule="auto" w:line="240" w:before="0" w:after="0"/>
        <w:ind w:left="360" w:right="0" w:hanging="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21</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Acoucryphone - Diaphonicon</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Charles Wheatstone (1802-1875)</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 The Diaphonicon apparatus is so placed that the interior flexible substances they are covered with may receive the vibrations from the strings when sounded, aided by the sound-boards; and, by reverberating them between the two felxible surfaces, and through the agency of the columns of air therin interposed, greatly inprove the quantity of the tones produced from the instruments, and communicate them, thus improved, through the esterior flexible vibrating surfaces, to the auditor. From this we observe that the novelty in the Diaphonicon consists, chiefly, of a diaphonic screen (with double surfaces, and enclosing volumes of air,) which acts around the strings when they are struck, on a similar principle to that of sounding-boards on other cases. But however constructed, we can say that the effect produced is extraordinary. The tones are wonderfully augmented in force and richness; and there is a grandeur in them which we had thought could only belong to the noblest organs. In other respects it seemed to be performed upon with as much facility as the piano-forte, which it resembles in size; and to be capable of same slight turns and niceties of expression. Upon the whole we were greatly delighted with the invention, which certainly deserves the most earnest attention of the musical world. We should mention that his instrument is entirely distinct from the beautiful Euphonon, of which we formerly gave a description, and for which the amateurs of sweet music are also included to the ingenuity and enterprise of Mr. Pinnock. » [The London Literary Gazette and Journal of Belles Lettres, Arts, Sciences, etc., 1824, p. 748]. After Wheatstone's studies of vibrations through solid bodies he creates his most famous instrument the "enchanted lyre" or the Aconcryptophone (Greek for "hearing a hidden sound") (sometimes called ‘ acoucryphone’). The vibrations from a remote piano, which transmitted through a long wire, activated it. At just 19 years old Sir Charles Wheatstone gave the worlds first network music performance in his fathers music shop in Pall Mall, England (Cf Annals of Philosophy 1823 by Thomas Thomson).  It consisted of a mimic lyre hung from the ceiling by a cord, and emitting the strains of several instruments--the piano, harp, and dulcimer. In reality it was a mere sounding box, and the cord was a steel rod that conveyed the vibrations of the music from the several instruments which were played out of sight and ear-shot. When Wheatstone played this instrument it was not a simple walk-on performance but more a musical installation. The enchanted lyre was suspended from the ceiling and circled by a velvet hoop supported on the floor by three rods. The horns of the lyre were like bugles bent down towards the floor and discs on both sides of the body of the instrument were of metallic appearance. The lyre was suspended by a brass wire, which passed through the ceiling and connected with the soundboards of instruments in a room above, where Wheatstone played pieces on the harp, piano, and the dulcimer. He used the string instruments for his "telemusic" pieces because it was easy for him to transmit sound over those devices as apposed to the flutes in which the only vibration was in a column of air. Tuned metal rods were sounded by vibrations coming from a distance through an obtrusive solid conductor. This appeared in an article entitled "The Repository of Music" which went on to predict the telecasting of operas and even "words of speech -- [these may be] susceptible of the same means of propagation". The concerts were conducted quite frequently and were very well received by the music critics who urged the public to go and hear the wonderful music of the "unseen performer". The high point of Wheatstone's music career came in 1822 when he conducted the sound of a whole orchestra in one of the shops along the Royal Arcade. The cost for the one-hour performance was 5 shillings. Wheatstone demonstrated both music and voice conduction with his "diaphonicon", a horizontal sound conductor running between rooms. Wheatstone continued his performances until the autumn of 1823. A writer in the REPOSITORY OF ARTS for September 1, 1821, in referring to the 'Enchanted Lyre,' beholds the prospect of an opera being performed at the King's Theatre, and enjoyed at the Hanover Square Rooms, or even at the Horns Tavern, Kennington. The vibrations are to travel through underground conductors, like to gas in pipes. 'And if music be capable of being thus conducted,' he observes,'perhaps the words of speech may be susceptible of the same means of propagation. The eloquence of counsel, the debates of Parliament, instead of being read the next day only,-- But we shall lose ourselves in the pursuit of this curious subject.' [John Munro, Heroes of the Telegraph, 1891])</w:t>
      </w:r>
    </w:p>
    <w:p>
      <w:pPr>
        <w:pStyle w:val="Normal"/>
        <w:keepNext w:val="false"/>
        <w:keepLines w:val="false"/>
        <w:pageBreakBefore w:val="false"/>
        <w:widowControl w:val="false"/>
        <w:suppressAutoHyphens w:val="false"/>
        <w:spacing w:lineRule="auto" w:line="240" w:before="0" w:after="0"/>
        <w:ind w:left="360" w:right="0" w:hanging="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23</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Telephone</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Charles Wheatstone (1802-1875)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Wheatstone made numerous experiments on sound and its transmission. Some of his results are preserved in Thomas Thomson's ANNALS OF PHILOSOPHY for 1823. He recognised that sound is propagated by waves or oscillations of the atmosphere, as light by undulations of the luminiferous ether. Water, and solid bodies, such as glass, or metal, or sonorous wood, convey the modulations with high velocity, and he conceived the plan of transmitting sound-signals, music, or speech to long distances by this means. He estimated that sound would travel 200 miles a second through solid rods, and proposed to telegraph from London to Edinburgh in this way. He even called his arrangement a 'telephone.' [Robert Hooke, in his MICROGRAPHIA, published in 1667, writes: 'I can assure the reader that I have, by the help of a distended wire, propagated the sound to a very considerable distance in an instant, or with as seemingly quick a motion as that of light.' Nor was it essential the wire should be straight; it might be bent into angles.] (...) Besides transmitting sounds to a distance, Wheatstone devised a simple instrument for augmenting feeble sounds, to which he gave the name of 'Microphone.' It consisted of two slender rods, which conveyed the mechanical vibrations to both ears, and is quite different from the electrical microphone of Professor Hughes. [John Munro, Heroes of the Telegraph, 1891])</w:t>
      </w:r>
    </w:p>
    <w:p>
      <w:pPr>
        <w:pStyle w:val="Normal"/>
        <w:keepNext w:val="false"/>
        <w:keepLines w:val="false"/>
        <w:pageBreakBefore w:val="false"/>
        <w:widowControl w:val="false"/>
        <w:suppressAutoHyphens w:val="false"/>
        <w:spacing w:lineRule="auto" w:line="240" w:before="0" w:after="0"/>
        <w:ind w:left="360" w:right="0" w:hanging="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27</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 On the transmission of Musical sounds through solid liner conductors and on their subsequent reciprocation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Charles Wheatstone (1802-1875)</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 The fact of the transmission of sound through solid bodies, as when a stick or a metal rod is placed at one extremity to the ear, and is struck or scratched at the other end, did not escape the observation of the ancient philosophers : but it was for a long time erroneously supposed, that an aëriform medium was alone capable of  receiveing sonorous impressions; and in conformity with this opinion, Lord Bacon, when noticing this experiment, assumes that the sound is propagated by spirits within the pores of the body [Cf Sylva Sylvarum, Phonics, Paragr. 3, 1627). [...] Chadlni had, in an ingenious manner, inferred the velocity of sound in different solid substances; and his results are fully confirmed by calculations from other grounds. His method was founded on Newton’s demonstration, that sound travels through a space of a given length, contained in a tube open at both ends, makes a single vibration. His own discovery of the longitudinal vibrations of solid bodies, which are exactly analogous to the ordinary vibrations of columns of air, enabled hom to apply this proposition to solid bodies, and to establish the general law, that sound is propagated through any elastic substance in the same time in which this substance makes one longitudinal vibration. [...] In all the experiments (above alluded to), the sounds transmitted were either more noises, such as the blow of a hammer, or [...] a single musical sound, produced by striking a silver spoon attached to one end of the conducting wire; and in no case were any means employed for the subsequent augmentation of the transmitted sound. I believe that, previous to the experiments which I commenced in 1820, none had been made on the transmission of the modulated sounds of musical instruments; nor had it been shown that sonorous undulations, propagated through solid linear conductors of considerable lenght, were capable of exciting, in surfaces with which they were in connexion, a quantity of vibratory motion, sufficient to be powerfully audible when communicated through the air. [...] It will be necessary to make few observations on the augmentation of sound which results from the connexion of a vibrating body with other bodies capable of entering into simultaneous vibration on it. This participation of the vibrations of an original sounding body is called ‘resonance’, or reciprocation of sound. Sonorous bodies are audible (the extent of their excursions being supposing equal) in proportion to the quantity of their vibrating surfaces. [...] It will be obvious in what manner two square piano-fortes of two harps may be so connected as mutually to reciprocate each other’s sounds; by such an arrangement, two performers in different rooms may play a duet together to two distinct audiences, or one may eacho the performance of the other. If the transmission is required to be horizontal, ie. between two rooms on the same floor, cabinet piano-fortes must be employed [For instance in the case of a vertical apparatus, the wire between the instruments, consisted of four portions : the first part touched the sounding-board of the piano-forte, and reached half-way to the floor; the second passed through the insulating-tube in the floor, and terminated when it reached the ceiling of the room below in a hook; a third part was suspended from this hook by a loop; and the fourth, after identifying itself with one of the apparent wires of another instrument]. The sounds of an instrument may be at the same time transmitted to more than one place; for instance, communications may be made from a square piano-forte to a resounding instrument above, and to another below: and the communications may be even continued through a series of reciprocating instruments. If the instruments be not in adjacent rooms, but be further removed from each other, a person in the intermediate room, through the conductor passes, will hear no sound but what is communicated by the ordinary means. Hence it would be possible to extend a horizontal conductor through a series of rooms belonging to different houses, and (provided the instrument connected with one of its extremities be constantly played upon) to hear at pleasure the performance in any of these rooms, by merely attaching a reciprocating instrument to the conductor; on removing this instrument, the sonorous undulations would pass inaudibly to the next apartment. These observations will equally apply to the transmission of other musical sounds, which will be hereafter noticed. [...] In a similar manner, the sounds of an entire orchestra may be transmitted, viz. by connecting the end of the conductor with a properly sounding-board, so placed as to resound all the instruments. [...] Compared with an ordinary band, heard at a distance through the air, the effect is as a landscape seen in a miniature beauty through a concave lens, as compared with the same scene viewed by the ordinary vision through a murky atmosphere. [...] Could any conductiong substance be rendered perfectly equal in density and elasticity, so as to allow the undulations to proceed with a uniform velocity without any reflections or interferences, it would be easy to transmit sounds through suc conductors from Aberdeen to London, as it is now to establish a communication from one chamber to another. Whether any substance can be rendered thus homogeneous and uniform remains for future philosophers to determine. The transmission to distant places, and the multiplication of musical performances, are objects of far less importance than the conveyance of the artuclations of speech. [Charles Wheatstone, Quarterly journal of Science, Literature and the arts pp. 344-351, published in 1827 in the Journal of the Royal Institution.])</w:t>
      </w:r>
    </w:p>
    <w:p>
      <w:pPr>
        <w:pStyle w:val="Normal"/>
        <w:keepNext w:val="false"/>
        <w:keepLines w:val="false"/>
        <w:pageBreakBefore w:val="false"/>
        <w:widowControl w:val="false"/>
        <w:suppressAutoHyphens w:val="false"/>
        <w:spacing w:lineRule="auto" w:line="240" w:before="0" w:after="0"/>
        <w:ind w:left="360" w:right="0" w:hanging="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1838 __ Acoustic Telegraph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Nothing is more remarkable among the rage of inventions for communication than the neglect of signs by sound. A few years ago some experiments were made by Biot and Arago, in France, by which they ascertained that the sound by means of tubed could be propagated with almost infinite rapidity ti any distance to which the tube extended. The experiments were made on tubes joined together to upwards of the length of a mile; and, so far as they could discover, if the tubes had been a thousand miles long, the sounds would have been articulated through them with the same immeasurable rapidity. This contrivance may yet be perfected, and we shall have communications passng through the bowels of continents as eaisly as they now pass from a taylor’s counter to his shop-board in the attic. The speaking-trumpet is the only portable contrivance of the kind, but it is a remarkably  rude and limited instrument. An attempt at improvement has been lately made in Austria. It is called an Acoustic Telegraph, and is a tube externally resembling a speaking-trumpet, but which is six feet five inches long, and carries the sound to about twelve thousand feet. » [In The Mechanics Magazine, Museum, Register, Journal and Gazette, Vol. XXVIII, October 7th, 1837 - March 31st, London, 1838])</w:t>
      </w:r>
    </w:p>
    <w:p>
      <w:pPr>
        <w:pStyle w:val="Normal"/>
        <w:keepNext w:val="false"/>
        <w:keepLines w:val="false"/>
        <w:pageBreakBefore w:val="false"/>
        <w:widowControl w:val="false"/>
        <w:suppressAutoHyphens w:val="false"/>
        <w:spacing w:lineRule="auto" w:line="240" w:before="0" w:after="0"/>
        <w:ind w:left="360" w:right="0" w:hanging="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1844 __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Samuel F.B. Morse invented his recording telegraph in October, 1832. « Mr. Morse went to work and got the machine built, and got it all ready to talk on the 24th day of last May. And then the folks in Whashington all flocked round one end of the wires, and the folks in Baltimore flocked round t’other end of the wires to see the machine go. And then Mr. Morse called Anna [Miss Annie Ellsworth] and told her to get ready to speak to the floks at Blatimore; for she should have the first ‘say’, and say just what she’d a mind to. When they put the magnetism on to the wires, the first words the folks at Baltimore see coming out of their end of the wire , was, “What Hath God Wrought !”. And in less than two minutes the folks at baltimore spoke it back again to Washington, and the folks there see the same words coming out of ‘their’ end of the wires. [Major Downing, 22 Aug. 1844])</w:t>
      </w:r>
    </w:p>
    <w:p>
      <w:pPr>
        <w:pStyle w:val="Normal"/>
        <w:keepNext w:val="false"/>
        <w:keepLines w:val="false"/>
        <w:pageBreakBefore w:val="false"/>
        <w:widowControl w:val="false"/>
        <w:suppressAutoHyphens w:val="false"/>
        <w:spacing w:lineRule="auto" w:line="240" w:before="0" w:after="0"/>
        <w:ind w:left="360" w:right="0" w:hanging="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44</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The first chess-game conducted via telegraph. The players are from Washington and Baltimore, respectively. Also, the line is used by a Baltimore businessman to verify with the Bank of Washington the credit worthiness of his customer. [David Miller, Din Timelines])</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46</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In 1846, one Dr. Barbay, a semaphore enthusiast, memorably uttered an early version of what might be called "the security expert's argument" against the open media. Dr. Barbay and his high-security stone machines were eventually unsuccessful, but his argument -- that communication exists for the safety and convenience of the state, and must be carefully protected from the wild boys and the gutter rabble who might want to crash the system -- would be heard again and again.  « ... No the electric telegraph is not a sound invention. It will always be at the mercy of the slightest disruption, wild youths, drunkards, bums, etc ... The electric telegraph meets those destructive elements with only a few meters of wire over which supervision is impossible. A single man could, without being seen, cut the telegraph wires leading to Paris, and in twenty-four hours cut in ten different places the wires of the same line, without being arrested. The visual telegraph, on the contrary, has its towers, its high walls, its gates well-guarded from inside by strong armed men. Yes, I declare, substitution of the electric telegraph for the visual one is a dreadful measure, a truly idiotic act... » [From: Bruce Sterling, "The Hacker Crackdown", Bantam Books 1992, p.12])</w:t>
      </w:r>
    </w:p>
    <w:p>
      <w:pPr>
        <w:pStyle w:val="Normal"/>
        <w:keepNext w:val="false"/>
        <w:keepLines w:val="false"/>
        <w:pageBreakBefore w:val="false"/>
        <w:widowControl w:val="false"/>
        <w:suppressAutoHyphens w:val="false"/>
        <w:spacing w:lineRule="auto" w:line="240" w:before="0" w:after="0"/>
        <w:ind w:left="360" w:right="0" w:hanging="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46</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Euphonia</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Professor Faber</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I paid my shilling and was shown into a large room, half filled with boxes and lumber, and badly lighted with lamps. In the centre was a box on a table, looking like a rough piano without legs and having two key-boards. This was surmounted by a half-length weird figure, rather bigger than a full-grown man, with an automaton head and face looking more mysteriously vacant than such faces look. Its mouth was large, and opened like the eyes of Gorgibuster in the pantomime, disclosing artificial gums, teeth, and all the organs of speech. There was no lecturer, no lecture, no music - none of the usual adjuncts of a show. The exhibitor, Professor Faber, was a sad-faced man, dressed in respectable well-worn clothes that were soiled by contact with tools, wood, and machinery. The room looked like a laboratory and workshop, which it was. The Professor was not too clean, and his hair and beard sadly wanted the attention of a barber. I have no doubt that he slept in the same room as his figure - his scientific Frankenstein  monster - and I felt the secret influence of an idea that the two were destined to live and die together. The Professor, with a slight German accent, put his wonderful toy in motion. He explained its action: it was not necessary to prove the absence of deception. One keyboard, touched by the Professor, produced words which. slowly and deliberately in a hoarse sepulchral voice came from the mouth of the figure, as if from the depths of a tomb. It wanted little imagination to make the very few visitors believe that the figure contained an imprisoned human - or half human - being, bound to speak slowly when tormented by the unseen power outside. No one thought for a moment that they were being fooled by a second edition of the "Invisible Girl" fraud. There were truth, laborious invention, and good faith, in every part of the melancholy room. As a crowning display, the head sang a sepulchral version of "God save the Queen," which suggested inevitably, God save the inventor. This extraordinary effect was achieved by the Professor working two keyboards - one for the words, and one for the music. Never probably, before or since, has the National Anthem been so sung. Sadder and wiser, I, and the few visitors, crept slowly from the place, leaving the professor with his one and only treasure - his child of infinite labour and unmeasurable sorrow. »  [John Hollingshead, My Lifetime, London, 1895]. The machine has been constructed from an attentive observation of the human organs of articulation; and the professor, by closely following nature in the formation of lungs, larynx, and mouth, has been able to make his machine extremely simple and manageable. [...] The mouth of this figure alone moves. At the back of the head is an apparatus like the bellows to a blacksmith’s forge, which acts as lungs for a supply of air necessary to articulation. Then, on one side are a number of keys, not unlike those of a pianoforte, communicating with the internal arrangements of the figure. By touching these singly, the sounds of the alphabet are produced, and, by touching them in combiantion, words and sentences are rapidly uttered. Nothing can be more simple and ingenious than the whole arrangement, nothing more surprising than the effects produced. The appearance would, however, be more scientific if the figure, which answers no purpose, were altogether dispensed with. The German alphabet is uttered more distincly than the english alphabet - in fact the machine speaks English with a German accent, but some sounds common to both languages are given with astonishing accuracy, as f, m, n, s, and x. [The Speaking Automaton, In The Living Age, Vol. X, by Eliakim Littell and Robert S. Littell, July-August-Sept. 1846])</w:t>
      </w:r>
    </w:p>
    <w:p>
      <w:pPr>
        <w:pStyle w:val="Normal"/>
        <w:keepNext w:val="false"/>
        <w:keepLines w:val="false"/>
        <w:pageBreakBefore w:val="false"/>
        <w:widowControl w:val="false"/>
        <w:suppressAutoHyphens w:val="false"/>
        <w:spacing w:lineRule="auto" w:line="240" w:before="0" w:after="0"/>
        <w:ind w:left="360" w:right="0" w:hanging="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48</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The first marriage is performed via telegraph, for a bride in Boston and groom in New York. The transaction, like other business contracts conducted through the wire, is legally binding. [David Miller, Din Timelines])</w:t>
      </w:r>
    </w:p>
    <w:p>
      <w:pPr>
        <w:pStyle w:val="Normal"/>
        <w:keepNext w:val="false"/>
        <w:keepLines w:val="false"/>
        <w:pageBreakBefore w:val="false"/>
        <w:widowControl w:val="false"/>
        <w:suppressAutoHyphens w:val="false"/>
        <w:spacing w:lineRule="auto" w:line="240" w:before="0" w:after="0"/>
        <w:ind w:left="360" w:right="0" w:hanging="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49</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Teletraphone, Telegrafo parlante</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Talking Telegraph), Antonio Meucci (1808-1889)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First discovery of electrical transmission of speech. Telephone device is invented by Italian Antonio Meucci at Havana, Cuba, using electrical impulses—but not very effectively. Meucci was asked by a friend's doctors to work on Franz Anton Mesmer's therapy system on patients suffering from rheumatism. In 1849 Meucci developed a popular method of using electric shocks to treat illness and subsequently made an experiment developing a device through which one could hear inarticulated human voice. While providing a treatment to a patient with a 114V electrical discharge, in his laboratory Meucci heard his patient's scream through the piece of copper wire that was between them, from the conductors he was keeping near his ear. His intuition was that the "tongue" of copper wire was vibrating just like a leave of an electroscope; which means that there was an electrostatic effect. In order to continue the experiment without hurting his patient, Meucci covered the copper wire with a piece of paper. Through this device he heard inarticulated human voice. « I thought I heard this sound more distinctly than natural. I then put this copper of my instrument to my ear, and heard the sound of his voice through the wire. This was my first impression, and the origin of my idea of the transmission of the human voice by electricity ». He called this device "telegrafo parlante" (litt. "talking telegraph"). In 1856 Meucci reportedly constructed the first electromagnetic telephone. He constructed this as a way to connect his second-floor bedroom to his basement laboratory, and thus communicate with his wife (so to share information from one room to another in his house). Between 1856 and 1870, Meucci developed more than 30 different kinds of telephones on the basis of this prototype. In a note dated 1857 Meucci describes his telephone: « it consists in a vibrating diaphragm and in a magnet electrified by a wire wounded around it. When the diaphragm vibrates the magnet modifies the wire curren. These modifications, once they reach the other end of the wire, impresses similar vibrations to the receiving diaphragm, which reproduces the words. »)</w:t>
      </w:r>
    </w:p>
    <w:p>
      <w:pPr>
        <w:pStyle w:val="Normal"/>
        <w:keepNext w:val="false"/>
        <w:keepLines w:val="false"/>
        <w:pageBreakBefore w:val="false"/>
        <w:widowControl w:val="false"/>
        <w:suppressAutoHyphens w:val="false"/>
        <w:spacing w:lineRule="auto" w:line="240" w:before="0" w:after="0"/>
        <w:ind w:left="360" w:right="0" w:hanging="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52</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The first direct message from London to Paris is sent [David Miller, Din Timelines]. In June 1852, the submarine telegraph between Dover and Ostend was completed, and on the 1st of November the first electric communication was established direct between Great Britain and the continent of Europe/ By a line of wires between London and Dover, via Rochester and Canterbury, in connection with the submarine cable across the straits of Dover, instantaneous communication is obtain between London, Paris, Sweden, Trieste, Cracow, Odessa, and Leghorn. The wires are also being carried onward to St. Petersburg; also to India, and into the interior of Africa. A project had been formed for constructing a submarine Telegraph between Great Britain and the United States. [In Friends’ Review, Philadelphia, A report of J.C.G. Kennedy, Superintendent of the Census, on Telegraphs, Vol. VI, n°17, 1853])</w:t>
      </w:r>
    </w:p>
    <w:p>
      <w:pPr>
        <w:pStyle w:val="Normal"/>
        <w:keepNext w:val="false"/>
        <w:keepLines w:val="false"/>
        <w:pageBreakBefore w:val="false"/>
        <w:widowControl w:val="false"/>
        <w:suppressAutoHyphens w:val="false"/>
        <w:spacing w:lineRule="auto" w:line="240" w:before="0" w:after="0"/>
        <w:ind w:left="360" w:right="0" w:hanging="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1852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__ </w:t>
      </w:r>
      <w:r>
        <w:rPr>
          <w:rFonts w:eastAsia="Times New Roman" w:cs="Times New Roman" w:ascii="Times New Roman" w:hAnsi="Times New Roman"/>
          <w:b/>
          <w:i/>
          <w:caps w:val="false"/>
          <w:smallCaps w:val="false"/>
          <w:strike w:val="false"/>
          <w:dstrike w:val="false"/>
          <w:outline w:val="false"/>
          <w:vanish w:val="false"/>
          <w:color w:val="000000"/>
          <w:spacing w:val="0"/>
          <w:kern w:val="0"/>
          <w:position w:val="0"/>
          <w:sz w:val="20"/>
          <w:sz w:val="20"/>
          <w:u w:val="none" w:color="000000"/>
          <w:vertAlign w:val="baseline"/>
          <w:lang w:val="fr-FR"/>
        </w:rPr>
        <w:t>«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Les Soirées de l’Orchestre - Euphonia ou La Ville Musicale</w:t>
      </w:r>
      <w:r>
        <w:rPr>
          <w:rFonts w:eastAsia="Times New Roman" w:cs="Times New Roman" w:ascii="Times New Roman" w:hAnsi="Times New Roman"/>
          <w:b/>
          <w:i/>
          <w:caps w:val="false"/>
          <w:smallCaps w:val="false"/>
          <w:strike w:val="false"/>
          <w:dstrike w:val="false"/>
          <w:outline w:val="false"/>
          <w:vanish w:val="false"/>
          <w:color w:val="000000"/>
          <w:spacing w:val="0"/>
          <w:kern w:val="0"/>
          <w:position w:val="0"/>
          <w:sz w:val="20"/>
          <w:sz w:val="20"/>
          <w:u w:val="none" w:color="000000"/>
          <w:vertAlign w:val="baseline"/>
          <w:lang w:val="fr-FR"/>
        </w:rPr>
        <w:t>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Evenings with the Orchestra), Hector Berlioz (1803-1869)</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 An amphitheatre, comparable to those found in Greek and Roman antiquity, but built on vastly superior acoustic principles, is devoted to these monumental performances. It can accommodate on one side an audience of twenty thousand, and on the other ten thousand performers. (...) The signal for working hours and for meals, for assembly by quarters, by streets, rehearsals in large or small groups etc. is given by a gigantic organ placed at the top of a tower which rises above all the buildings in the city. This organ is powered by steam, and its sound is such that it can easily be heard at a distance of ten miles. Five centuries ago the talented maker A. Sax, to whom we owe the invaluable family of brass reed instruments which bears his name, suggested the idea of an organ of this kind to perform the function of bells, but in a more musical way. He was dismissed as a lunatic, as also happened earlier to the unfortunate man who talked of the application of steam to sailing and railways, and as was still happening two centuries ago for those who persistently looked for methods of steering navigation by air, which has changed the face of the world. The language of the tower organ, a telegraph for the ear, is only intelligible to the Euphonians. They alone are familiar with telephony. The full potential of this valuable invention was sensed in the 19th century by a certain Sudre, and one of the harmony prefects of Euphonia has developed and perfected it to the point it has now reached. They also have telegraphy, and the directors of rehearsals need only make a simple gesture with one or both hands and their baton to indicate to the performers that they must play this particular chord, whether loud or soft, followed by this particular cadence or modulation, that they must play a given classical work with the full orchestra, or in a small section, or in a crescendo, with the various groups making their successive entries. (...) The full ensemble is then subjected to the composer’s critical judgment; he listens from the top of the amphitheatre which the public will occupy. And when he feels fully master of this vast and intelligent instrument, when he is sure that all that is left is to indicate the vital nuances of the tempo, which he feels and can convey better than anyone else, then the time has come for him to become a performer as well, and he ascends the podium to direct the performance. [...] The whole building and its musical ensemble would comprise a "huge intelligent instrument”.» [Hector Berlioz])</w:t>
      </w:r>
    </w:p>
    <w:p>
      <w:pPr>
        <w:pStyle w:val="Normal"/>
        <w:keepNext w:val="false"/>
        <w:keepLines w:val="false"/>
        <w:pageBreakBefore w:val="false"/>
        <w:widowControl w:val="false"/>
        <w:suppressAutoHyphens w:val="false"/>
        <w:spacing w:lineRule="auto" w:line="240" w:before="0" w:after="0"/>
        <w:ind w:left="360" w:right="0" w:hanging="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54</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Transmission électrique de la parole</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Charles Bourseul (1829-1912)</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On August 18th, 1854 Charles Bourseul, a French Soldier and Telegraphist, writes a paper articulating the concept of the telephone. The article is published on the 26th of August in the « L'illustration, Journal Universel ».  « I ask myself, for example, if speech itself, couldn't also be transmitted by electricity; in a word, if we couldn't speak in Vienna and be heard in Paris. This is how it can actually be achieved: we know that sounds are made by vibrations and are brought to the ear by the same vibrations reproduced by the intervening medium. Suppose that a man speaks near a movable disk, sufficiently flexible to lose none of the vibrations of the voice; that this disk alternately makes and breaks the currents from a battery; you may have at a distance another disk which will simultaneously executes the same vibrations » [Charles Bourseul, “Transmission électrique de la parole”, L'illustration Journal Universel August 26th 1854, p 139])</w:t>
      </w:r>
    </w:p>
    <w:p>
      <w:pPr>
        <w:pStyle w:val="Normal"/>
        <w:keepNext w:val="false"/>
        <w:keepLines w:val="false"/>
        <w:pageBreakBefore w:val="false"/>
        <w:widowControl w:val="false"/>
        <w:suppressAutoHyphens w:val="false"/>
        <w:spacing w:lineRule="auto" w:line="240" w:before="0" w:after="0"/>
        <w:ind w:left="360" w:right="0" w:hanging="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54</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Acoustic Telegraphy</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Here is the definition of the term « téléphonie » (telephony) in the french Dictionnaire universel des sciences, des lettres et des arts de Marie Nicolas Bouillet :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Téléphonie : Art de correspondre à de grandes distances à l'aide du son : c'est une télégraphie acoustique.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w:t>
      </w:r>
    </w:p>
    <w:p>
      <w:pPr>
        <w:pStyle w:val="Normal"/>
        <w:keepNext w:val="false"/>
        <w:keepLines w:val="false"/>
        <w:pageBreakBefore w:val="false"/>
        <w:widowControl w:val="false"/>
        <w:suppressAutoHyphens w:val="false"/>
        <w:spacing w:lineRule="auto" w:line="240" w:before="0" w:after="0"/>
        <w:ind w:left="360" w:right="0" w:hanging="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55</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Le Métronome Électrique</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Electric Metronom), Mr Tassine, Mr Verbrugghe</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 There is another - traditional barbarism which every intelligent and energetic conductor should abolish. For choral or instrumental pieces which are to be executed behind the scenes, sometimes without participation of the main orchestra, a second conductor is indispensable. If the main 'orchestra accompanies this group, the first conductor, who hears this music from the distance, is strictly bound to let hiniself be guided by the second conductor and to follow his lead by ear. But if as frequently happens in modern music the full sound of the large orchestra prevents him from hearing the backstage music, the application of a special mechanism transmitting the meter becomes necessary to establish an instantaneous communication between the conductor and the distant performers. For this purpose a number of more or less ingenious experiments have been carried out, whose results have not always met expectations. Only the electric metronome set up by Verbrugghe in the Brussels theater leaves nothing to be desired. It consists of copper wires attached to a voltaic pile placed beneath the stage; these wires connect the conductor's desk with a movable baton attached by a pivot in front of a board which is placed at any desired distance from the conductor. The desk is furnished with a copper key similar to a piano key, which has at its bottom a small protuberance of about a quarter of an inch. Immediately under this protuberance is a little copper cup filled with quicksilver. When the conductor wants to mark a beat, he presses the copper key with the forefinger of his left hand (his right hand holds the baton, as usual), where by the protuberance makes contact with the quick-silver. The electrical connection thus effected nfekes the baton at the other end of the wires oscillate. The electrical contact and the movement of the baton take place simultaneously, regardless of the distance. The musicians behind the scenes watching the electric baton are thus practically under the immediate direction of the conductor, who might, if it were necessary, conduct from the middle of the Opéra orchestra in Paris a performance taking place in Versailles. It is only necessary to agree beforehand with the chorus singers or with their conductor (if there is one, as an additional precaution) on the manner of beating the tune: whether the conductor is to mark all main beats or only the first beat in each bar. For the oscillations of the electric baton, taking place in only one direction, give no precise indication in this respect. When I first used this valuable instrument in Brussels, its action disclosed one shortcoming. Every lame the copper key was pressed down it touched another copper plate and, however soft the contact, there was a short noise which attracted the attention of the audience during ' the pauses of the orchestra, to the detriment of the musical effect. I pointed out the defect to M. Verbrugghe, who substituted for the copper plate the cup with quick-silver previously mentioned. The protuberance of the key enters into it without any disturbing noise. Only the electric spark emitted during the use of the instrument is still noticeable, but its crackling is so weak that the audience does not hear it The installation of the metronome is not expensive. Large opera houses, churches and concert halls should have been provided with it long ago. Yet it is nowhere to be found except at the Brussels theater. This might appear unbelievable if the carelessness of many theater managers, to whom music is only a means toward an end, were not well known. We are only too well acquainted with their instinctive aversion to whatever is off the beaten track, with their indifference to the interests of art, their parsimony where an expenditure for the best of music is needed, and with the ignorance of the basic principles of our art among those in whose hands its fate rests. » [Hector Berlioz, “Treatise on Instrumentation - Essay on Conducting”, 1855]) (« Dans un article publié à propos du grand et magnifique concert exécuté lors de la clôture de l’exposition universelle, faisant avec raison l’éloge de l’emploi du métronome électrique pour la direction simultanée de plusieurs orchestres, semble en attribuer l’invention à M. Werbrugghe, mécanicien belge. [...] [Mais il faudrait plutôt en attribuer la paternité à M. Tassine de Bayeux]. Dans le courant du mois de septembre dernier, il a établi et fait fonctionner un appareil semblable dans la Cathédrale de Bayeux. Le maître de chapelle, en dirigeant le choeure des exécutants, a les deux mains entièrement libres : un léger mouvement de la point du pied lui suffit pour communiquer à l’organiste, par le fll conducteur, tous les temps de la mesure, qu’il marque en même temps de la main droite aux artistes qui l’entourent. Il est à remarquer que l’organiste, placé dans une tribune complètement isolée, ne peut voir le chef d’orchestre, ni même entendre les exécutants. [...] Quant à conduire à la fois quatre orchestres placés aux quatre extrémités de la terre, cela n’offre pas plus de difficulté que d’en conduire vingt-cinq mille, puisqu’il suffirait de multiplier les fils e de rendre plus puissante la batterie. » [A. Delarue, In Exposé des applications de l’électricité, de Théodore du Moncel, 1857])</w:t>
      </w:r>
    </w:p>
    <w:p>
      <w:pPr>
        <w:pStyle w:val="Normal"/>
        <w:keepNext w:val="false"/>
        <w:keepLines w:val="false"/>
        <w:pageBreakBefore w:val="false"/>
        <w:widowControl w:val="false"/>
        <w:suppressAutoHyphens w:val="false"/>
        <w:spacing w:lineRule="auto" w:line="240" w:before="0" w:after="0"/>
        <w:ind w:left="360" w:right="0" w:hanging="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56</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The Electric Harmonica</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Mr. Pétrina</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 In 1856, M. Pétrina, of Prague, invented an [...] arrangement, to which he gave the name of electric harmonica, although, strictly speaking, he had no thought of it as a musical instrument [...] : « The principle of this instrument is similar to that of Neef's Rheotome, in which the hammer is replaced by slender rods, whose vibrations produce a sound. Four of these rods are placed side by side, and when moved by keys, and arrested by levers, produce combined sounds of which the origin may be easily shown. » It is true that nothing is said in this passage of the capabilities possessed by these instruments of being played at a distance; but this idea was quite legitimate, and German peridicals assert that it was accomplished by Mr. Petrina even before 1856. It was the result of what I said at the outset : "that electro-magnetism may come to the aid of certain instruments, such as pianos, organs, etc. in order to enable them to be played at a distance.", and I also pointed out the expedients employed for the purpose, and even for setting them at work, under the influence of a small musical-box. I did not, however, ascribe importance to the matter, and it is only by way of historical illustration that I speak of these systems. » [Theodore Du Moncel, "The Telephone, the Microphone, and the Phonograph", p 25])</w:t>
      </w:r>
    </w:p>
    <w:p>
      <w:pPr>
        <w:pStyle w:val="Normal"/>
        <w:keepNext w:val="false"/>
        <w:keepLines w:val="false"/>
        <w:pageBreakBefore w:val="false"/>
        <w:widowControl w:val="false"/>
        <w:suppressAutoHyphens w:val="false"/>
        <w:spacing w:lineRule="auto" w:line="240" w:before="0" w:after="0"/>
        <w:ind w:left="360" w:right="0" w:hanging="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57</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Scott de Martinville identified the sheet of phonautograms he deposited with the Institut National de la Propriété Industrielle in 1857 as documenting "the human voice at a distance." (Phonautographie de la voix humaine à distance).)</w:t>
      </w:r>
    </w:p>
    <w:p>
      <w:pPr>
        <w:pStyle w:val="Normal"/>
        <w:keepNext w:val="false"/>
        <w:keepLines w:val="false"/>
        <w:pageBreakBefore w:val="false"/>
        <w:widowControl w:val="false"/>
        <w:suppressAutoHyphens w:val="false"/>
        <w:spacing w:lineRule="auto" w:line="240" w:before="0" w:after="0"/>
        <w:ind w:left="360" w:right="0" w:hanging="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74</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Mind-watch communicator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Thomas Edison was usually credited with devising a machine to render communication between friends at opposite ends of the earth possible without wires or appliances, as in this description of an apocryphal invention attributed to him: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Your friend abroad carries a small machine of this new invention, in size and shape resembling an ordinary watch. You carry a similar one. When you wish to communicate with your friend, you take out the watch, the needle of which is in electric sympathy with his machine. The needle oscillates like that of a compass, and when you find the direction in which it points you turn in that direction and think hard. That is all. The claim is that concentrated thought will produce an electric current, and that the mechanism of the new invention is so delicate that it will respond to this current.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Carolyn Marvin, When Old Technologies Were New - Thinking About Electric Communication in the Late Nineteenth Century])</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74</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Musical Telegraph</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Elisha Gray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Elisha Gray knew how to generate and transmit sounds with electricity. Thus he asked himself : "can I transmit chords, for example, many notes, or signals, on a single telegraph line..." To demonstrate his ability to transmit chords, Elisha Gray built an 8 oscillator bank that can be controlled with a piano keyboard. Rapidly, the technical demonstrations attracted people interested in music. Thus, Gray developed a two octave version of the "harmonic telegraph" and toured the entire United States. The success of sound generation and transmission changed Gray's interests: instead of developing multiplex techniques, he became interested in sound and especially voice. Excerpt of the announcement of the concert at Highland Park, Chicago, on Dec. 29, 1874 : “The Blaney Lodge Quartette from Chicago [...] and other favorites vocalists, and a unique and extraordinary feature will be the first public exhibition of Elisha Gray’s Electric Telephone, by means of which, a number of familiar meodies, transmitted from a distance, through telegraphic wire, will be received upon violins and other instruments, within the room.”)</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w:t>
      </w:r>
      <w:hyperlink r:id="rId8">
        <w:r>
          <w:rPr>
            <w:rStyle w:val="InternetLink"/>
            <w:rFonts w:eastAsia="Times New Roman" w:cs="Times New Roman" w:ascii="Times New Roman" w:hAnsi="Times New Roman"/>
            <w:caps w:val="false"/>
            <w:smallCaps w:val="false"/>
            <w:strike w:val="false"/>
            <w:dstrike w:val="false"/>
            <w:outline w:val="false"/>
            <w:vanish w:val="false"/>
            <w:color w:val="1800A9"/>
            <w:spacing w:val="0"/>
            <w:kern w:val="0"/>
            <w:position w:val="0"/>
            <w:sz w:val="20"/>
            <w:sz w:val="20"/>
            <w:u w:val="single" w:color="1800A9"/>
            <w:vertAlign w:val="baseline"/>
            <w:lang w:val="fr-FR"/>
          </w:rPr>
          <w:t>http://chem.ch.huji.ac.il/history/gray_elisha.html</w:t>
        </w:r>
      </w:hyperlink>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75</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 Une Ville Idéale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An Ideal City / Amiens in the Year 2000), Jules Verne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Jules Verne, director of Académie des Sciences, des Lettres et des Arts d'Amiens, addresses a meeting on 12th December 1875 and tells the membership how he envisions the city of Amiens may be in the year 2000. Jules Verne who would have been 172 in the year 2000 dreamt some day that he was hanging around in a totally unknown city. In this novel we find the first description of a networked concert – Amiens / London / Vienna / Roma / Petersburg / Peking.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Le célèbre broyeur d’ivoire, Pianowski, jouait à Paris, à la salle Hertz; mais au moyen de fils électriques, son instrument était mis en communication avec des pianos de Londres, de Vienne, de Rome, de Pétersbourg et de Pékin. Aussi, lorsqu’il frappait une note, la note identique résonnait-elle sur le clavier de ces pianos lointains, dont chaque touche était mue instantanément par le courant voltaïque!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w:t>
      </w:r>
      <w:hyperlink r:id="rId9">
        <w:r>
          <w:rPr>
            <w:rStyle w:val="InternetLink"/>
            <w:rFonts w:eastAsia="Times New Roman" w:cs="Times New Roman" w:ascii="Times New Roman" w:hAnsi="Times New Roman"/>
            <w:caps w:val="false"/>
            <w:smallCaps w:val="false"/>
            <w:strike w:val="false"/>
            <w:dstrike w:val="false"/>
            <w:outline w:val="false"/>
            <w:vanish w:val="false"/>
            <w:color w:val="1800A9"/>
            <w:spacing w:val="0"/>
            <w:kern w:val="0"/>
            <w:position w:val="0"/>
            <w:sz w:val="20"/>
            <w:sz w:val="20"/>
            <w:u w:val="none" w:color="1800A9"/>
            <w:vertAlign w:val="baseline"/>
            <w:lang w:val="fr-FR"/>
          </w:rPr>
          <w:t>http://www.phys.uu.nl/~gdevries/etexts/ville/ville.html</w:t>
        </w:r>
      </w:hyperlink>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76</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Telephone tested for music between Boston and New York, Centennial Fourth of July</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A. Graham Bell</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Two tests were made, on the 7th and the 9th, with telephones placed in different rooms of the Equitable Building. On the second occasion the wire was grounded in New York and Bell played tunes on a parlour organ while a New York operator put his ear to his relay and wired that he could hear ‘elegantly’. Bell telegraphed to ask what he heard. He wired back ‘Yankee Doodle” [Catherine Dunlop Mackenzie, Alexander Graham Bell - the Man who Contracted Space (1928)])</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76</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Of what use is such an invention ? Well, there may be occasions of state when it is necessary for officials who are far apart to talk with each other without the interference of an operator. Or some lover may wish to pop the question directly into the ear of a lady and hear for himself her reply, though miles away, it is not for us to guess how courtships will be cariied on in the twentieth century. It is said that the human voice has been conveyed by this contrivance over a circuit of sixty miles. Music can be readily transmitted. Think of serenading by telegraph ! [New York Tribune, 1876])</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77</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Letter by Elisha Gray to Alexander Graham Bell, 21 Feb</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I give a lecture in McCormick Hall [Chicago], Tuesday evening, the 27th inst., on the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telephone</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as I have developed it. I also connect with Milwaukee, and have tunes and telegraphing done from there. I should like to explain and exhibit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your</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method of transmitting vocal sounds as well, but do not feel at liberty to do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more</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without your permission. I should explain it as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your</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method, and not mine, although the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Office</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records show a description of the talking telegraph filed by me the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same</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day yours was filed. I was unfortunate in being an hour or two behind you. There is nos evidence that either knew that the other was working in this direction. [Elisha Gray])</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77</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Letter by Alexander Graham Bell to Elisha Gray, 2 March</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I have not generally alluded to your name in connection with the invention of the electric ‘telephone’, for we seem to attach different significations to the word. I apply this term only to an apparatus for transmitting the voice (which meaning is strictly in accordance with the drivation of the word), whereas you seem to use the term as expressive of any apparatus for the transmission of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musical</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tones by the electric current. [A. Graham Bell])</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77</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Long Distance Telephone Concert</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was held March 31, 1877, at Steinway Hall. [...] Steinway Hall was sold out, far in advance, for three “Telephone Concerts” announced by the impresario Maurice Strakosch. Excellent artists performed at these concerts, but the feature that attracted audiences was a piano solo played in Philadelphia by Frederick Boskovitz and made distinctly audible in Steinway Hall in New-York by telephonic transmission. Perhaps, at some remotely future date, people might be able to enjoy concerts and operas without leaving their homes - though who, after all, would want to ? [Lloyd R. Morris, Incredible New York - High Life and Low Life from 1850 to 1950, Chapter 2 / Beyond the Age of Innocence (1870-1890) - What News on the Rialto ? (1951), p. 181)</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77</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Telephone Concert</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On April 2nd, Elisha Gray gave a public demonstration of his harmonic telegraph. This was advertised as a ‘Telephone Concert”, for the transmission of music by telegraph. [Catherine Dunlop Mackenzie, Alexander Graham Bell - the Man who Contracted Space (1928)]. “Professor Gray’s invention is applicable alone to the transmission of instrumental music. Professor Bell of Boston is the inventor of the apparatus for transmitting the tones of the voice” [Daily Graphic]. And Steinway Hall was sold out, far in advance, for three “Telephone Concerts” announced by the impresario Maurice Strakosch. Excellent artists performed at these concerts, but the feature that attracted audiences was a piano solo played in Philadelphia by Frederick Boskovitz and made distinctly audible in Steinway Hall in New-York by telephonic transmission. Perhaps, at some remotely future date, people might be able to enjoy concerts and operas without leaving their homes - though who, after all, would want to ? [Lloyd R. Morris, Incredible New York - High Life and Low Life from 1850 to 1950, Chapter 2 / Beyond the Age of Innocence (1870-1890) - What News on the Rialto ? (1951), p. 181]. Excerpt of the announce : “Telephone Concerts. Transmission of Music by telegraph. Thriumph of American Science. Mr. Maurice Strakosch has the honor of announcing that the first public performance on Professor Elisha Gray”s marvellous TELEPHONE will take place on Monday evening, April 2nd. Musical melodies will be performed in Philadelphia and distinctly heard by the uadience in New York.”)</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77</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New-York Boston telephone communication, April 3rd</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soundproof telephone booth), Alexander Graham Bell, Thomas A Watson</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Having vividly in my mind the strained relations still existing with our landlady and realizing the power of my voice when I really let it go, as I knew I should have to that night, I cast about for some device to deaden the noise. Time was short and appliances scarce, so the best I could do wasto take the blankets off our beds and arrange them in a loose tunnel on the floor, with the telephone tied up in one end and a barrel hoop in the other end to facilitate my access to the mouthpiece. [When Bell notified he was ready in NY, I connected the telephone] crawled into the blankets, and shouted and listened for an hour or two.” [Thomas A Watson]. “Professor A. Graham Bell made an experiment with his telephone, over the Atlantic and Pacific Telegraph COmpany’s wires, between Boston and New York last night; the Professor, who was in this city, communicating with his assistants in Boston. The experiment was a great success. Everything said by the Professor’s assistants was plainly hears by those in attendance here, the conversation being carried on at the ordinary rate of talking” [Boston Globe, April 4])</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77</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Public lectures on the telephone, Music Hall, Providence, Rhode Island, Apr 6th, A. Graham Bell</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During the first part of his lectures, Bell gave his audience the commonplace parts of the show, organ playing, cornet music, brass band, etc. and then camme the thrillers of the evening - my shouts and songs. [...] The telephone obscured its defects and gave it a mystic touch. After each of my songs I would listen at my telephone for further directions from the lecturer and always felt the thrill of the artist when I heard the applause that showed me how much the audience appreciated my efforts. It was usually encored the limit of my repertory. [Thomas A Watson])</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77</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Public demonstrations, A. Graham Bell, Chickering Hall, New York, 17th, 18th and 19th of May</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In early May 1877, Bell conducted the most successful public demonstrations of the telephone. Bell and Watson for the most part abandoned their lab in favor of public lecture demonstrations in Boston and other cities [Brooks, John. Telephone, the First Hundred Years. New York: Harper &amp; Row, 1976]. Bell would sit on the stage of the lecture hall with a telephone beside him with other telephones placed throughout the hall. Watson, along with various musicians, would be at some remote point up to twenty-five miles away, connected to the lecture hall over rented telegraph wires. [...] New Yorkers went to Chickering Hall to hear Professor Bell lecture on his marvel and demonstrate it.)</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77</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Elisha Gray organized probably the first concert of electronic music.)</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77</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The known tones and inflections of the speaker, a whisper, a cough, a sigh, a breath, can be heard. The little incidents of human utterance which it takes a wakeful ear to detect, aided by the eye and by familiar acquaintance, are found to pass along miles of wires, many of them under the earth or sea. Silent as the medium may be, and dead as it seems, the sound comes out true.” [The Times, 29103, 19 November 1877, 9])</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78</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As early as June 10, 1878, at Bellinzona, Switzerland, the opera "Don Pasquale" was transmitted by telephone to an audience entirely separate from that within the theater.” (Telephony, September 10, 1910, page 293))</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81</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Théâtrophone</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Paris Electrical Exhibition, Clément Ader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By 1881, performances were being transmitted by telephone from the Grand Opera to the Palais de l’Industrie in Paris [in Folklore Forum, Vol. 32, Folklore Institute, Indiana University, 2001] . A </w:t>
      </w:r>
      <w:hyperlink r:id="rId10">
        <w:r>
          <w:rPr>
            <w:rStyle w:val="InternetLink"/>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telephonic</w:t>
        </w:r>
      </w:hyperlink>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distribution system that allowed the subscribers to listen to </w:t>
      </w:r>
      <w:hyperlink r:id="rId11">
        <w:r>
          <w:rPr>
            <w:rStyle w:val="InternetLink"/>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opera</w:t>
        </w:r>
      </w:hyperlink>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and </w:t>
      </w:r>
      <w:hyperlink r:id="rId12">
        <w:r>
          <w:rPr>
            <w:rStyle w:val="InternetLink"/>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theatre</w:t>
        </w:r>
      </w:hyperlink>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performances over the telephone lines. Ader had arranged 80 telephone transmitters across the front of a stage to create a form of binaural </w:t>
      </w:r>
      <w:hyperlink r:id="rId13">
        <w:r>
          <w:rPr>
            <w:rStyle w:val="InternetLink"/>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stereophonic sound</w:t>
        </w:r>
      </w:hyperlink>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It was the first two-channel audio system, and consisted of a series of telephone transmitters connected from the stage of the </w:t>
      </w:r>
      <w:hyperlink r:id="rId14">
        <w:r>
          <w:rPr>
            <w:rStyle w:val="InternetLink"/>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Paris Opera</w:t>
        </w:r>
      </w:hyperlink>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to a suite of rooms at the Paris Electrical Exhibition, where the visitors could hear </w:t>
      </w:r>
      <w:hyperlink r:id="rId15">
        <w:r>
          <w:rPr>
            <w:rStyle w:val="InternetLink"/>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Comédie-Française</w:t>
        </w:r>
      </w:hyperlink>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and </w:t>
      </w:r>
      <w:hyperlink r:id="rId16">
        <w:r>
          <w:rPr>
            <w:rStyle w:val="InternetLink"/>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opera</w:t>
        </w:r>
      </w:hyperlink>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performances using two headphones; the </w:t>
      </w:r>
      <w:hyperlink r:id="rId17">
        <w:r>
          <w:rPr>
            <w:rStyle w:val="InternetLink"/>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Opera</w:t>
        </w:r>
      </w:hyperlink>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was located more than two kilometers away from the venue. In a note dated </w:t>
      </w:r>
      <w:hyperlink r:id="rId18">
        <w:r>
          <w:rPr>
            <w:rStyle w:val="InternetLink"/>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11 November</w:t>
        </w:r>
      </w:hyperlink>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w:t>
      </w:r>
      <w:hyperlink r:id="rId19">
        <w:r>
          <w:rPr>
            <w:rStyle w:val="InternetLink"/>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1881</w:t>
        </w:r>
      </w:hyperlink>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w:t>
      </w:r>
      <w:hyperlink r:id="rId20">
        <w:r>
          <w:rPr>
            <w:rStyle w:val="InternetLink"/>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Victor Hugo</w:t>
        </w:r>
      </w:hyperlink>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describes his first experience of théâtrophone as pleasant. The Théâtrophone Company set up coin-operated telephone receivers in hotels, cafés, clubs and other locations. It used to charge 50 </w:t>
      </w:r>
      <w:hyperlink r:id="rId21">
        <w:r>
          <w:rPr>
            <w:rStyle w:val="InternetLink"/>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centimes</w:t>
        </w:r>
      </w:hyperlink>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for five minutes of listening. The subscription tickets were also issued at a reduced rate, in order to attract regular patrons. The service was also available to home subscribers. The Théâtrophone ceased operations in 1932 because of the development of radio broadcasts and also unsettled problems concerning author rights.)</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81</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In 1881 at the electrotechnical section of the World Fair in Paris Tivadar Puskás was responsible for the presentation of the Edison Company. The exhibition also introduced the General Telephone Company of Paris. For this purpose Puskás organized the first "live broadcast". He broadcast a performance from the Paris Opera to a room at the exhibition where 16 listeners were able to hear the performance on earphones. The scheme at left shows the arrangement of receivers and transmitters at the Paris Opera broadcast. Later he broadcast Erkel's opera "László Hunyadi" from the National Theatre at a ball held in the Vigadó at Budapest on 4 February, 1882. These "telephone broadcasts" were enjoyed only by a limited number of listeners.)</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82</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 Le Vingtième Siècle - La Vie Électrique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Albert Robida</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These works made him another Jules Verne, often more daring. Unlike Verne, he proposed inventions integrated into everyday life, not creations of mad scientists, and he imagined the social developments that arose from them, often with accuracy: social advancement of women, mass tourism, pollution, etc. His La Guerre au vingtième siècle describes modern warfare, with robotic missiles and poison gas. His Téléphonoscope was a flat screen that delivered the latest news 24-hours a day, the latest plays, courses, and teleconferences :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l'appareil consiste en une simple plaque de cristal, encastrée dans une cloison d'appartement ou posée comme une glace au-dessus d'une cheminée quelconque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  the instrument permits conversations, private or public ones, real-time and remote. But the visuals will be added to sound :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L'amateur de spectacle sans se déranger, s'assied devant cette plaque, choisit son théâtre, établit sa communication et tout aussitôt la représentation commence... l'illusion est complète, absolue; il semble que l'on écoute la pièce du fond d'une loge de premier rang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The two main descriptions are : Le phonographe - a device through which two people can talk at a distance, close in function to the modern telephone, Le téléphonoscope - a device that has the form of a large ovoid screen that is capable of transmitting visual information, and Le phono-operagraphe – a personal device that permits to listen to opera while walking. « George is asked to collect the video-recordings of the greatest singers and performers of the past and play them for the audience. Unfortunately, as the party begins and the videos are played out, the sound quality turns out to be mediocre. The voices recorded on the tapes sound as if their owners caught a cold. This is due to Sulfatin's absent-mindedness: he took the tapes out to a chilly air last night. Due to this unforeseen circumstance, the video concert is going to be stopped in the middle. However, Estelle had taken the copies of the tapes for her personal enjoyment, and since the copies have not been affected by the cold air, she is able to replace the originals with them after which the concert continues with great success. »)</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83</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 Ignis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Didier de Chousy</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Didier de Chousy  présente dans Ignis un " téléchromophotophonotétroscope " condensé des découvertes contemporaines qui, sans aucun doute, autorisera la reproduction électrique de «  la figure, la parole, le geste d'une personne absente avec une vérité qui équivaut à sa présence » .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Lord Hotairwell, décidé à tenir son rang et à recevoir aussitôt que la ville aura des habitants, s'est fait construire dans Hotairwell square, une fort belle maison dont il prête obligeamment une salle aux réunions du conseil : vaste pièce, ayant l'aspect révère d'usage, meublée d'une table à délibérer qui supporte les récepteurs téléphoniques et télégraphiques correspondant à l'atelier souterrain, ainsi que, le tétroscope, miroir du lointain, mirage canalisé qui réfléchit le spectacle absent, qui permet aux administrateurs de suivre, même pendant la séance, les moindres détails des travaux , et de discuter avec une compétence inconnue aux administrations qui n'ont pas de tétroscope, et qui n'y voient pas de loin. » « Les habitants d'Industria se trouvent si bien chez eux qu'ils n'en sortent guère, quoiqu'ils puissent y rester tout en en sortant. L'absence, ce mal des âmes tendres, a été supprimée. On est ubiquiste, en même temps chez soi et ailleurs : résultat obtenu en perfectionnant un moyen proposé jadis pour transmettre les télégrammes sans fil, sans autre conducteur que le milieu ambiant. (…) Le téléchromophotophonotétroscope, inventé dans le même temps, par les mêmes physiciens, supprimait l'absence d'une manière plus radicale encore. La téléchromophotophonotétroscopie est, comme on le sait, une succession presque synoptique d'épreuves photographiques instantanées, qui reproduisent électriquement la figure, la parole, le geste d'une personne absente avec une vérité qui équivaut à la présence, et qui constitue moins une image qu'une apparition, un dédoublement de la personne de l'absent. Cet appareil, très simple, se compose d'un chromophotographe qui donne l'épreuve en couleur, d'un mégagraphe qui l'agrandit, d'un sténophonographe qui recueille et inscrit les paroles du sujet, aidé par un microphone qui les amplifie, et emmanché dans un téléphone qui se concerte avec un tétroscope pour propager l'image et le son. (…) L'invention qu'on vient de décrire s'appliquait aussi aux spectacles, où l'on n'allait pas, puisqu'on pouvait s'en procurer les charmes chez soi. Aussi les théâtres n'étaient-ils, en dépit de leur magnificence, que des boîtes à musique, des fabriques de drames dont la téléchromophoto-phonotétroscopie portait les produits à domicile; et dont le trop-plein, s'échappant par la coupole diaphonique, dont chaque salle est pourvue, s'épandait dans l'atmosphère et l'imprégnait d'harmonie.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84</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Opera by Telephone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When the new opera "Lauriana" was produced recently for the first time, at the Lisbon Opera House, the King and Queen of Portugal were in mourning for the Princess of Saxony. The etiquette of courts prevented their royal highnesses from attending, and their despair thereat added to their grief at the loss of the Princess was like to have overwhelmed them. If Mohammed could not go to the mountain, the mountain must come to Mohammed. And so he brought the opera to their royal highnesses--by telephone. Six microphone transmitters were placed about the front of the operatic stage in multiple arc. They were mounted on lead and soft rubber pedestals to prevent disturbance from the vibration of the building. Each transmitter was fed by three sets of batteries, which were switched on every twenty minutes in succession to keep on the current strength. There were receivers at the palace end for the use of the royal family, who thus heard the opera from beginning to end. » [Scientific American, June 14, 1884, page 373])</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84</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Music over Telephone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The Telephone Exchange, under the management of Mr. C. A. Read, gave the surrounding exchanges, of which this is the center, a complimentary concert recently, and those who heard the delightful music of Meine Brothers' splendid orchestra, as transmitted for miles and miles over the wires, expressed themselves as highly entertained. The soft, sweet, soul-stirring strains fell upon hundreds of appreciative ears. The orchestra was seated in a large room in the exchange, in which there were six transmitters--Waxahachie, Lancaster, Terrell, McKinney, Fort Worth, Cleburne, Waco exchanges, and Dallas subscribers were treated to a musical feast. The music, as heard at home, was splendid. The pieces played were the Concert March grand selection, "Martha;" medley, popular airs; overture, "Welcome;" serenade, flute and cornet, "Die Industriellen." The concert began at 9.30 and closed at 12.30. » [Electrical Review, September 6, 1884, page 6])</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88</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 Looking Backward: 2000-1887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Edward Bellamy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Chapter 11 / « "Come, then, into the music room," she said, and I followed her into an apartment finished, without hangings, in wood, with a floor of polished wood. I was prepared for new devices in musical instruments, but I saw nothing in the room which by any stretch of imagination could be conceived as such. (…) "Please look at to-day's music," she said, handing me a card, "and tell me what you would prefer ». (…) The card bore the date "September 12, 2000," and contained the longest programme of music I had ever seen. It was as various as it was long, including a most extraordinary range of vocal and instrumental solos, duets, quartettes, and various orchestral combinations. (…) She made me sit down comfortably, and, crossing the room, so far as I could see, merely touched one or two screws, and at once the room was filled with the music of a grand organ anthem; filled, not flooded, for, by some means, the volume of melody had been perfectly graduated to the size of the apartment. I listened, scarcely breathing, to the close. Such music, so perfectly rendered, I had never expected to hear. "Grand!" I cried, as the last great wave of sound broke andebbed away into silence. "Bach must be at the keys of that organ; but where is the organ?" (…) "There is nothing in the least mysterious about the music, as you seem to imagine. It is not made by fairies or genii, but by good, honest, and exceedingly clever human hands. We have simply carried the idea of labor saving by cooperation into our musical service as into everything else. There are a number of music rooms in the city, perfectly adapted acoustically to the different sorts of music. These halls are connected by telephone with all the houses of the city whose people care to pay the small fee, and there are none, you may be sure, who do not. The corps of musicians attached to each hall is so large that, although no individual performer, or group of performers, has more than a brief part, each day's programme lasts through the twenty-four hours. There are on that card for to-day, as you will see if you observe closely, distinct programmes of four of these concerts, each of a different order of music from the others, being now simultaneously performed, and any one of the four pieces now going on that you prefer, you can hear by merely pressing the button which will connect your house-wire with the hall where it is being rendered. The programmes are so coordinated that the pieces at any one time simultaneously proceeding in the different halls usually offer a choice, not only between instrumental and vocal, and between different sorts of instruments; but also between different motives from grave to gay, so that all tastes and moods can be suited.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88</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The phonograph, which has nothing to do either with the telephone or the telegraph means of instantaneous communication, is a wonderful instrument for preserving, and for repeating in any place, from a permanent acoustic record, the tones, accents, and articulate syllables uttered by the human voice, perfect discourse in its original pronunciation, as well as every kind of musical and other sounds, after conveyance of the inscribed record, by ordinary carriage, to within hearing of a future auditor. [...] Professor Thomas A. Edison has, during the past twelvemonth, brought the phonograph to a degree of comparative perfection, which was practically tested here, on June 25, by experiments at the house of Colonel G.E. Gouraud, the agent in London for Mr. Edison’s inventions, residing at Little Menlo, Beulah-hill, Upper Norwood; and on June 29, in the Press Gallery at the Handel Festival, in the Crystal Palace. In the first instance, a private family party at Norwood listening to the tones and words of Mr. Edison’s voice, ten days after he had spoken in America, at a distance of nearly three thousand miles- the “phonogram” having been sent from New York on June 16, with the regular United States mail, by the German Lloyd’s steam-ship Eider, to Southampton; in the other case, during the grand performance of Handel’s music, the phonograph reporting with perfect accuracy the sublime strains, vocal and instrumental of the “Israel in Egypt”, received by a large horn projecting over the balustrade in the vast concert-room in the north transept of the Crystal Palace. The machine was worked by Mr. De Courcey Hamilton, one of Mr. Edison’s assistants, who had brought it from America. The “phonograms” being sent to Mr. Edison, all the Handel choruses, as sung here by four thousand voices, with the orchestra and organ accompaniments, will be heard in New York and in other American cities.  They can be repeated to a hundred different audiences for years to come. [...] Another new device perfects the method of duplicating phonograms containing matter which may be worth selling, such as books, music, sermons, speeches, or plays. When a phonogram of special interest or value is obtained, which it is desired to multiply, it is coated electrically with nickel until a thick plate is obtained. This plate, when detached from the wax, and presses against a fresh sheet of warm wax, gives an exact reproduction of the original phonogram; and such duplicates may be made so easily and rapidly as to cost scarcely anything. To obtain the first phonogram of the book of a piece of music may require care and special skill. Once obtained, a million can be made from this one nickel mould.  So far as countless experiments in the laboratory show, there is no perceptible or audible wear in the wax phonogram, no matter how frequently it is made to repeat a message. [...] [The Illustrated London News, 14 July 1888])</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90</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By 1890, music was often being "broadcast" over the telephone, notably a "telephone concert" sent from New York to Rochester and Buffalo (Music Over The Wires – Present and coming wonders of electricity – Notable things have been done by telephone experts, but still greater triumphs are at hand. (October 9, 1890, Wednesday, New York Times). « The most interesting of recent electrical incidents is the development, purely as a business project, of the facilities for the transmission of any kind of vocal or instrumental music or entertainment to any number of places at great or small distances. (...) The efficiency of the metallic circuit telephone is fairly well understood. The circuit now comprises 42,000 miles of copper wire, and Boston, Providence, Worcester, Springfield, Albany, Syracuse, Rochester, Buffalo, Elmira, Wilkes-barre, Philadelphia, Baltimore, Washington, and many other big cities are reached with ease and expedition. (...) Now the laying out of plants with such ease makes possible the transmission of music. It has been only within a year that this has been seriously contemplated as a practical feature of telephony. Lillian Russell played an important part in giving this movement a distinct impetus. At the time of the electrical exhibition of the Lenox Lyceum last April receivers were put up in the Casino, and Lillian Russell's popular songs were transmitted in the Lyceum. There a loud-speaking transmitter (an important device which magnifies the sound) was set up and the songs rang out in the room through a big tin funnel. People were so taken with the experiment that a possible commercial future for this kind of thing was seen, and since then constant experiments have been carried on to perfect it. These experiments are becoming distinctly successful. A device is now being perfected which will increase several times the loudness of the sounds transmitted to it. (...) the month following the exhibition many Congressmen and politicians assembled in Washington and listened to the Casino's opera. In case the large funnel or loud speaker is not used a series of transmitters are attached to the wires, and by putting a pair of these to the ears the sounds are heard to still better advantage. Sept. 4, when the annual convention of the National Bankers' Association, 800 strong, was in session at the Grand Union Hotel at Saratoga, receivers were placed in the Madison Square Garden and the music at Strauss's orchestra was sent to Saratoga, and with eighty pairs of transmitters the bankers enjoyed the recital and heartily joined in the applause which rang over the wires from appreciative New-Yorkers in the Garden. Then a string quintet was stationed before a huge funnel leading to a telephone, in one of the offices in Cortlandt Street, and the music was distinctly heard all over the room at the Saratoga Hotel by means of a loud speaker. At the same time a loop was connected with my house in Morristown, N.  J., thirty miles from here, and a large party danced there during the evening to music played in New-York. (...) At the recent banquet at the Electrical Club in this city a loud-speaking transmitter was placed in the electrolier over the boards, and an orchestra playing into the funnel at the Cortlandt Street office flooded the room with delightful, softened music. The effect is at first very curious. The sounds fill the room and seem to come from nowhere. This same orchestra could just as readily have been furnishing music at the same time as the 600 stations in this city and in all the other cities mentioned before. (...) The reporter had a practical proof of the advanced stage of the experiments last night. A loud speaker was set up in Mr. McCartney's office and connected with receivers at the Madison Square Amphitheater. A half hour of the Seidl concert was thoroughly enjoyed by all present. The high notes were clearest, and some difficulty was experienced with the bass tones, but this is not usually the case, and the trouble was thought to be in the receivers at the theatre. The company had been obliged to move them to a greater distance from the orchestra than was the case at the Strauss recitals, and this made a difference. But had the music been collected in a funnel, as will always be done when the real tests are made, the concert would have been perfectly audible at any place on the line. Some time this week, the Seidl concert will be switched off to the Masonic Fair at Baltimore. Ithaca and New-Haven are now connected, and Mr. Hibbard has in mind a novel test exhibit for this Winter. He will try to have the Cornell and Yale Glee Clubs give simultaneous concerts in Ithaca and New-Haven. The two concert halls will be connected by telephone and then the Yale Club will sing, and both the Ithaca and New-Haven audiences will hear the music simultaneously. Then the Cornell Club will sing in Ithaca and the New-Haven audiences will hear it as well as the one 400 miles away when the singing is taking place. Spice would be added to the entertainment if a joint debate between the Yale and Cornell navies could be arranged on the Yale-Cornell boating difficulties. (...) The phonograph will play an important part in the scheme of transmission or music, &amp;c. When the multiple resonator is perfected, it can be attached to a phonograph and connected with the wires, taking the place of orchestra or lecturer, and the death of great musicians will not by any means neccessiate a cessation of the enjoyment of their renderings of music. » [MUSIC  OVER  THE  WIRES - PRESENT  AND  COMING  WONDERS  OF  ELECTRICITY. - NOTABLE  THINGS  HAVE  BEEN  DONE  BY  TELEPHONE  EXPERTS,  BUT  STILL  GREATER  TRIUMPHS  ARE  AT  HAND. The New York Times, October 9, 1890, page 3])</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90</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Music on Tap</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 Fancy turning on the music at will and listening for an hour to the splendid performance of a famous orchestra. The idea is most luxurious and attractive, fit ornament of a sybaritic age. And yet, if we look further, beyond the mere outline of the suggestion, there lies before us a vista of dreadful possibilities. For with the success of the first telephonic musical association there will spring into being rival organizations the very names of which would make incipient deafness bliss. Imagine the awful devastation that could be wrought by "The Organ Grinders' Telephonic Mutual," with a drop-a-nickel-in-the-slot attachment. Fancy the horrors of having one's disposition wrecked by a "popular programme," headed by a memorial to the late McGinty. And what new terrors would be added to that Juggernaut of the metropolis, the boardinghouse, when "Sweet Violets" and other appetite-destroying tunes could be turned loose at feeding time. Perish the thought! If the company that contemplates embarking in this shocking enterprise succeeds in overcoming the telephonic difficulties that infest its path, let it by all means be given an exclusive charter, for the probability of cut-rate competition and an orchestrion in every boarding-house is really too horrible for contemplation. » (The Electrical World, September 20, 1890, page 195.)</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92</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 Le Château des Carpathes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The Castle of the Carpathians), Jules Verne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The main interested thing concerns the description of how to send a recorded voice through a telephonic system into Gortz’s room. Orfanik had secretly set up a open telephone line and it was used to spy on events taking place in the inn.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Entre autres appareils électriques, le téléphone fonctionnait alors avec une précision si merveilleuse que les sons, recueillis par les plaques, arrivaient librement à l'oreille sans l'aide de cornets. Ce qui se disait, ce qui se chantait, ce qui se murmurait même, on pouvait l'entendre quelle que fût la distance, et deux personnes, séparées par des milliers de lieues, causaient entre elles, comme si elles eussent été assises l'une en face de l'autre (Elles pouvaient même se voir dans les glaces reliés par des fils grâce à l’invention du téléphote) (…) Mais, en premier lieu, il importait au baron de Gortz d'être tenu au courant de ce qui se disait au village le plus rapproché. Y avait-il donc un moyen d'entendre causer les gens sans qu'ils puissent s'en douter ? Oui, si l'on réussissait à établir une communication téléphonique entre le chateau et cette grande salle de l'auberge du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Roi Mathias</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où les notables de Werst avaient l'habitude de se réunir chaque soir. C'est ce que Orfanik effectua non moins adroitement que secrètement dans les conditions les plus simples. Un fil de cuivre, revêtu de sa gaine isolante, et dont un bout remontait au premier étage du donjon, fut déroulé sous les eaux du Nyad jusqu'au village de Werst. Ce premier travail accompli, Orfanik, se donnant pour un touriste, vint passer une nuit au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Roi Mathias</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afin de raccorder ce fil a la grande salle de l'auberge. On le comprend, il ne lui fut pas difficile d'en ramener l'extrémité, plongée dans le lit du torrent, à la hauteur de cette fenêtre de la façade posterieure qui ne s'ouvrait jamais. Puis, ayant placé un appareil téléphonique, que cachait l'épais fouillis du feuillage, il y rattacha le fil. Or, cet appareil étant merveilleusement disposé pour émettre comme pour recueillir les sons, il s'en suivit que le baron de Gortz pouvait entendre tout ce qui se disait au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Roi Mathias</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et y faire entendre aussi tout ce qui lui convenait. »)</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95</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_ Electrophone, London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From 1895 to 1925, the Electrophone operated in London, England. Most of the Electrophone programming came from live performances via special lines connected to local theaters. On a few special occasions, it also shared programs with the Théâtrophone. For locations such as restaurants, coin-operated receivers provided a few minutes of live entertainment for a sixpenny. The system also was accessible through the commercial telephone company, and home subscribers could choose between multiple programs — subscribers called an operator to have their telephone connected to the Electrophone service, specifying the length of time they wished to listen and the preferred program source. Because this tied-up the subscriber's line, incoming calls could not be received while listening to the Electrophone, although operators were instructed to break-in in case of emergency. The Electrophone ceased operations in 1925, unable to compete with radio. During its thirty years, the service generally had a few hundred subscribers, although by 1923 the number had risen to 2,000.)</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95</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radio communication, Guglielmo Marconi</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 I placed a single ear-phone to my ear and started listening… The receiver on the table before me was very crude... [but] I was at last on the point of putting the correctness of all my beliefs to the test... ...Suddenly, there sounded the sharp click of the ‘tapper’... and I listened intently. Unmistakably, the three sharp clicks corresponding to three dots [Morse Code for the letter S] sounded in my ear. »)</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897</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Phone Party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At Mobile, Ala., the other evening, subscribers of the Home Telephone Company had an unexpected treat. The Mexican band, whose reputation is world-wide, was giving a concert at the theater. The Home Telephone Company had previously arranged a transmitter in a good position, and run a circuit to the switchboard at the telephone exchange. When the concert began subscribers were called, their lines connected, and they were able to hear and enjoy the musical programme at their homes and places of business. The concert was also reproduced at Waynesboro, Miss., 125 miles away, over the long-distance instruments. This is a use to which the telephone may be put more and more in the future. Another Mobile invention is the "'phone party," in which a number of subscribers are all connected in one circuit, and can fire away as if all in one room. » [Electrical Review, June 2, 1897, page 261])</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906</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Telharmonium</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Thaddeus Cahill (1892-1911)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An Electrical Machine for the production of music and the system of distribution. In the new art of telharmony we have the latest gift of electricity to civilization, an art which, while abolishing every musical instrument, from the jew's-harp to the 'cello, gives everybody cheaply, and everywhere, more music than they ever had before. There are so many fundamental and revolutionary ideas embodied in the invention that it will be a long time before we grasp or grow accustomed to them all and only one or two can now be accentuated. Electricity has been the greatest centralizing, unifying, force these hundred years, and the "tie that binds" is distinctively made of wire. The art of telharmony pushes one degree further the dominant principle of current-production embodied in the telegraph office, the telephone exchange, the electric-light plant, and the trolley power-house ; and it emphasizes just a little bit more the practice of drawing out from the circuit, at the point of consumption, just what is needed for intelligence, communication, illumination, heat, traction, and what not. For such service the American people spent, last year, one billion dollars, and now it is going to add its music bill to that modest sum, because there will be economy and gain in it. That the sounds of music can be transmitted over a line wire is nothing novel. In a rudimentary way, the systems of harmonic telegraphy based on tuned "reeds" point the way ; and the very earliest work in telephony in Europe and America dealt rather with music than with speech. Many of us have laid our ear-flaps over a telephone receiver and listened to music transmitted from a distant opera house or concert hall or church ; and some of us have even seen a rollicking phonograph cylinder, in New York, sing songs and "A Life on the Ocean Wave" with the purpose of dispelling the dull gloom in distant Philadelphia. All of this was excellently well ; but in each instance the music received and delivered came, triturated and emasculated by the trip, from an instrument. In the Cahill telharmonium we have changed all that, and we enter a pure democracy of musical electrical waves from among which, at will, those that please us best can be selected, to give us any tune or tone or timbre that we want. [...] The new system of telharmony has need neither of sounding brass nor of twanging string. Whether piano, violin, pipe organ, or flute, all are alike and indifferent to it, because along time lines that Helmholtz laid down, and that the foremost electrical invention of our time has been following, Dr. Thaddeus Cahill has devised a mechanism which throws on to the circuits, manipulated by the performer at the central keyboard, the electrical current waves that, received by the telephone diaphragm at any one of ten thousand subscribers' stations, produce musical sounds of unprecedented clearness, sweetness, and purity. In the future, Paderewskis will not earn their living by occasional appearances in isolated halls, but as central-station operators, probably in obscurity and seclusion, but charming a whole cityful at the same instant. [...] The Cahill telharmonium may be compared with a pipe organ. The performer at its keyboard, instead of playing upon air in the pipes, plays upon the electric current that is being generated in a large number of small dynamo-electric machines of the "alternating-current" type. [...] In each alternator the current surges to and fro at a different frequency or rate of speed,--thousands and thousands of times a minute ; and this current as it reaches the telephone at the near or the distant station causes the diaphragm of that instrument to emit a musical note characteristic of that current whenever it is generated at just that "frequency" or rate of vibration in the circuit. [...] The performer at this keyboard has a receiver close at his side, so that he can tell exactly how he is playing to his unseen audience ; and it is extraordinary to note how easily and perfectly the electric currents are manipulated so that with their own instantaneity they respond to every wave of personal emotion and every nuance of touch. It is, indeed, this immediateness of control and the singular purity of tone that appeal to the watchful listener. A musician will readily understand how the timbre is also secured from such resources, for with current combinations yielding the needed harmonics, string, brass, and wood effects, etc.; can be obtained simply by mixing the harmonics,--that is, the current,--in the required proportions. [...] Such music can obviously be laid on anywhere,--in homes, hospitals, factories, restaurants, theaters, hotels, wherever an orchestra or a single musician has served before, or wherever there is a craving for music. The dream of Bellamy in "Looking Backward" is thus realized, and beautiful music is dispensed everywhere for any one who cares to throw the switch [Thomas Commerford Martin, Review of Reviews, April, 1906, pages 420-423]. « The first thing [Mark Twain] did in 1907 was to glory in the fact that he would be able to rejoice over dead people when he died in having been the first man to have telharmonium music turned on in his house - ‘like gas’.  » [“Mark Twain and twin cheer new year’s party, Times, January 1, 1907] « I recall two pleasant social events of that winter: one a little party given at the Clemenses' home on New-Year's Eve, with charades and storytelling and music. It was the music feature of this party that was distinctive; it was supplied by wire through an invention known as the telharmonium which, it was believed, would revolutionise musical entertainment in such places as hotels, and to some extent in private houses. The music came over the regular telephone wire, and was delivered through a series of horns or megaphones -- similar to those used for phonographs -- the playing being done, meanwhile, by skilled performers at the central station. Just why the telharmonium has not made good its promises of popularity I do not know. Clemens [Mark Twain] was filled with enthusiasm over the idea. He made a speech a little before midnight, in which he told how he had generally been enthusiastic about inventions which had turned out more or less well in about equal proportions. He did not dwell on the failures, but he told how he had been the first to use a typewriter for manuscript work; how he had been one of the earliest users of the fountain- pen; how he had installed the first telephone ever used in a private house, and how the audience now would have a demonstration of the first telharmonium music so employed. It was just about the stroke of midnight when he finished, and a moment later the horns began to play chimes and "Auld Lang Syne" and "America". » [Albert Bigelow Payne, Mark Twain, A Biography, 1912]  « [The telharmonium] made possible the frequent hearing, comparison and analysis of important musical works. The effect is to extend their audience to an unlimited degree. [...] The performer is heard a hundred miles away, just as a speaker’s voice is heard over a telephone. The commercial possibilities are great, since by turning a key the fortunate subscriber to the telharmonium can flood. » [Good Housekeeping, 1906]. « By the combination of some of the foregoing properties of the vacuum bulb, the uncanny but delightful result, electrical music, is attained. The idea of converting the silently flowing electric current into strains of the most bewitching music is not entirely new. Many readers will recall the telharmonium, which was built at great cost several years ago and with which electrical concerts in the home were prophesied. But the telharmonium required dynamos of such variety and size that it was eventually given up because of the prohibitive cost. Music from electricity - or music from light, to be exact - goes back many years before the telharmonium. Legendary Egyptian history, three thousands years old, tells us that the rays of the descending sun, would strike weird music from the face of the statue of Memnon. Incredible as this tale may seem to us now, the present day accomplishment of electrical music is hardly less astonishing. To an ordinary audience, the fact of most striking importance would be the quality of the music. It is quite possible to imitate the mellowest tones of a Stradivarius violin, but more interesting still, it is possible to create music of a tone anfd timbre that no one in this world has ever heard before. No less strange than the quality of the music is the means by which it is obtained. » [George F. Worts, “Band Concerts from an Electric Bulb”, Popular Science Monthly, Vol. 88, Jan/June 1916, New York, pp. 71-73]. « The music of the telharmonium was creeping into the conversations of unsuspecting telephone users [by composer Thom Holmes])</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907</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 Sketch of a New Aesthetic of Music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Ferruccio Busoni (1866-1924)</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 [...] A musical person is one who manifests an inclination for music by a nice discrimination and sensitiveness with regard to the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technical aspects</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of the art. By “technics” I mean rhythm, harmony, intonation, part-leading, and the treatments of themes. The more subtleties he is capable of hearing or reproducing in these, the more “musical” he is held to be. In view of the great importance attached to these elements of the art, this “musical” temperament has naturally become of the highest consequence. And do an artist who plays with perfect technical finish should be deemed the most musical player. But as we mean by “technics” only the mechanical mastery of the instrument, the terms “technical” and “musical” have been turned into opposites. The matter has been carried so far as to call a composition itself “musical” or even to assert of a great composer like Berlioz that he was not sufficiently musical. “Unmusical” conveys the strongest reproach, branded thus, its object becomes an outlaw. [pp. 20-21] [...] The fonction of the creative artist consists in making laws, not in following laws ready made. He who follows such laws, ceases to be a creator. [...] That which, within our present-day music, most nearly approaches the essential nature of the art, is the Rest and the Hold (Pause). Consummate players, improvisers, know how to employ these instruments of expression in loftier and ampler measure. The tense silence between two movements  -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in itself music</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in this environment - leaves wider scope for divination than the more determinate, but therefore less elastic, sound. [...] The question of notation seems to me subordinate. In the other hand, the question is very important and imperious, how and on what these tones [tripartite or third of a tone] are to be produced. Fortunately, while busied with this essay, I received from America direct and authentic intelligence which solves the problem in a simple manner. I refer to an invention by Dr. Thaddeus Cahill. He has constructed a comprehensive apparatus which makes it possible to transform an electric current into a fixed and mathematically exact number of vibrations. As pitch depends on the number of vibrations, and the apparatus may be “set” on any number desired, the infinite gradation of the octave may be accomplished by merely moving a lever corresponding to the pointer of a quadrant. Only a long and careful series of experiments, and a continued training of the ear, can render this unfamiliar material approachable and plastic for the coming generation, and for Art. [p. 33] » [Ferruccio Busoni])</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909</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Impressions d’Afrique »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Impressions of Africa) - Bexium / Automatic orchestra. Chapter 3 -, Raymond Roussel</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The construction of the whole machine was aimed at demonstrating, in a striking manner, the properties of this strange substance which the skillful inventor had discovered (...) At the top of each cylinder, a handle which turned easily , served to regulate the opening of an internal tap, which was connected by the metal duct with the glass cage; by means of this tap Bex [the inventor] could change the temperature of the air inside at will; as a result of continuous alterations, the fragments of bexium, acting violently on certain springs, set in motion, and then stopped, one of the claviers, or a group of valves on a horns, and they in turn, at a given moment, were caused to vibrate in the ordinary way by grooved discs ».)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La cage de verre renfermait un immense instrument musical comprenant des pavillons de cuivre, des cordes, des archets circulaires, des claviers mécaniques de toute sorte et un riche attirail consacré à la batterie. (...) Or divers organes de l'orchestre automatique étaient faits en bexium, métal nouveau chimiquement doué par Bex d'une prodigieuse sensibilité thermique. La fabrication de l'ensemble sonore visait même uniquement à mettre en lumière, de façon frappante, les propriétés de la substance étrange découverte par l'habile inventeur. Un bloc de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bexium</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soumis à des températures diverses changeait de volume dans des proportions pouvant se chiffrer de un à dix. C'est sur ce fait qu'était basé tout le mécanisme de l'appareil. [...] Pesant avec sa semelle sur cet appui au ressort très souple, il fit agir le moteur électrique enfoui dans l’instrument, dont certains organes prirent l’essor. Une roue pleine, ressemblant à quelque meule en miniature, frottait comme un archet sans fin certaine longue corde tendue au-dessus d’une plaque résonante; sur cette corde au son pur, des marteaux mus automatiquement s’abaissaient ainsi que des doigts de virtuose, puis se relevaient légèrement, créant sans lacune toutes les notes de la gamme. La roue modifiant sa vitesse exécutait toutes sortes de nuances, et le résultat donnait comme timbre l’impression exacte d’une mélodie de violon. (...) Le pseudo-violon se joignit alors au piano et au violoncelle pour nuancer l’adagio de quelque trio classique. Bientôt une division supplémentaire, gagnée dans le même sens, changea le morceau lent et grave en scherzo à demi sautillant, tout en conservant la même combinaison d’instruments. (...) Soudain, ouvrant complètement le robinet de froid, Bex obtint rapidement un gel terrible, dont les plus proches spectateurs sentirent l’effet à travers les parois diaphanes. Tous les regards se portèrent sur un phonographe à large cornet, d’où s’échappait une voix de baryton ample et puissante. Une vaste boîte, percée de trous d’aération et placée sous l’appareil, contenait sans doute une série de disques pouvant à tour de rôle faire vibrer téléphoniquement la membrane sonore au moyen d’un fil particulier, car d’imperceptibles fluctuations, réglées avec soin par le chimiste dans l’ambiance hyperboréenne, firent entendre une foule de récitatifs et de romances, chantés par des voix d’hommes ou de femmes dont le timbre et le registre offraient la plus grande variété. La harpe et le clavier se partageaient la besogne secondaire, accompagnant alternativement les morceaux tantôt gais, tantôt tragiques, de l’inépuisable répertoire. (...) Dès lors, presque tous les organes de l’instrument travaillèrent simultanément, exécutant une symphonie large et majestueuse, à laquelle vint se mêler un choeur nettement nuancé par le phonographe.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910</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Grand  Opera  by  Wireless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In 1910 the first operatic music was experimentally broadcast over radio live from the Metropolitan Opera House. January 13, 1910 witnessed the first radio broadcast of a full opera performance, as Lee DeForest transmitted a double-bill, Cavalleria Rusticana and I Pagliacci, from the Metropolitan Opera House in New York City. At the time of this test, customers in some European cities could subscribe to local opera performances, carried over telephone lines. The experiments were carried from a transmitting station on the stage of the Metropolitan Opera House. Efforts were made to transmit music, as far as Boston and receiving stations were set up in several parts of New York City. On the Royal Mail steamer 'Avon' 260 guests were assembled and listened to Caruso's voice reproduced by wireless telephony. [Telephony, March 5, 1910, pages 293-294])</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910</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L’Amphion, faux messie ou histoires et aventures du baron d'Ormesan »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In L'Hérésiarque &amp; Cie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The False Amphion or the Stories and Adventures of Baron D’Ormesan)</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Guillaume Apollinaire (1880-1918)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Having thus established my aesthetic liberty, I invented a new art form, based on the peripatetics of Aristotle. I called this art amphionism, in memory of the strange power which Amphion possessed over stone and the different materials of which cities are made. In this connection, those who take up amphionism will, naturally, be called amphions. I am an artist, my dear friend, and what is more, I invented a branch of art myself, and am the only one to practice it," explains the former Dormesan, who has taken for himself an aristocratic title, like Georges-Eugène Haussmann and the Medicis before him. "I called this art amphionism, in memory of the strange power which Amphion possessed over stone and the different materials of which cities are made. The instrument of this art, and its subject matter, is a town of which one explores a part in such a matter as to excite in the soul of the amphion, or neophyte, sentiments that inspire in them a sense of the sublime and the beautiful, in the same way as music, poetry, and so on. In order to preserve for posterity the pieces composed by the amphion, and so that they can be created more easily, he marks them down on a map of the city indicating the exact roads to follow. These compositions, these poems, these amphionic symphonies are called antiopics, on account of the name Antiope, who was Amphion’s mother. I myself practice amphionism in Paris. But," I said laughingly, "I practice amphionism every day. All I have to do is go for a walk... "" » [Apollinaire].)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De même que la voix peut se transporter d'un point à un autre très éloigné, de même l'apparence d'un corps, et les propriétés de résistances par lesquelles les aveugles en acquièrent la notion, peuvent se transmettre, sans qu'il soit nécessaire que rien relie l'ubiquiste aux corps qu'il projette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Le baron avait disposé dans huit cent quarante grandes villes des récepteurs de présence (et particulièrement sur les façades des synagogues, puisqu'il souhaitait se faire passer pour le messie). Grâce à son émetteur de présence, il pouvait retrouver sa maîtresse tous les mercredis à Paris alors qu'il se trouvait à Chicago, Jérusalem ou Melbourne. Tout cela finit mal, huit cent quarante fois mal, car le baron assassiné mourra autant de fois que ses doubles délocalisés. [Jean-Louis Weissberg, “Entre présence et absence” in Présences à distance])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Ayant ainsi institué ma liberté dans l'esthétique, j'inventai un nouvel art, fondé sur le péripatétisme d'Aristote. Je nommai cet art: l'amphionie, en souvenir du pouvoir étrange que possédait Amphion sur les moellons et les divers matériaux en quoi consistent les villes. Au reste, ceux qui feront de l'amphionie seront appelés des amphions. [...] L'instrument de cet art et sa matière sont une ville dont il s'agit de parcourir une partie, de façon à exciter dans l'âme de l'amphion ou du dilettante des sentiments ressortissant au beau et au sublime, comme le font la musique, la poésie, etc. Pour conserver les morceaux composés par l'amphion, et pour que l'on puisse les exécuter de nouveau, il les note sur un plan de la ville, par un trait indiquant très exactement le chemin à suivre. Ces morceaux, ces poèmes, ces symphonies amphioniques se nomment des antiopées, à cause d'Antiope, la mère d'Amphion. Pour ma part, c'est à Paris que je pratique l'amphionie. Voici une antiopée que j'ai composée ce matin même. Je l'ai intitulée: «Pro Patria». Elle est destinée, comme son titre l'indique, à inspirer l'enthousiasme, les sentiments patriotiques. On part de la place Saint-Augustin où se trouvent une caserne et la statue de Jeanne d'Arc. On suit ensuite la rue de la Pépinière, la rue Saint-Lazare, la rue de Châteaudun jusqu'à la rue Laffitte, où l'on salue la maison Rothschild. On revient par les grands boulevards jusqu'à la Madeleine. Les grands sentiments s'exaltent à la vue de la Chambre des députés. Le ministère de la Marine, devant lequel on passe, donne une haute idée de la défense nationale, et l'on monte l'avenue des Champs-Élysées. L'émotion est extrême à voir se dresser la masse de l'Arc de Triomphe. À l'aspect du dôme des Invalides, les yeux se mouillent de larmes. On tourne vite dans l'avenue Marigny, pour conserver cet enthousiasme, qui arrive à son comble devant le palais de l'Élysée. Je ne vous cache point que cette antiopée serait plus lyrique, aurait plus de grandeur si on pouvait la terminer devant le palais d'un roi. Mais, que voulez-vous? Il faut prendre les choses et les villes comme elles sont. —Mais, dis-je en riant, je fais de l'amphionie tous les jours. Il ne s'agit que de promenade... [...]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Chapter VI - Le toucher à distance)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Des dépêches, datées de Francfort, de Mayence, de Leipzig, de Strasbourg, de Hambourg et de Berlin, annonçaient simultanément la présence d'Aldavid. [...] Ces nouvelles m'impressionnèrent, mais pas plus que le public qui se passionna pour Aldavid. Et, dans la journée, les éditions spéciales des journaux se succédèrent pour annoncer l'apparition (on ne disait plus la présence) du Messie à Prague, à Cracovie, à Amsterdam, à Vienne, à Livourne, à Rome même. Partout l'émotion était à son comble et les gouvernements, comme on s'en souvient, tinrent des conseils dont les décisions furent gardées secrètes, et pour cause, car toutes aboutissaient à cette constatation que, le pouvoir d'Aldavid paraissant d'un ordre surnaturel ou du moins inexplicable par les moyens dont dispose la science, il valait mieux attendre, sans intervenir, des événements auxquels la force publique ne semblait pas pouvoir s'opposer. [...] —Vous feriez peut-être mieux de me demander où je suis. [...] —Certes, je suis en Australie, ce qui ne vous empêche point de me voir chez vous, de même qu'on me voit en cet instant à Rome, à Berlin, à Livourne, à Prague, et dans un si grand nombre de villes que l'énumération en serait fastid... —Vous! m'écriai-je, en l'interrompant, vous seriez Aldavid? [...] Quoiqu'il en soit, un petit héritage, d'environ deux cent mille francs, m'étant pour ainsi dire tombé du ciel il y a quatre ans, je consacrai cet argent à des expériences scientifiques, et me vouai à des recherches ayant trait à la télégraphie et la téléphonie sans fil, à la transmission des images photographiques, à la photographie en couleurs et en relief, au cinématographe, au phonographe, etc... Ces travaux m'amenèrent à m'inquiéter d'un point négligé par tous les savants qui se sont occupés de ces problèmes passionnants: je veux parler du toucher à distance. Et je finis par découvrir les principes de cette science nouvelle. De même que la voix peut se transporter d'un point à un autre très éloigné, de même l'apparence d'un corps, et les propriétés de résistance par lesquelles les aveugles en acquièrent la notion, peuvent se transmettre, sans qu'il soit nécessaire que rien relie l'ubiquiste aux corps qu'il projette. J'ajoute que le nouveau corps conserve la plénitude des facultés humaines, dans la limite où elles sont exercées à l'appareil par le véritable corps. [...] Les récits miraculeux, les contes populaires, qui accordent à certains personnages le don d'ubiquité, montrent que d'autres hommes avant moi ont agité la question du toucher à distance; toutefois ce n'étaient que rêveries sans importance. Il m'était réservé de résoudre, scientifiquement et pratiquement, le problème.Bien entendu, je laisse de côté les phénomènes ou prétendus phénomènes médionaux touchant le dédoublement des corps; ces phénomènes, qu'on connaît mal, n'ont rien à voir, d'après ce que j'en sais, avec les recherches que j'ai menées à bien. Après des nombreuses expériences, je parvins à construire deux appareils dont je gardai l'un, tandis que je plaçais l'autre contre un arbre situé au bord d'une allée du parc Montsouris. Mon expérience réussit pleinement, et, actionnant l'appareil transmetteur qui m'avait coûté tant de soins, et que je porte sans cesse sur moi, je pouvais, sans quitter le lieu où je me trouvais en réalité, apparaître, me trouver en même temps au parc Monsouris; et sinon m'y promener, du moins voir, parler, toucher et être touché dans les deux endroits à la fois. Plus tard, j'installai un autre de mes appareils récepteurs contre un arbre des Champs-Élysées, et je constatai, avec joie, que je pouvais aussi bien me trouver dans trois endroits à la fois. Désormais, le monde était à moi. J'eusse pu tirer des profits immenses de mon invention, mais je préférai la garder uniquement à mon usage. Mes appareils récepteurs sont petits, ont un aspect insignifiant, et il n'est pas encore arrivé qu'on les ait enlevés des endroits où je les ai placés. J'en mis un chez vous, cher ami, il y a deux ans, mais c'est la première fois que je m'en sers, et vous ne l'aviez jamais aperçu. [...] Ces appareils, continua-t-il, ont tout simplement l'apparence d'un clou... Je voyageai, pendant près de deux ans, dotant de récepteurs la façade de toutes les synagogues. Car mon dessein étant de devenir roi, du simple baron que je me suis fait, je ne pouvais espérer réussir qu'en fondant de nouveau le royaume de Juda, dont les Juifs espèrent depuis si longtemps la reconstitution. Je parcourus successivement les cinq parties du Monde, me tenant d'ailleurs toujours, grâce à mon ubiquité, en relations avec ma maison à Paris, avec une maîtresse que j'aime, qui me le rend, et qui, voyageant avec moi, m'aurait gêné. Mais, voyez le côté pratique de cette invention! Ma maîtresse, une femme charmante et mariée, n'a jamais été au courant de mes voyages. Elle ignore même si j'ai quitté Paris, car chaque semaine, le mercredi, lorsqu'elle vient chez moi avide de caresses, elle me trouve au lit. J'y ai adapté un de mes appareils, et c'est ainsi que, de Chicago, de Jérusalem et de Melbourne, j'ai pu faire à ma maîtresse, à Paris, trois enfants, qui hélas! ne porteront point mon nom. [...] La colère m'aveuglait, je ne savais plus au juste ce que je faisais. Ayant saisi sur ma table un revolver qui s'y trouve toujours, j'en déchargeai les six balles sur le faux corps apparent et solide du faux Messie, qui s'affaissa en poussant un grand cri. Je me précipitai: le corps était là, je venais de tuer mon ami Dormesan, criminel, mais compagnon si agréable. [...] Je passai le reste de la nuit à effacer les taches de sang qui s'étalaient sur mon parquet, puis je sortis acheter les journaux, et j'y lus ce que tout le monde sait: la mort subite d'Aldavid dans huit cent quarante villes situées dans les cinq parties du Monde. »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Guillaume Apollinaire, L’Hérésiarque &amp; Cie, L'amphion faux-messie ou histoires et aventures du Baron d'Ormesan])</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912</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Tel-musici, George R. Webb</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Wilmington, Delaware, is enjoying a novel service through the telephone exchange. Phonograph music is supplied over the wires to those subscribers who sign up for the service. Attached to the wall near the telephone is a box containing a special receiver, adapted to throw out a large volume of sound into the room. A megaphone may be attached whenever service is to be given. The box is attached to the line wires by a bridged tap from the line circuit. At the central office, the lines of musical subscribers are tapped to a manual board attended by an operator. A number of phonographs are available, and a representative assortment of records kept on hand. Each musical subscriber is supplied with a special directory giving names and numbers of records, and the call number of the music department. When it is desired to entertain a party of friends, the user calls the music department and requests that a certain number be played. He releases and proceeds to fix the megaphone in position. At the same time the music operator plugs up a free phonograph to his line, slips on the record and starts the machine. At the conclusion of the piece the connection is pulled down, unless more performances have been requested. » [Telephony, December 18, 1909, pages 699-701])</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915</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Radio  vs.  Wireless, Edward  C.  Hubert, Radio News, January, 1925, page 1165.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There is no difference between radio and wireless except the spelling. Wireless does not mean sparks, noise, lots of switches and neighborhood feuds. Wireless means communication without the use of wires other than the aerial; the ether and ground taking the place of wires. Radio means exactly the same thing: it is the same process. Now communication by wireless waves may consist of an SOS message from a ship at sea or the communication may be simply the reception of a wheezing soprano. It does not become something different in either spelling or meaning just because you can understand one and can't the other. When broadcasting was being experimented with, back in 1915, they called these experiments "wireless telephone." But today the same thing is being done only on a wholesale basis, and for no reason at all the name has been changed to "radio." But radio is not a new word and its real meaning isn't broadcasting of music or speeches. Radio is simply the process of communication by either voice or telegraphic code by using the ether and ground in place of direct wires. If you think that there's any difference between a radio receiver and a wireless receiver then how do you explain hearing code signals on your so-called "radio"? No, there's no difference; the same circuits that the ships and amateurs use for reception of radio telegraph or wireless telegraph signals will be found in a so-called "radio." So get it straight now, that the thing you have in the living room that makes noises like the victrola is not "a radio," but a "radio receiver," or "wireless receiver"; the two terms are synonymous. The code signals which sometimes justly drown out a political speech should not be called "wireless," for that is too broad a term. Call it "wireless telegraph" or "radio telegraph." The jazz band music you hear is NOT "radio." It is "radio telephone" or "wireless telephone," music. »)</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916</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 Le Roi-Lune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The Moon-King), Guillaume Apollinaire (1880-1918)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The king’s fingers [King Ludwig II of Bavaria] ran over the keys at random, simultaneously raising all the sounds of this world which we, standing still, had just toured auraly. ». « The flawless microphones of the king’s device were set so as to bring in this underground the most distant sounds of terrestrial life. Each key activated a microphone set for such-and-such a distance. Now we were hearing a Japanese countryside. The wind soughed in the trees - a village was probably there, because I heard servants’ laughter, a carpenter’s plane, and the spray of an icy waterfall. Then another key pressed down, we were taken straight into morning, the king greeting the socialist labor of New Zealand, and I heard geysers spewing hot water. Then this wonderful morning continued in sweet Tahiti. Here we are at the market in Papeete, with the lascivious wahinees of New Cytheria wandering through it - you could hear their lovely guttural language, very much like ancient Greek. You could also hear the Chinese selling tea, coffee, butter, and cakes. The sound of accordions and Jew’s harps. » [Apollinaire])</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916</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Tele-Music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An "industry" rivaling the moving picture business can be created when some genius perfects a means supplying telephone subscribers with all kinds of music from a brass band down to a violin concert. The requisites are that ten or 100,000 subscribers can listen in, all at the same time, without the sound weakening as more telephone lines are put in the circuit. The subscriber must be able to use his regulation instrument. No expensive attachments should be used; only, perhaps, let us say, a low priced horn, quickly attachable to the telephone receiver. The music should he heard loudly all over the room. No expensive nor complicated plant should be used at the point where the music originates. A two-wire line should connect the plant with "central." » [H. Gernsback, The Electrical Experimenter, May, 1916, page 3])</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916</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 Band Concerts from an Electric Bulb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George F. Worts, Popular Science Monthly</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Music that range form the piercing wail of a taut violin string to the grumbling bass of a monster horn has been added to the remarakable achievements of an electrical instrument so small and so insignificant in appearance that it could be passed by scores of times without arousing so much as a lingering glance. Despite its innocent appearance, however, its technical name nis more than formidable. Scientists know it as the “oscillating vacuum tube”, although this name has been changed and shortened to a simple compound word, “audion”. “Audion” is derived from audio, to hear, and ion, the tinest division of electricity; in other words, is exactly what the oscillating vacuum tube accomplishes. [...] Amateurs and professional wireless operators know the audion well, although numbers of them are not aware that it has other uses than the reception of radio signals. Connected with the proper wireless instruments, the audion will receive and strengthen the weak signals of a distant radio station to a degree several times as loud as any other detector. But its ability in this direction does not stop there. If several of the tubes are connected in the correct way and adjusted with great care, the wireless signals will be increased in loudness several hundred times. This arrangement is known as the Audio amplifier. [...] Built on the bulb close to the filament are two metal electrodes. One is a tiny replica of the grids that are used in coal stoves ... and it is called a grid; while the other is a small plate. The grid and the plate are connected to the other apparatus in such a way that a perfect balance, electrically speaking, is maintained between them. When an outer influence, such as an incoming wireless wave, is brought into the bulb, this balance is disturbed, and in a strengthened form, the disturbance is heard in the telephone head receivers as the dots and dashes of the wireless code. Strange to say, this same balancing principle is made use of in another application directly opposite in nature to the foregoing, when the vacuum tube is employed as a wireless telephone. Hundreds of the bulbs are connected to a powerful battery or dynamo. The voice spoken into a telephone transmitter connected in the circuit so disturbs the lectrical balance of the bulbs that powerful waves are created. The most striking example of this application was the recent feat of telephoning wirelessly from Washington to Hawaii. Another use of the audion is in relaying the current that carries the voice over long distance telephone lines. The other applications of the audion are of a laboratory nature. One of these applications is transforming electricity. By throwing a small lever, the outgoing current can be varied from fifty to more than a million vibrations a second. By the combination of some of the foregoing properties of the vacuum bulb, the uncanny but delightful result, electrical music, is attained. The idea of converting the silently flowing electric current into strains of the most bewitching music is not entirely new. Many readers will recall the telharmonium, which was built at great cost several years ago and with which electrical concerts in the home were prophesied. But the telharmonium required dynamos of such variety and size that it was eventually given up because of the prohibitive cost. Music from electricity - or music from light, to be exact - goes back many years before the telharmonium. Legendary Egyptian history, three thousands years old, tells us that the rays of the descending sun, would strike weird music from the face of the statue of Memnon. Incredible as this tale may seem to us now, the present day accomplishment of electrical music is hardly less astonishing. To an ordinary audience, the fact of most striking importance would be the quality of the music. It is quite possible to imitate the mellowest tones of a Stradivarius violin, but more interesting still, it is possible to create music of a tone anfd timbre that no one in this world has ever heard before. No less strange than the quality of the music is the means by which it is obtained. [...] Dr. Lee de Forest, the discoverer of this type of electrical music, claims that with an arrangement of four or five bulbs and suitable adjusting apparatus and keys similar of a piano keyboard, he can easily obtain notes ranging in pitch through as many octaves as are desired and a tone quality identical with that of all musical instruments now in use as well as qualities never before produced. The volume of sound depends upon the adjustments, the number of batteries that are used and the size and number of electric horns which project the sound. The horns can be distributed in various parts of the room or grouped together. The basic principle involved in creating music by a vacuum bulb, Dr. De Forest does not attempt to explain. Nor does anyone else. Perhaps it is due to the unbalancing action caused by interference with the flow of the current. In this case, the tiny particles of electricity loosened, bombard the grid and the iron plate in musical rhythm. At all events, the action is probably highly complicated, and it may involve some new principle of electricity that we have not yet learned. » [George F. Worts, “Band Concerts from an Electric Bulb”, Popular Science Monthly, Vol. 88, Jan/June 1916, New York, pp. 71-73])</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921</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 Radio of the Future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Velimir Khlebnikov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If the radio has once been the ear of the world, today it is going to be the eye, for which no distances exist any longer. […] This book, one for all of the country, stands in every village, surrounded by an eternal circle of readers, as a thoroughly composed, silent reading room at the countryside, in the villages. [...] The proud skyscrapers, which drown in the clouds, two people, playing chess being located at opposite sites of the world, a lively chat between people in America and people in Europe […]. This is how the radio will scow together the inseparable parts of the world soul and reunite humanity. […] The radio of the Future - the main tree of consciousness - will open up a knowledge of countless tasks and unite all mankind ... Around the clock from this point of globe, flocks of news items from the life of the spirit scatter like the spring flight of birds. In this stream of lighting birds, the spirit will prevail over force, good advice over intimidation.» [The Radio of the Future, Velimir Chlebnikov 1921 // Works, Moscow 1987: 637-639, 638])</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921</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One day I sang over the telephone to a little girl who was too ill to attend the opera. This incident caused a big stir. The American Press stated that the telephone girl heard of my intention, and she told a few other girls to “listen in”, and that by the time I began ta large audience was waiting at telephones all over New York to hear me sing the mad scene from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Lucia</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Just then there were more “engaged” wires than usual in New York, and these, said the Press, “remained engaged until the last of the trills, runs and pyrotechnical cadenzas had passed into memory”. [Madama Luiza Tetrazzini, My Life of Song])</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922</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Telephone Paintings, László Moholy-Nagy (1895-1946)</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 In 1922 I ordered by telephone from a sign factory five paintings in porcelain enamel. I had the factory’s color chart before me and I sketched my paintings on graph paper. At the other end of the telephone, the factory supervisor had the same kind of paper, divided into squares. he took down the dictated shapes in the correct position. (It was like playing chess by correspondence.) ... Thus, these pictures did not have the virtue of the “individual touch”, but my action was directed exactly against this overemphasis. I often hear the criticism that because of this want of the individual touch, my pictures are “intellectual”. » [László Moholy-Nagy, the New Vision, pp. 79-80])</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922</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In 1922 the Muzak inventor, Major General George O. Squier, patented a system for the transmission and distribution of background music from phonograph records over electrical lines to workplaces.)</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rFonts w:ascii="Times" w:hAnsi="Times" w:eastAsia="Times" w:cs="Times"/>
          <w:color w:val="000000"/>
          <w:position w:val="0"/>
          <w:sz w:val="20"/>
          <w:sz w:val="20"/>
          <w:u w:val="none"/>
          <w:vertAlign w:val="baseline"/>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1925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__ Radio Service Given Over the Telephone</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A most interesting description of the radiotelephone service that is available in Fredonia, Kansas. This is doubtless the forerunner of many cities, which will supply to all telephone subscribers the wonders of radio. « To take up your telephone receiver and listen in to the best radio broadcast programs without the trouble of tuning in is a new sensation, but one which new and far-reaching developments have made practical. One may now simply call Central and ask to be connected, then settle back in a chair and listen contentedly with the telephone receiver instead of the customary headphones. But if the family as a whole wishes to hear radio music and possibly to dance to the strains of a popular jazz orchestra sent over the air, loud speaker service is also possible. An ordinary radio loud speaker can be installed in the home, connected by special wires to the regular telephone cables. All the subscriber to this new public service has to do is to turn a switch. The radio set is in the office of the telephone company. » [Thomas F. Gilliams, Radio Service Given Over the Telephone, Radio News, March, 1925, pages 1632-1633])</w:t>
      </w:r>
    </w:p>
    <w:p>
      <w:pPr>
        <w:pStyle w:val="Normal"/>
        <w:keepNext w:val="false"/>
        <w:keepLines w:val="false"/>
        <w:pageBreakBefore w:val="false"/>
        <w:widowControl w:val="false"/>
        <w:suppressAutoHyphens w:val="false"/>
        <w:spacing w:lineRule="auto" w:line="240" w:before="0" w:after="0"/>
        <w:jc w:val="both"/>
        <w:rPr>
          <w:rFonts w:ascii="Times" w:hAnsi="Times" w:eastAsia="Times" w:cs="Times"/>
          <w:color w:val="000000"/>
          <w:position w:val="0"/>
          <w:sz w:val="20"/>
          <w:sz w:val="20"/>
          <w:u w:val="none"/>
          <w:vertAlign w:val="baseline"/>
        </w:rPr>
      </w:pPr>
      <w:r>
        <w:rPr>
          <w:rFonts w:eastAsia="Times" w:cs="Times" w:ascii="Times" w:hAnsi="Times"/>
          <w:color w:val="000000"/>
          <w:position w:val="0"/>
          <w:sz w:val="20"/>
          <w:sz w:val="20"/>
          <w:u w:val="none"/>
          <w:vertAlign w:val="baseline"/>
        </w:rPr>
      </w:r>
    </w:p>
    <w:p>
      <w:pPr>
        <w:pStyle w:val="Normal"/>
        <w:keepNext w:val="false"/>
        <w:keepLines w:val="false"/>
        <w:pageBreakBefore w:val="false"/>
        <w:widowControl w:val="false"/>
        <w:numPr>
          <w:ilvl w:val="0"/>
          <w:numId w:val="1"/>
        </w:numPr>
        <w:suppressAutoHyphens w:val="false"/>
        <w:spacing w:lineRule="auto" w:line="240" w:before="0" w:after="0"/>
        <w:ind w:left="720" w:right="0" w:hanging="360"/>
        <w:jc w:val="both"/>
        <w:rPr/>
      </w:pP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1928</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__ </w:t>
      </w:r>
      <w:r>
        <w:rPr>
          <w:rFonts w:eastAsia="Times New Roman" w:cs="Times New Roman" w:ascii="Times New Roman" w:hAnsi="Times New Roman"/>
          <w:b/>
          <w:caps w:val="false"/>
          <w:smallCaps w:val="false"/>
          <w:strike w:val="false"/>
          <w:dstrike w:val="false"/>
          <w:outline w:val="false"/>
          <w:vanish w:val="false"/>
          <w:color w:val="000000"/>
          <w:spacing w:val="0"/>
          <w:kern w:val="0"/>
          <w:position w:val="0"/>
          <w:sz w:val="20"/>
          <w:sz w:val="20"/>
          <w:u w:val="none" w:color="000000"/>
          <w:vertAlign w:val="baseline"/>
          <w:lang w:val="fr-FR"/>
        </w:rPr>
        <w:t>« La Conquête de l'Ubiquité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The Conquest of Ubiquity), Paul Valéry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It will be possible to send anywhere or to re-create anywhere a system of sensations, or more precisely a system of stimuli, provoked by some object or event in any given place. Works of art will acquire a kind of ubiquity. We shall only have to summon them and there they will be, either in their living actuality or restored from the past. They will not merely exist in themselves but will exist wherever someone with a certain apparatus happens to be. Just as water, gas, and electricity are brought into our houses from far off to satisfy our needs in response to a minimal effort, so we shall be supplied with visual or auditory images, which will appear and disappear at a simple movement of the hand, hardly more than a sign. I do not know whether a philosopher has ever dreamed of a company engaged in the home delivery of Sensory Reality. (…) As for the worlds of sounds, noises, voices, tonalities, they are already ours. We evoke them when and where we please. Formerly we could not enjoy music at our own time, according to our own mood. We were dependent for our enjoyment on an occasion, a place, a date, and a program. How many coincidences were needed! Today, we are liberated from a servitude so contrary to pleasure and, by that same token, to the most sensitive appreciation of works of music. To be able to choose the moment of enjoyment, to savor the pleasure when not only our mind desires it, but our soul and whole being craves and as it were anticipates it, is to give fullest scope to the composer’s intention, for it permits his creatures to live again in a vibrat milieu not very different from that in  which they were created. In recorded music the work of composer or performer finds the condition essential to the most perfect aesthetic returns.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La Musique, entre tous les arts, est le plus près d’être transposé dans le mode moderne. Sa nature et la place qu’elle tient dans le monde la désignent pour être modifiée la première dans ses formules de distribution, de reproduction et même de production. Elle est de tous les arts le plus demandé, le plus mêlé à l’existence sociale, le plus proche de la vie dont elle anime, accompagne ou imite le fonctionnement organique. (…) Telle que la science, elle devient besoin et denrée internationaux. Cette circonstance, jointe aux récents progrès dans les moyens de transmission, suggérait deux problèmes techniques :  I. – Faire entendre en tout point du globe, dans l’instant même, une œuvre musicale exécutée n’importe où. II. – En tout point du globe, et à tout moment, restituer à volonté une œuvre musicale. Ces problèmes sont résolus. Les solutions se font chaque jour plus parfaites (…)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w:t>
      </w: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w:t>
      </w:r>
      <w:r>
        <w:rPr>
          <w:rFonts w:eastAsia="Times New Roman" w:cs="Times New Roman" w:ascii="Times New Roman" w:hAnsi="Times New Roman"/>
          <w:i/>
          <w:caps w:val="false"/>
          <w:smallCaps w:val="false"/>
          <w:strike w:val="false"/>
          <w:dstrike w:val="false"/>
          <w:outline w:val="false"/>
          <w:vanish w:val="false"/>
          <w:color w:val="000000"/>
          <w:spacing w:val="0"/>
          <w:kern w:val="0"/>
          <w:position w:val="0"/>
          <w:sz w:val="20"/>
          <w:sz w:val="20"/>
          <w:u w:val="none" w:color="000000"/>
          <w:vertAlign w:val="baseline"/>
          <w:lang w:val="fr-FR"/>
        </w:rPr>
        <w:t xml:space="preserve"> </w:t>
      </w:r>
      <w:hyperlink r:id="rId22">
        <w:r>
          <w:rPr>
            <w:rStyle w:val="InternetLink"/>
            <w:rFonts w:eastAsia="Times New Roman" w:cs="Times New Roman" w:ascii="Times New Roman" w:hAnsi="Times New Roman"/>
            <w:caps w:val="false"/>
            <w:smallCaps w:val="false"/>
            <w:strike w:val="false"/>
            <w:dstrike w:val="false"/>
            <w:outline w:val="false"/>
            <w:vanish w:val="false"/>
            <w:color w:val="1800A9"/>
            <w:spacing w:val="0"/>
            <w:kern w:val="0"/>
            <w:position w:val="0"/>
            <w:sz w:val="20"/>
            <w:sz w:val="20"/>
            <w:u w:val="none" w:color="1800A9"/>
            <w:vertAlign w:val="baseline"/>
            <w:lang w:val="fr-FR"/>
          </w:rPr>
          <w:t>http://classiques.uqac.ca/classiques/Valery_paul/conquete_ubiguite/valery_conquete_ubiquite.pdf</w:t>
        </w:r>
      </w:hyperlink>
    </w:p>
    <w:sectPr>
      <w:headerReference w:type="even" r:id="rId23"/>
      <w:headerReference w:type="default" r:id="rId24"/>
      <w:footerReference w:type="even" r:id="rId25"/>
      <w:footerReference w:type="default" r:id="rId26"/>
      <w:type w:val="nextPage"/>
      <w:pgSz w:orient="landscape" w:w="11906" w:h="16838"/>
      <w:pgMar w:left="1134" w:right="1134" w:gutter="0" w:header="709" w:top="1134"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roman"/>
    <w:pitch w:val="default"/>
  </w:font>
  <w:font w:name="Courier New">
    <w:charset w:val="00"/>
    <w:family w:val="roman"/>
    <w:pitch w:val="default"/>
  </w:font>
  <w:font w:name="Wingdings">
    <w:charset w:val="00"/>
    <w:family w:val="roman"/>
    <w:pitch w:val="default"/>
  </w:font>
  <w:font w:name="Symbol">
    <w:charset w:val="00"/>
    <w:family w:val="roman"/>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basdepag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basdepag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basdepag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basdepag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6"/>
        </w:tabs>
        <w:ind w:left="206" w:firstLine="360"/>
      </w:pPr>
      <w:rPr>
        <w:rFonts w:ascii="Times" w:hAnsi="Times" w:cs="Times" w:hint="default"/>
        <w:vertAlign w:val="baseline"/>
        <w:position w:val="0"/>
        <w:sz w:val="24"/>
        <w:u w:val="none" w:color="00000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rPr>
    </w:lvl>
    <w:lvl w:ilvl="3">
      <w:start w:val="1"/>
      <w:numFmt w:val="bullet"/>
      <w:lvlText w:val="•"/>
      <w:lvlJc w:val="left"/>
      <w:pPr>
        <w:tabs>
          <w:tab w:val="num" w:pos="360"/>
        </w:tabs>
        <w:ind w:left="360" w:firstLine="2520"/>
      </w:pPr>
      <w:rPr>
        <w:rFonts w:ascii="Symbol" w:hAnsi="Symbol" w:cs="Symbol" w:hint="default"/>
        <w:vertAlign w:val="baseline"/>
        <w:position w:val="0"/>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rPr>
    </w:lvl>
    <w:lvl w:ilvl="6">
      <w:start w:val="1"/>
      <w:numFmt w:val="bullet"/>
      <w:lvlText w:val="•"/>
      <w:lvlJc w:val="left"/>
      <w:pPr>
        <w:tabs>
          <w:tab w:val="num" w:pos="360"/>
        </w:tabs>
        <w:ind w:left="360" w:firstLine="4680"/>
      </w:pPr>
      <w:rPr>
        <w:rFonts w:ascii="Symbol" w:hAnsi="Symbol" w:cs="Symbol" w:hint="default"/>
        <w:vertAlign w:val="baseline"/>
        <w:position w:val="0"/>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4"/>
      <w:u w:val="none" w:color="000000"/>
      <w:vertAlign w:val="baseline"/>
      <w:lang w:val="fr-FR" w:bidi="ar-SA" w:eastAsia="zh-CN"/>
    </w:rPr>
  </w:style>
  <w:style w:type="character" w:styleId="WW8Num1z0">
    <w:name w:val="WW8Num1z0"/>
    <w:qFormat/>
    <w:rPr>
      <w:rFonts w:ascii="Times" w:hAnsi="Times" w:eastAsia="Times" w:cs="Times"/>
      <w:color w:val="000000"/>
      <w:position w:val="0"/>
      <w:sz w:val="24"/>
      <w:u w:val="none" w:color="000000"/>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Wingdings" w:hAnsi="Wingdings" w:eastAsia="Wingdings" w:cs="Wingdings"/>
      <w:position w:val="0"/>
      <w:sz w:val="24"/>
      <w:vertAlign w:val="baseline"/>
    </w:rPr>
  </w:style>
  <w:style w:type="character" w:styleId="WW8Num1z3">
    <w:name w:val="WW8Num1z3"/>
    <w:qFormat/>
    <w:rPr>
      <w:rFonts w:ascii="Symbol" w:hAnsi="Symbol" w:eastAsia="Symbol" w:cs="Symbol"/>
      <w:position w:val="0"/>
      <w:sz w:val="24"/>
      <w:vertAlign w:val="baseline"/>
    </w:rPr>
  </w:style>
  <w:style w:type="character" w:styleId="DefaultParagraphFont">
    <w:name w:val="Default Paragraph Font"/>
    <w:qFormat/>
    <w:rPr/>
  </w:style>
  <w:style w:type="character" w:styleId="Lienhypertexte1">
    <w:name w:val="Lien hypertexte1"/>
    <w:qFormat/>
    <w:rPr>
      <w:color w:val="0000FF"/>
      <w:u w:val="single" w:color="0000FF"/>
    </w:rPr>
  </w:style>
  <w:style w:type="character" w:styleId="Lienhypertexte">
    <w:name w:val="Lien hypertexte"/>
    <w:qFormat/>
    <w:rPr>
      <w:color w:val="0000FF"/>
      <w:u w:val="single" w:color="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basdepage">
    <w:name w:val="En-tête &amp; bas de pag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fr-FR" w:eastAsia="zh-CN" w:bidi="hi-IN"/>
    </w:rPr>
  </w:style>
  <w:style w:type="paragraph" w:styleId="Titre11">
    <w:name w:val="Titre 11"/>
    <w:next w:val="Normal"/>
    <w:qFormat/>
    <w:pPr>
      <w:keepNext w:val="tru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Times New Roman" w:cs="Times New Roman"/>
      <w:b/>
      <w:i w:val="false"/>
      <w:caps w:val="false"/>
      <w:smallCaps w:val="false"/>
      <w:strike w:val="false"/>
      <w:dstrike w:val="false"/>
      <w:outline w:val="false"/>
      <w:vanish w:val="false"/>
      <w:color w:val="000000"/>
      <w:spacing w:val="0"/>
      <w:kern w:val="0"/>
      <w:position w:val="0"/>
      <w:sz w:val="26"/>
      <w:sz w:val="26"/>
      <w:szCs w:val="20"/>
      <w:u w:val="none" w:color="000000"/>
      <w:vertAlign w:val="baseline"/>
      <w:lang w:val="fr-FR" w:eastAsia="zh-CN" w:bidi="hi-IN"/>
    </w:rPr>
  </w:style>
  <w:style w:type="paragraph" w:styleId="Titre31">
    <w:name w:val="Titre 31"/>
    <w:next w:val="Normal"/>
    <w:qFormat/>
    <w:pPr>
      <w:keepNext w:val="true"/>
      <w:keepLines w:val="false"/>
      <w:pageBreakBefore w:val="false"/>
      <w:widowControl/>
      <w:suppressAutoHyphens w:val="false"/>
      <w:bidi w:val="0"/>
      <w:spacing w:lineRule="auto" w:line="240" w:before="0" w:after="0"/>
      <w:ind w:left="0" w:right="0" w:hanging="0"/>
      <w:jc w:val="center"/>
    </w:pPr>
    <w:rPr>
      <w:rFonts w:ascii="Times" w:hAnsi="Times" w:eastAsia="Times" w:cs="Times"/>
      <w:b/>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fr-FR" w:eastAsia="zh-CN" w:bidi="hi-IN"/>
    </w:rPr>
  </w:style>
  <w:style w:type="paragraph" w:styleId="Titre21">
    <w:name w:val="Titre 21"/>
    <w:next w:val="Normal"/>
    <w:qFormat/>
    <w:pPr>
      <w:keepNext w:val="true"/>
      <w:keepLines w:val="false"/>
      <w:pageBreakBefore w:val="false"/>
      <w:widowControl/>
      <w:suppressAutoHyphens w:val="false"/>
      <w:bidi w:val="0"/>
      <w:spacing w:lineRule="auto" w:line="240" w:before="0" w:after="0"/>
      <w:ind w:left="0" w:right="0" w:hanging="0"/>
      <w:jc w:val="center"/>
    </w:pPr>
    <w:rPr>
      <w:rFonts w:ascii="Times" w:hAnsi="Times" w:eastAsia="Times" w:cs="Times"/>
      <w:b w:val="false"/>
      <w:i/>
      <w:caps w:val="false"/>
      <w:smallCaps w:val="false"/>
      <w:strike w:val="false"/>
      <w:dstrike w:val="false"/>
      <w:outline w:val="false"/>
      <w:vanish w:val="false"/>
      <w:color w:val="000000"/>
      <w:spacing w:val="0"/>
      <w:kern w:val="0"/>
      <w:position w:val="0"/>
      <w:sz w:val="24"/>
      <w:sz w:val="24"/>
      <w:szCs w:val="20"/>
      <w:u w:val="none" w:color="000000"/>
      <w:vertAlign w:val="baseline"/>
      <w:lang w:val="fr-FR" w:eastAsia="zh-CN" w:bidi="hi-IN"/>
    </w:rPr>
  </w:style>
  <w:style w:type="paragraph" w:styleId="Retraitcorpsdetexte">
    <w:name w:val="Retrait corps de texte"/>
    <w:qFormat/>
    <w:pPr>
      <w:keepNext w:val="false"/>
      <w:keepLines w:val="false"/>
      <w:pageBreakBefore w:val="false"/>
      <w:widowControl w:val="false"/>
      <w:suppressAutoHyphens w:val="false"/>
      <w:bidi w:val="0"/>
      <w:spacing w:lineRule="auto" w:line="240" w:before="0" w:after="0"/>
      <w:ind w:left="360" w:right="0" w:hanging="0"/>
      <w:jc w:val="both"/>
    </w:pPr>
    <w:rPr>
      <w:rFonts w:ascii="Arial" w:hAnsi="Arial" w:eastAsia="Arial" w:cs="Arial"/>
      <w:b w:val="false"/>
      <w:i w:val="false"/>
      <w:caps w:val="false"/>
      <w:smallCaps w:val="false"/>
      <w:strike w:val="false"/>
      <w:dstrike w:val="false"/>
      <w:outline w:val="false"/>
      <w:vanish w:val="false"/>
      <w:color w:val="000000"/>
      <w:spacing w:val="0"/>
      <w:kern w:val="0"/>
      <w:position w:val="0"/>
      <w:sz w:val="18"/>
      <w:sz w:val="18"/>
      <w:szCs w:val="20"/>
      <w:u w:val="none" w:color="000000"/>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usonus.org/" TargetMode="External"/><Relationship Id="rId3" Type="http://schemas.openxmlformats.org/officeDocument/2006/relationships/hyperlink" Target="mailto:joy@nujus.net?subject=" TargetMode="External"/><Relationship Id="rId4" Type="http://schemas.openxmlformats.org/officeDocument/2006/relationships/hyperlink" Target="mailto:joy@thing.net?subject=" TargetMode="External"/><Relationship Id="rId5" Type="http://schemas.openxmlformats.org/officeDocument/2006/relationships/hyperlink" Target="mailto:support@locusonus.org?subject=" TargetMode="External"/><Relationship Id="rId6" Type="http://schemas.openxmlformats.org/officeDocument/2006/relationships/hyperlink" Target="http://locusonus.org/w/?page=NMSAT" TargetMode="External"/><Relationship Id="rId7" Type="http://schemas.openxmlformats.org/officeDocument/2006/relationships/hyperlink" Target="http://oregonstate.edu/instruct/phl302/texts/bacon/atlantis.html" TargetMode="External"/><Relationship Id="rId8" Type="http://schemas.openxmlformats.org/officeDocument/2006/relationships/hyperlink" Target="http://chem.ch.huji.ac.il/history/gray_elisha.html" TargetMode="External"/><Relationship Id="rId9" Type="http://schemas.openxmlformats.org/officeDocument/2006/relationships/hyperlink" Target="http://www.phys.uu.nl/~gdevries/etexts/ville/ville.html" TargetMode="External"/><Relationship Id="rId10" Type="http://schemas.openxmlformats.org/officeDocument/2006/relationships/hyperlink" Target="http://en.wikipedia.org/wiki/Telephony" TargetMode="External"/><Relationship Id="rId11" Type="http://schemas.openxmlformats.org/officeDocument/2006/relationships/hyperlink" Target="http://en.wikipedia.org/wiki/Opera" TargetMode="External"/><Relationship Id="rId12" Type="http://schemas.openxmlformats.org/officeDocument/2006/relationships/hyperlink" Target="http://en.wikipedia.org/wiki/Theatre" TargetMode="External"/><Relationship Id="rId13" Type="http://schemas.openxmlformats.org/officeDocument/2006/relationships/hyperlink" Target="http://en.wikipedia.org/wiki/Stereophonic_sound" TargetMode="External"/><Relationship Id="rId14" Type="http://schemas.openxmlformats.org/officeDocument/2006/relationships/hyperlink" Target="http://en.wikipedia.org/wiki/Palais_Garnier" TargetMode="External"/><Relationship Id="rId15" Type="http://schemas.openxmlformats.org/officeDocument/2006/relationships/hyperlink" Target="http://en.wikipedia.org/wiki/Com&#233;die-Fran&#231;aise" TargetMode="External"/><Relationship Id="rId16" Type="http://schemas.openxmlformats.org/officeDocument/2006/relationships/hyperlink" Target="http://en.wikipedia.org/wiki/Opera" TargetMode="External"/><Relationship Id="rId17" Type="http://schemas.openxmlformats.org/officeDocument/2006/relationships/hyperlink" Target="http://en.wikipedia.org/wiki/Op&#233;ra_National_de_Paris" TargetMode="External"/><Relationship Id="rId18" Type="http://schemas.openxmlformats.org/officeDocument/2006/relationships/hyperlink" Target="http://en.wikipedia.org/wiki/November_11" TargetMode="External"/><Relationship Id="rId19" Type="http://schemas.openxmlformats.org/officeDocument/2006/relationships/hyperlink" Target="http://en.wikipedia.org/wiki/1881" TargetMode="External"/><Relationship Id="rId20" Type="http://schemas.openxmlformats.org/officeDocument/2006/relationships/hyperlink" Target="http://en.wikipedia.org/wiki/Victor_Hugo" TargetMode="External"/><Relationship Id="rId21" Type="http://schemas.openxmlformats.org/officeDocument/2006/relationships/hyperlink" Target="http://en.wikipedia.org/wiki/Centime" TargetMode="External"/><Relationship Id="rId22" Type="http://schemas.openxmlformats.org/officeDocument/2006/relationships/hyperlink" Target="http://classiques.uqac.ca/classiques/Valery_paul/conquete_ubiguite/valery_conquete_ubiquite.pd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