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color w:val="auto"/>
          <w:sz w:val="24"/>
        </w:rPr>
        <w:t>Compositrice, performeu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color w:val="auto"/>
          <w:sz w:val="24"/>
        </w:rPr>
        <w:t>Les 13 années de pratique pianistique (conservatoire), et l’étude de la composition contemporaine m'orientent peu à peu vers la création sonore électroniq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color w:val="auto"/>
          <w:sz w:val="24"/>
        </w:rPr>
        <w:t>Mon univers se caractérise rapidement par le détournement d’instruments traditionnels (notamment le piano), ainsi que la captation d’environnements sonores variés que je sculpte et manie pour obtenir un univers intime, cinématiq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color w:val="auto"/>
          <w:sz w:val="24"/>
        </w:rPr>
        <w:t xml:space="preserve">En 2005/2007 je fais partie du groupe de recherche Locus Sonus (3ème cycle en école d’ar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color w:val="auto"/>
          <w:sz w:val="24"/>
        </w:rPr>
        <w:t xml:space="preserve">Un dispositif fût développé pour le projet Locustream à partir des travaux d’expérimentation auxquels je participais en tant que musicienne et performeuse.    Intéressée à titre personnel par les possibilités qu’offrent ce dispositif en temps qu’instrument, je poursuis le développement et crée ainsi </w:t>
      </w:r>
      <w:r>
        <w:rPr>
          <w:rFonts w:ascii="Helvetica-Bold" w:hAnsi="Helvetica-Bold"/>
          <w:b/>
          <w:color w:val="auto"/>
          <w:sz w:val="24"/>
        </w:rPr>
        <w:t>l’Audiofil</w:t>
      </w:r>
      <w:r>
        <w:rPr>
          <w:rFonts w:ascii="Helvetica" w:hAnsi="Helvetica"/>
          <w:b w:val="false"/>
          <w:color w:val="auto"/>
          <w:sz w:val="24"/>
        </w:rPr>
        <w:t xml:space="preserve"> avec la collaboration du Steim, Ososphère, Transcultures City Sonics. J'explore à travers la découverte de cet instrument différentes relations entre geste/son ainsi que des formes musicales nouvelles, orientées vers la "comprovisation". L'audiofil est présenté en performance (alyM) et en installation interac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b w:val="false"/>
          <w:color w:val="auto"/>
          <w:sz w:val="24"/>
        </w:rPr>
        <w:t>Pour plus d'informations consulter www.myspace.com/lydw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rFonts w:ascii="Helvetica" w:hAnsi="Helvetica"/>
          <w:b w:val="false"/>
          <w:b w:val="false"/>
          <w:color w:val="auto"/>
          <w:sz w:val="24"/>
        </w:rPr>
      </w:pPr>
      <w:r>
        <w:rPr>
          <w:rFonts w:ascii="Helvetica" w:hAnsi="Helvetica"/>
          <w:b w:val="false"/>
          <w:color w:val="auto"/>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left"/>
        <w:rPr/>
      </w:pPr>
      <w:r>
        <w:rPr>
          <w:rFonts w:ascii="Helvetica" w:hAnsi="Helvetica"/>
          <w:b w:val="false"/>
          <w:color w:val="auto"/>
          <w:sz w:val="24"/>
        </w:rPr>
        <w:t>No dreams est une composition qui parle d'ambivalence. No est le nom d' un charmant Thailandais débordant de rêves et tout autant rempli de tristesse. Sa vie reste ce qu'elle est, aucun de ses rêves ne se réalisent : no dreams, c'est le son de l'eject final.</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