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Formulaire d’inscription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, Prénom: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 der Hulst Lydwine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re de composition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m'émeus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ée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 secondes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se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 rue Auguste Blanqui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le, Province, Pays, Code Postal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6 Marseille France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urriel: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lyhulst@hotmail.fr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e web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myspace.com/lydwine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éro(s) de téléphone 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33 4 91 92 89 70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sation des droits d'auteur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trat de Sonus a été signé (oui/non)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90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60x60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40"/>
        </w:rPr>
        <w:t>CANAD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lbo</dc:creator>
  <dc:description/>
  <cp:keywords/>
  <dc:language>en-US</dc:language>
  <cp:lastModifiedBy/>
  <cp:revision>0</cp:revision>
  <dc:subject/>
  <dc:title/>
</cp:coreProperties>
</file>